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6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69" r="-1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МАЛОИМЫШ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 КРАЯ  УЖУРСК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1.03.2023г.                            с. Малый Имыш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здании мобильной бригады для оказ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ной помощи жителям попадающих в з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опления в результате весеннего паводка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оказания адресной помощи жителям населённых пунктов Малоимышской сельской администрации, попадающим в зону подтоп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есеннего паводка 2023 года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оложение </w:t>
      </w:r>
      <w:r>
        <w:rPr>
          <w:rFonts w:cs="Times New Roman" w:ascii="Times New Roman" w:hAnsi="Times New Roman"/>
          <w:sz w:val="28"/>
          <w:szCs w:val="28"/>
        </w:rPr>
        <w:t>о выездной мобильной бригаде для оказания адресной помощ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телям, попадающим в зону подто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администрации Малоимышского сельсовета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состав мобильной бригады 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опубликовать в газете «Малоимышский 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возлагаю на себя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 сельсовета                                                                           И.Н. Новицкий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Приложение 1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администрации Малоимышского</w:t>
      </w:r>
    </w:p>
    <w:p>
      <w:pPr>
        <w:pStyle w:val="Normal"/>
        <w:jc w:val="center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сельсовета    от 01.03.2023 № 20</w:t>
      </w:r>
      <w:r>
        <w:rPr>
          <w:rFonts w:cs="Times New Roman" w:ascii="Times New (W1);Times New Roman" w:hAnsi="Times New (W1);Times New Roman"/>
          <w:bCs/>
          <w:iCs/>
          <w:color w:val="FF0000"/>
          <w:sz w:val="20"/>
          <w:szCs w:val="28"/>
          <w:lang w:eastAsia="ru-RU"/>
        </w:rPr>
        <w:t xml:space="preserve">  </w:t>
      </w:r>
    </w:p>
    <w:p>
      <w:pPr>
        <w:pStyle w:val="Normal"/>
        <w:jc w:val="center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(W1);Times New Roman" w:hAnsi="Times New (W1);Times New Roman" w:cs="Times New Roman"/>
          <w:bCs/>
          <w:iCs/>
          <w:color w:val="FF0000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ездной мобильной бригаде для оказания адресной помощ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телям, попадающим в зону подто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администрации Малоимыш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ыездная мобильная бригада создается при администрации Малоимышского сельсовета и предназначена для оказания адресной помощи населению, попадающим в зону подтопления.  Мобильная выездная бригада является временно действующим органом администрации сельсов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ой задачей мобильной бригады является оказание услуг, связанных с оказанием адресной помощи населению, попадающим в зону подто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 ск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ём запасов из погре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вакуация населения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обильная бригада в своей деятельности руководствуется: Конституцией Российской Федерации, Федеральными законами, другими нормативными актами Российской Федерации и Красноярского кра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осуществлении своих функций мобильная бригада взаимодействует с органами государственной власти Красноярского края, администрацией Малоимышского сельсовета и подчиняется главе Малоимышского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мобильной брига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мобильной бригады организуется по согласованию с администрацией Малоимышского сельсовета и утверждается главой сельского со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мобильной бриг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абота мобильной бригады организуется на добровольной и бесплат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езды мобильной бригады осуществляются по мере необходимости, при получении информации о возникшей чрезвычайной ситуации в населённом пун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Связь с членами мобильной бригады осуществляется посредством телефонной (сотовой) связи либо нароч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выезде мобильная бригада оценивает возникшую ситуацию, на месте разрабатывает мероприятия по разрешению сложившейся ситуации, оказывает адресную помощь населению, попадающим в зону подтопления.  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работы мобильной бригады используется автомоб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АЗ 2121 «Нива» администрации Малоимыш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томобиль должен быть исправен и заправлен ГС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Координацию работ и связь с мобильной бригадой осуществляет глава Малоимышского сельсовета И.Н. Новиц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Приложение 2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администрации Малоимышского</w:t>
      </w:r>
    </w:p>
    <w:p>
      <w:pPr>
        <w:pStyle w:val="Normal"/>
        <w:jc w:val="center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сельсовета    от 01.03.2023 № 20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енов мобильной выездной бригады для оказания адресн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телям, попадающим в зону подт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администрации Малоимыш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01"/>
        <w:gridCol w:w="1701"/>
        <w:gridCol w:w="2651"/>
        <w:gridCol w:w="220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лена мобильной бриг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д рожд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о жительства (регистрации), телефо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о работы, адрес, должность, телефо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виков Ром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. Старая Кузурба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Малоимышского сельсовета, электрик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 – 1 – 30, 33 – 1 - 3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опатин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.11.198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. Берёзовый Лог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л. Береговая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т. - 890820782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П Забота, обслуживающий по зданию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ушмынцев Вла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.01.196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. Малый Имыш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. Кирова д.23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т. - 896207012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Малоимышского сельсовета, водитель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 – 1 – 30, 33 – 1 - 3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Яхин Салимзян Нурих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.06.196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. Малый Имыш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. Кооперативная д.17 кв. 1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т. - 892318192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22:00Z</dcterms:created>
  <dc:creator>SamLab.ws</dc:creator>
  <dc:description/>
  <cp:keywords/>
  <dc:language>en-US</dc:language>
  <cp:lastModifiedBy>User</cp:lastModifiedBy>
  <cp:lastPrinted>2023-03-03T09:15:00Z</cp:lastPrinted>
  <dcterms:modified xsi:type="dcterms:W3CDTF">2023-03-06T02:12:00Z</dcterms:modified>
  <cp:revision>26</cp:revision>
  <dc:subject/>
  <dc:title>ПОСТАНОВЛЕНИЕ</dc:title>
</cp:coreProperties>
</file>