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firstLine="709"/>
        <w:rPr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                       </w:t>
      </w:r>
      <w:r>
        <w:rPr>
          <w:rFonts w:eastAsia="Calibri"/>
          <w:sz w:val="44"/>
          <w:szCs w:val="4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cs="Arial Unicode MS"/>
                <w:sz w:val="28"/>
                <w:szCs w:val="28"/>
                <w:lang w:eastAsia="en-US"/>
              </w:rPr>
            </w:pPr>
            <w:r>
              <w:rPr>
                <w:rFonts w:cs="Arial Unicode MS"/>
                <w:sz w:val="28"/>
                <w:szCs w:val="28"/>
                <w:lang w:eastAsia="en-US"/>
              </w:rPr>
              <w:t>13.10.202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 Unicode MS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/>
                <w:sz w:val="28"/>
                <w:szCs w:val="28"/>
                <w:lang w:eastAsia="en-US"/>
              </w:rPr>
              <w:t>30-133р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 </w:t>
      </w:r>
      <w:r>
        <w:rPr/>
        <w:t>В соответствии с пунктом 3 статьи 59 Налогового кодекса Российской Федерации (часть первая) от 31.07.1998 N 146-ФЗ, руководствуясь Уставом Малоимышского  сельсовета, Малоимыш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становить на территории Малоимышского сельсовета Ужурского района Красноярского края дополнительные основания признания безнадежными к взысканию недоимки, задолженности по пеням и штрафам по земельному налогу, налогу на имущество физических лиц (далее - местные налоги), уплата и (или) взыскание которых оказались невозможным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у физических лиц недоимки, задолженности по пеням и штрафам по местным налогам, срок взыскания которой в судебном порядке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бытие налогоплательщика - физического лица на постоянное жительство за пределы Российской Федерации - в части недоимки, задолженности по пеням и штрафам по местным налогам, в отношении которых вынесено постановление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недоимки по налогу на имущество физических лиц, земельному налогу в размере до 100 рублей (включительно) по каждому налогу и пени, начисленной на данную недоимку, срок с момента образования которых превышает три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 случае признания судом физического лица недееспособ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, задолженности по пеням и штрафам по местным налогам принимается налоговым органом по месту учета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окументами, подтверждающими наличие предусмотренных </w:t>
      </w:r>
      <w:hyperlink w:anchor="Par12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 дополнительных оснований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 суммах недоимки, задолженности по пеням, штрафам и процентам, выданная налоговым органом по месту учета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территориального органа Федеральной миграционной службы России, подтверждающая выбытие физического лица на постоянное место жительства за предел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sz w:val="28"/>
          <w:szCs w:val="28"/>
        </w:rPr>
        <w:t>д) решение суда о признании физического лица недееспособным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Решение Малоимышского сельского Совета депутатов от 30.10.2017г.№ 19-86р «Об установлении дополнительных оснований признания безнадежными к взысканию недоимки   по местным налогам,  задолженности по пеням и штрафам по этим налогам » признать утратившим 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Настоящее решение вступает в силу после опубликования в газете «Малоимышский Вестник» и подлежит размещению на официальном сайте администрации Малоимышского сельсовета в сети Интернет по адресу  </w:t>
      </w:r>
      <w:hyperlink r:id="rId3">
        <w:r>
          <w:rPr>
            <w:rStyle w:val="InternetLink"/>
            <w:sz w:val="28"/>
            <w:szCs w:val="28"/>
            <w:u w:val="none"/>
          </w:rPr>
          <w:t>https://maloimyshskij-r04.gosweb.gosuslugi.ru</w:t>
        </w:r>
      </w:hyperlink>
    </w:p>
    <w:p>
      <w:pPr>
        <w:pStyle w:val="Normal"/>
        <w:jc w:val="both"/>
        <w:rPr>
          <w:rFonts w:eastAsia="Calibri"/>
          <w:color w:val="00000A"/>
          <w:kern w:val="2"/>
          <w:sz w:val="28"/>
          <w:szCs w:val="28"/>
          <w:lang w:eastAsia="ar-SA"/>
        </w:rPr>
      </w:pPr>
      <w:r>
        <w:rPr>
          <w:rFonts w:eastAsia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Малоимышского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Совета депутатов                                         Л .С .Елфимов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Малоимышского сельсовета                             И .Н. Новицки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3:00Z</dcterms:created>
  <dc:creator>1</dc:creator>
  <dc:description/>
  <cp:keywords/>
  <dc:language>en-US</dc:language>
  <cp:lastModifiedBy>User</cp:lastModifiedBy>
  <cp:lastPrinted>2018-01-15T11:33:00Z</cp:lastPrinted>
  <dcterms:modified xsi:type="dcterms:W3CDTF">2023-10-18T03:57:00Z</dcterms:modified>
  <cp:revision>24</cp:revision>
  <dc:subject/>
  <dc:title>РОССИЙСКАЯ ФЕДЕРАЦИЯ</dc:title>
</cp:coreProperties>
</file>