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firstLine="709"/>
        <w:rPr>
          <w:rFonts w:ascii="Times New Roman" w:hAnsi="Times New Roman" w:eastAsia="Calibri" w:cs="Times New Roman"/>
          <w:color w:val="00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6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06.2024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7-165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Малоимыш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1.2010 № 42-120р « О порядке уч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по проекту решения « О внесении измен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полнений в Устав Малоимышского сельсовета Ужур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Красноярского края  им граждан в е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и»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целях приведения решения Малоимышского сельского Совета депутатов от 27.01.29010 № 42-120р « О порядке учета предложений по проекту решения « О внесении изменений и дополнений в Устав Малоимышского сельсовета Ужурского района Красноярского края и участия граждан в его обсуждении.» в соответствие с ФЗ от 06.1.2003  131-ФЗ « Об общих принципах 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>руководствуясь Уставом Малоимышского сельсовета, Малоимышский сельский Совет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орядок учета предложений по проекту решения « О внесении изменений и дополнений в Устав Малоимышского сельсовета Ужур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расноярского края  им граждан в его обсужден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п 2 Порядка  после  цифры 30 дополнить слово « календарных»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.2.п. 4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 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 п. 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ложения по проекту решения подаются в сельский Совет депутатов в письменном виде в течение 30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календар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дней со дня его опубликования. Жители муниципального образования свои замечания и  предложения по вынесенному  на обсуждение проекту муниципального правового акта могут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сказать  на официальном сайте администрации Малоимышского сельсовета в сети Интернет .</w:t>
      </w:r>
    </w:p>
    <w:p>
      <w:pPr>
        <w:pStyle w:val="Normal"/>
        <w:widowControl/>
        <w:tabs>
          <w:tab w:val="clear" w:pos="708"/>
          <w:tab w:val="left" w:pos="342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п.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Порядка  после  цифры 30 дополнить слово « календарных»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Приложение № 2 Порядка изложить в новой редакции :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Председатель комиссии – Новицкий И. Н  глава Малоимышского сельсовета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председателя -  Загарская О. И,  депутат  Малоимышского 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Совета депутатов.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комиссии – Будкина Н.А , специалист администрации 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имышского сельсовета.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 :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винская Н. А – представитель общественности</w:t>
      </w:r>
    </w:p>
    <w:p>
      <w:pPr>
        <w:pStyle w:val="Normal"/>
        <w:widowControl/>
        <w:tabs>
          <w:tab w:val="clear" w:pos="708"/>
          <w:tab w:val="left" w:pos="342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овьева И. Ю – представитель общественност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Контроль за исполнением настоящего Решения возложить на Главу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имышского сельсовета .</w:t>
      </w:r>
    </w:p>
    <w:p>
      <w:pPr>
        <w:pStyle w:val="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 размещению на сайте  администрации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4-06-20T02:16:00Z</dcterms:modified>
  <cp:revision>17</cp:revision>
  <dc:subject/>
  <dc:title>Проект</dc:title>
</cp:coreProperties>
</file>