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4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КРАСНОЯРСКИЙ КРАЙ  УЖУРСКИЙ  РАЙОН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color w:val="000000"/>
          <w:sz w:val="44"/>
          <w:szCs w:val="44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5"/>
        <w:gridCol w:w="1903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25.03.202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с. Малый Имыш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eastAsia="en-US"/>
              </w:rPr>
              <w:t>35-152р</w:t>
            </w:r>
          </w:p>
        </w:tc>
      </w:tr>
    </w:tbl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Ужурского района  на  решение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имышского сельского Совета депутатов от  25.06.2021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-33р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Положения о порядке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имышского сельсовета».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56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целях приведени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оответств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с  ч. 4 ст 7 Федерального закона Российской Федерации  от 06.10.2003 № 131-ФЗ « Об общих принципа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рганизации местного самоуправления в Российской Федерации»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уководствуясь  Уставом Малоимышского сельсовета, Малоимышский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ельский Совет депутатов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тест прокур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урского района  на  решение Малоимышского сельского Совета депутатов от  25.06.2021 №  8-33р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ложения о порядке обеспечения условий для развития физической 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льтуры и массового спорт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имышского сельсовета удовлетворить 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троль за исполнением настоящего Решения возложить на Главу Малоимышского сельсовета .</w:t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в газете «Малоимышский 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лежит  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ю на сайте Малоимышского сельсовета в сети Интернет.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Председатель  Малоимышского                                         </w:t>
        <w:tab/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сельского Совета депутатов:                                                        Л.С.Елфимова</w:t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Глава Малоимышского сельсовета:                                             И.Н.Новицкий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User</cp:lastModifiedBy>
  <cp:lastPrinted>2023-04-25T19:00:00Z</cp:lastPrinted>
  <dcterms:modified xsi:type="dcterms:W3CDTF">2024-03-28T03:30:00Z</dcterms:modified>
  <cp:revision>19</cp:revision>
  <dc:subject/>
  <dc:title>Проект</dc:title>
</cp:coreProperties>
</file>