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5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13.10.202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30-135р</w:t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Малоимышского сельского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12.12.2022    № 23-90р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приватизации муниципального имущества</w:t>
      </w:r>
    </w:p>
    <w:p>
      <w:pPr>
        <w:pStyle w:val="Normal"/>
        <w:tabs>
          <w:tab w:val="clear" w:pos="708"/>
          <w:tab w:val="left" w:pos="342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целях приведения в </w:t>
      </w:r>
      <w:r>
        <w:rPr>
          <w:b w:val="false"/>
          <w:sz w:val="28"/>
          <w:szCs w:val="28"/>
        </w:rPr>
        <w:t xml:space="preserve"> соответствии</w:t>
      </w:r>
      <w:r>
        <w:rPr>
          <w:b w:val="false"/>
          <w:sz w:val="28"/>
          <w:szCs w:val="28"/>
          <w:lang w:val="ru-RU"/>
        </w:rPr>
        <w:t xml:space="preserve"> с  ч. 4 ст 7 Федерального закона Российской Федерации  от 06.10.2003 № 131-ФЗ « Об общих принципах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рганизации местного самоуправления в Российской Федерации»,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уководствуясь  Уставом Малоимышского сельсовета, Малоимышский 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ий Совет депутатов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Малоимышского сельского  Совета депутатов  от 12.12.2022    № 23-90р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 планирования 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атизации муниципального имущества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. 7  Порядка изложить в следующей редакции 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п.7.Прогнозный  план ( программа) приватизации  муниципального имущества, решения об  условиях приватизации муниципального имущества,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ообщения о  продаже муниципального имущества и об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ах его продажи,  ежегодные отчеты о результатах приват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подлежат официальному опубликованию после их утверждения Малоимышским сельским Советом депутатов в газет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Малоимышский Вестник» и размещению на официальном сайт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ышского сельсовета в сети Интернет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онтроль за исполнением настоящего Решения возложить на Главу Малоимышского сельсовета .</w:t>
      </w:r>
    </w:p>
    <w:p>
      <w:pPr>
        <w:pStyle w:val="Normal"/>
        <w:widowControl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газете «Малоимыш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 </w:t>
      </w:r>
    </w:p>
    <w:p>
      <w:pPr>
        <w:pStyle w:val="Normal"/>
        <w:widowControl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ю на сайте Малоимышского сельсовет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  Л.С.Елфимова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:                                             И.Н.Новицкий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Admin</dc:creator>
  <dc:description/>
  <cp:keywords/>
  <dc:language>en-US</dc:language>
  <cp:lastModifiedBy>User</cp:lastModifiedBy>
  <cp:lastPrinted>2023-04-25T19:00:00Z</cp:lastPrinted>
  <dcterms:modified xsi:type="dcterms:W3CDTF">2023-10-18T04:04:00Z</dcterms:modified>
  <cp:revision>12</cp:revision>
  <dc:subject/>
  <dc:title>Проект</dc:title>
</cp:coreProperties>
</file>