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13.06.2024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37-163р</w:t>
            </w:r>
          </w:p>
        </w:tc>
      </w:tr>
    </w:tbl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Ужурского района  на  решение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мышского сельского Совета депутатов от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1.2010 № 42-120р  « О порядке учета предложений  по проекту решения « О внесении изменений и дополнений в Устав Малоимышского сельсовета  Ужурского района Красноярского края им участия граждан в его обсуждении»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целях приведения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соответств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с  ч. 4 ст 7 Федерального закона Российской Федерации  от 06.10.2003 № 131-ФЗ « Об общих принципах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рганизации местного самоуправления в Российской Федерации»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уководствуясь  Уставом Малоимышского сельсовета, Малоимышский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ельский Совет депутатов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тест прокур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урского района  на  решение Малоимышского сельского Совета депутатов от 27.01.2010 № 42-120р  « О порядке учета предложений  по проекту решения « О внесении изменений и дополнений в Устав Малоимышского сельсовета  Ужурского района Красноярского края им участия граждан в его обсуждении»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ить 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троль за исполнением настоящего Решения возложить на Главу Малоимышского сельсовета .</w:t>
      </w:r>
    </w:p>
    <w:p>
      <w:pPr>
        <w:pStyle w:val="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 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на сайте Малоимышского сельсовета в сети Интернет.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 Л.С.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   И.Н.Новицкий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Admin</dc:creator>
  <dc:description/>
  <cp:keywords/>
  <dc:language>en-US</dc:language>
  <cp:lastModifiedBy>User</cp:lastModifiedBy>
  <cp:lastPrinted>2023-04-25T19:00:00Z</cp:lastPrinted>
  <dcterms:modified xsi:type="dcterms:W3CDTF">2024-07-10T07:48:00Z</dcterms:modified>
  <cp:revision>20</cp:revision>
  <dc:subject/>
  <dc:title>Проект</dc:title>
</cp:coreProperties>
</file>