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 Unicode MS"/>
          <w:sz w:val="28"/>
          <w:szCs w:val="28"/>
          <w:lang w:eastAsia="en-US"/>
        </w:rPr>
      </w:pPr>
      <w:r>
        <w:rPr>
          <w:rFonts w:eastAsia="Calibri" w:cs="Arial Unicode MS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6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sz w:val="28"/>
                <w:szCs w:val="28"/>
                <w:lang w:eastAsia="en-US"/>
              </w:rPr>
              <w:t>25.06.202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Arial Unicode MS" w:ascii="Times New Roman" w:hAnsi="Times New Roman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Arial Unicode MS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sz w:val="28"/>
                <w:szCs w:val="28"/>
                <w:lang w:eastAsia="en-US"/>
              </w:rPr>
              <w:t>8-41р</w:t>
            </w:r>
          </w:p>
        </w:tc>
      </w:tr>
    </w:tbl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Общественной палат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 утверждении Положения об Общественной палат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оимыш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9 Федерального закона от 21.07.2014 № 212-ФЗ «Об основах общественного контроля в Российской Федерации», Уставом Малоимышского сельсовета, Малоимышский сельский Совет депутатов РЕШ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sz w:val="28"/>
          <w:szCs w:val="28"/>
        </w:rPr>
        <w:t>Общественную палату Малоимыш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Утвердить Положение об общественной палате </w:t>
      </w:r>
      <w:r>
        <w:rPr>
          <w:rFonts w:cs="Times New Roman" w:ascii="Times New Roman" w:hAnsi="Times New Roman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шение вступает в силу со дня, следующего за днем его официального опубликования в газете « Малоимышский Вестник» и подлежит размещению на сайте Малоимыш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Л. С .Елфим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Л .Т .Разумных</w:t>
      </w:r>
    </w:p>
    <w:p>
      <w:pPr>
        <w:pStyle w:val="Normal"/>
        <w:spacing w:lineRule="auto" w:line="240" w:before="0" w:after="0"/>
        <w:ind w:right="179" w:hanging="0"/>
        <w:jc w:val="both"/>
        <w:rPr>
          <w:rFonts w:ascii="Times New Roman" w:hAnsi="Times New Roman" w:eastAsia="Calibri" w:cs="Times New Roman"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Малоимыш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6.2021   №8-41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бщественной палате Малоимыш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оссийской Федерации, Федеральным законом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07.2014 № 212-ФЗ «Об основах общественного контроля в Российской Федерации», иными законами и нормативно-правовыми актами Российской Федерации и Красноярского края, Уставом Малоимыш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Малоимышского сельсовета (далее палата) – совещательный орган, созданный на основе добровольного участия в ее деятельности граждан Российской Федерации, региональных, межрегиональных общественных объединений и региональных отделений общероссийских общественных объединений (далее - общественные объединения), зарегистрированных в качестве юридического лица и осуществляющих свою деятельность на территории Краснояр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здания палаты является организация взаимодействия органов местного самоуправления с институтами гражданского общества и Общественной палатой Красноярского края, Гражданской ассамблеей Краснояр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не обладает правами юридического лица и функционирует без государственной регист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своих задач местная палата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щественные слушания по общественно важным пробл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щественную экспертизу проектов нормативных актов Малоимышского сельского Совета депу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просы местной палаты и ее Совета в органы местного самоуправления, а также органы государственной власти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заседаниях Малоимышского сельского Совета депу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 органов местного самоуправления для участия в работе сво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Палата может привлекать к своей работе общественные объединения, органы общественной самодеятельности, не вошедшие в состав палаты. Порядок привлечения таких общественных объединений регулируется Положением о палате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формами работы палат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ал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ал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их групп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Обеспечение деятельности палаты осуществляться за счет средств Малоимышского сельсовета. Для обеспечения деятельности палаты по решению органа местного самоуправления  может быть введена должность секретаря палаты. </w:t>
      </w:r>
    </w:p>
    <w:p>
      <w:pPr>
        <w:pStyle w:val="Normal"/>
        <w:spacing w:lineRule="auto" w:line="240" w:before="0" w:after="0"/>
        <w:ind w:left="357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деятельности палаты</w:t>
      </w:r>
    </w:p>
    <w:p>
      <w:pPr>
        <w:pStyle w:val="Normal"/>
        <w:spacing w:lineRule="auto" w:line="240" w:before="0" w:after="0"/>
        <w:ind w:left="5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создании  палаты принимается на собрании учредителей. Учредителями палаты яв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, представители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по проведению учредительного собрания может опубликовать сведения о дате и месте проведения учредительного собрания в средствах массовой информ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формировании местной общественной палаты не участвуют политические партии. Это ограничение не распространяется  на членов политических партий при условии, что последние являются членами общественных объединений и делегированы  ими в состав общественной палаты, представлять интересы общественных объединений. Члены политических партий, делегированные в состав местной палаты, не вправе создавать в них политические фракции и проводить партийную поли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Решение о создании палаты направляется Главе Малоимышского сельсовета. О создании палаты информируется Гражданская ассамблея Красноярского кра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ожение о палате принимается учредительным собр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6. Члены палаты выбирают председателя, его заместителя и Сов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о включении в состав палаты новых членов принимается палат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Глава Малоимышского сельсовета в течение 2 недель со дня получения решения о создании палаты определяет кандидатуры своих представителей общественности в палате из числа граждан, проживающих на территории Малоимышского сельсовета, имеющих заслуги перед муниципальным образованием и обществом. Количество членов палаты, делегированных органом МСУ не должно превышать 1/3 членов палаты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едставителем члена в палате может быть гражданин, достигший возраста 18 лет. Исключение составляют представители молодежных общественных объединений достигшие возраста 14 л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едставлять общественные объединения в палате: лица, замещающие государственные должности в Российской Федерации и Красноярском крае; должности муниципальной службы, а также лица, замещающие выборные должности в органах местного самоуправления; лица, признанные недееспособными на основании решения суда; лица, имеющи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палаты лично участвует в ее работе. Деятельность местной палаты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Члены палаты, уведомляются о дате, времени и повестке дня заседания общественной палаты не позднее, чем за 5 дней до проведения заседания.</w:t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и иные материалы направляются не позднее, чем за 3 дня до начала засед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седание общественной палаты правомочно, если в его работе принимает участие не менее двух третей от общего числа членов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седания общественной палаты проводятся не реже одного раза в квартал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проведения заседания, формирование его повестки дня, участия приглашенных и иных лиц, порядок выступлений, проведения голосования, а также порядок принятия решений пленарным заседанием определяется председателем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алаты. Председатель Общественной палаты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алата может образовывать Совет палаты (далее - Совет), который является органом, координирующим деятельность всех общественных объединений и органов общественной самодеятельности, вошедших в местную палату, в период между заседаниями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Совет формируется из числа, вошедших в состав палаты представителей общественных объединений и органов общественной самодеятельности, а также представителей общественности, определенных главой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вет обновляется каждые три года. Одно и то же лицо может входить в состав Совета неоднократно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лномочия члена Совета прекращаются в случаях: истечения срока его полномочий или подачи им заявления о прекращении деятельности в Совет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шению Совета полномочия члена Совета могут быть прекращены в случаях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в установленном порядке недееспособным, ограниченно дееспособным, умершим или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т возглавляет председатель Общественной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прос о досрочном освобождении председателя рассматривается палатой по его личному заявлению, либо по предложению 1/3 членов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пала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алаты и председательствует на их заседан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, решений палаты и предложений членов Совета формирует повестку дня заседаний Совета и пала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Совета и палаты; решения, принятые палатой и Советом; запросы, обращения, приглашения в целях реализации полномочий палаты и Совета;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дготовку необходимых документов и ре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алату и Совет во взаимоотношениях с государственными органами, органами местного самоуправления, с общественными объединениями, другими организациями и должностными лиц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алаты и Совета решает вопросы деятельности палаты и Сов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по вопросам, отнесенным к его компетен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Совета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авомочен проводить заседания при явке в заседание не менее половины членов Совет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алаты и Совета принимаются простым большинством голосов от числа присутствующих членов. Заседания палаты и Совета протоколируется.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группы палаты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лата для решения возникающих вопросов вправе создавать постоянные или временные рабочие групп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ие групп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бщественную экспертизу проектов нормативных актов органов местного само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едварительное рассмотрение материалов и их подготовку к рассмотрению Советом или палат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и палаты организуют общественные слушания и иные публичные мероприят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Совета или палаты решают иные вопросы деятельности местной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ие группы формируются по решению Совета или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рабочей группы проводит ее руководитель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рабочей группы обязан присутствовать на заседании рабочей группы. При отсутствии на заседании член рабочей группы вправе выразить свое мнение по рассматриваемому вопросу в письменном вид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группы принимается большинством голосом от общего числа членов, присутствующих на заседании и подавших свои голоса в письменном вид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заседании рабочей группы вправе принять участие с совещательным голосом другие члены палат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заседание рабочей группы могут быть приглашены представители органов местного самоуправления, средств массовой информации, граждане.</w:t>
      </w:r>
    </w:p>
    <w:p>
      <w:pPr>
        <w:pStyle w:val="Normal"/>
        <w:autoSpaceDE w:val="false"/>
        <w:ind w:left="426" w:firstLine="708"/>
        <w:jc w:val="both"/>
        <w:rPr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</w:rPr>
        <w:t>5. Общественные слуша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5.1. Палата вправе проводить общественные слушания по общественно важным проблема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>Общественные слушания представляют собой публичное обсуждение вопроса, представляющего общественный интерес, с целью согласования общественно значимых интересов граждан, общественных объединений, органов местного самоуправления и выработки взаимоприемлемых путей его реш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5.2. Общественные слушания проводятся на основании решения палаты или Совета, определяющего тематику вопроса, участвующих лиц, время и место проведения общественных слушани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5.3. Организация и проведение общественных слушаний возлагается на рабочую групп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5.4. Информация о теме общественных слушаний, времени и месте их проведения доводится до населения соответствующего муниципального образования любыми доступными способами не позднее, чем за 10 дней до начала мероприят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5.5. По результатам общественных мероприятий принимаются рекомендации по обсуждаемому вопросу. Рекомендации принимаются путем одобрения большинством лиц, участвующих в мероприятии, и доводятся до сведения органов местного самоуправления, иных органов и должностных лиц по решению участников мероприят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6.1. При реорганизации либо ликвидации палаты все документы передаются в архив муниципального органа.</w:t>
      </w:r>
      <w:r>
        <w:rPr>
          <w:rFonts w:eastAsia="BatangChe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D0D0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0:00Z</dcterms:created>
  <dc:creator>КМЦ</dc:creator>
  <dc:description/>
  <cp:keywords/>
  <dc:language>en-US</dc:language>
  <cp:lastModifiedBy>User</cp:lastModifiedBy>
  <cp:lastPrinted>2012-08-21T11:17:00Z</cp:lastPrinted>
  <dcterms:modified xsi:type="dcterms:W3CDTF">2022-03-04T08:48:00Z</dcterms:modified>
  <cp:revision>12</cp:revision>
  <dc:subject/>
  <dc:title/>
</cp:coreProperties>
</file>