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69265" cy="572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АЛОИМЫШСКИЙ СЕЛЬСКИ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УЖУРСК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.11 2010г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ый Имыш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7-24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51" w:hanging="0"/>
        <w:rPr>
          <w:sz w:val="28"/>
          <w:szCs w:val="28"/>
        </w:rPr>
      </w:pPr>
      <w:r>
        <w:rPr>
          <w:sz w:val="28"/>
          <w:szCs w:val="28"/>
        </w:rPr>
        <w:t>О Положении о противодействии и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>профилактике       коррупции   в</w:t>
      </w:r>
    </w:p>
    <w:p>
      <w:pPr>
        <w:pStyle w:val="Normal"/>
        <w:ind w:right="4751" w:hanging="0"/>
        <w:rPr>
          <w:sz w:val="28"/>
          <w:szCs w:val="28"/>
        </w:rPr>
      </w:pPr>
      <w:r>
        <w:rPr>
          <w:sz w:val="28"/>
          <w:szCs w:val="28"/>
        </w:rPr>
        <w:t>Малоимышском сельсовете</w:t>
      </w:r>
    </w:p>
    <w:p>
      <w:pPr>
        <w:pStyle w:val="Normal"/>
        <w:ind w:right="4751" w:hanging="0"/>
        <w:rPr>
          <w:color w:val="0070C0"/>
        </w:rPr>
      </w:pPr>
      <w:r>
        <w:rPr>
          <w:color w:val="0070C0"/>
        </w:rPr>
        <w:t>( в ред от 07.034.2023№ 27- 108р)</w:t>
      </w:r>
    </w:p>
    <w:p>
      <w:pPr>
        <w:pStyle w:val="Normal"/>
        <w:ind w:right="4751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61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__ Устава Малоимышского сельсовета, руководствуясь статьей 2 Федерального закона от 25.12.2008 № 273-ФЗ «О противодействии коррупции»  Малоимышский сельский  Совет депутатов РЕШИЛ:</w:t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Положение о противодействии и профилактике коррупции  на территории Малоимышского сельсовета согласно Приложению.</w:t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 Малоимышский Вестник»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П.Тихонов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 Малоимышского сельск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/>
              <w:t>7-24 р от 22. 11.2010г</w:t>
            </w:r>
            <w:r>
              <w:rPr>
                <w:color w:val="0070C0"/>
              </w:rPr>
              <w:t xml:space="preserve">   ( в ред от 07.034.2023№ 27- 108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751" w:hanging="0"/>
        <w:jc w:val="right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и профилактике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алоимышском сель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ерами по противодействию и профилактике коррупции в  Малоимышском сельсовете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тикоррупционная экспертиза муниципальны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е стандартов качества оказания муниципальных услуг (далее – стандарты ка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путатский и общественный контроль нормативных правовых актов, принятых в областях наибольшего коррупцион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ры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тикоррупционны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2.1. Антикоррупционные программы представляют собой комплекс   правовых,     экономических, </w:t>
        <w:tab/>
        <w:t xml:space="preserve"> образовательных воспитательных, организационных мероприятий, направленных на противодействие коррупции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>2.2. Антикоррупционные программы разрабатываются администрацией  сельсовета во взаимодействии с профильной комиссией  сельского  Совета депутатов и утверждаются главой 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2.3. Антикоррупционные программы должна содержать перечни мероприятий, сроки их реализации и ответственны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2.4. Антикоррупционные программы могут содержать мероприятия по следующим направле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- создание механизма взаимодействия органа местного самоуправления с правоохранительными и иными государственными органами, а также с гражданами и институтами гражданского общества; 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- создание механизмов общественного контроля за деятельностью органа 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- обеспечение доступа граждан к информации о деятельности органа  местного самоуправления; </w:t>
      </w:r>
    </w:p>
    <w:p>
      <w:pPr>
        <w:pStyle w:val="Style15"/>
        <w:tabs>
          <w:tab w:val="clear" w:pos="708"/>
          <w:tab w:val="left" w:pos="522" w:leader="none"/>
          <w:tab w:val="left" w:pos="9360" w:leader="none"/>
        </w:tabs>
        <w:spacing w:lineRule="exact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обеспечение       добросовестности,     открытости,    добросовестной конкуренции и объективности при размещении заказов        на поставку товаров, выполнение работ, оказание услуг для муниципальных нужд; </w:t>
      </w:r>
    </w:p>
    <w:p>
      <w:pPr>
        <w:pStyle w:val="Style15"/>
        <w:tabs>
          <w:tab w:val="clear" w:pos="708"/>
          <w:tab w:val="left" w:pos="9360" w:leader="none"/>
        </w:tabs>
        <w:spacing w:lineRule="exact" w:line="321" w:before="4" w:after="0"/>
        <w:ind w:left="9" w:right="-5" w:firstLine="537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усиление      контроля за  решением вопросов, содержащихся в  обращениях граждан и юридических лиц; </w:t>
      </w:r>
    </w:p>
    <w:p>
      <w:pPr>
        <w:pStyle w:val="Style15"/>
        <w:tabs>
          <w:tab w:val="clear" w:pos="708"/>
          <w:tab w:val="left" w:pos="9360" w:leader="none"/>
        </w:tabs>
        <w:spacing w:lineRule="exact" w:line="321" w:before="4" w:after="0"/>
        <w:ind w:left="14" w:right="-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>- оптимизация и конкретизация полномочий органа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тикоррупционная экспертиза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нтикоррупционная экспертиза проводится по основе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 постановлением Правительства Российской Федерации от 05.03.2009 г. № 196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2.3 </w:t>
      </w:r>
      <w:r>
        <w:rPr>
          <w:color w:val="22272F"/>
          <w:sz w:val="28"/>
          <w:szCs w:val="28"/>
        </w:rPr>
        <w:t>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70C0"/>
        </w:rPr>
        <w:t>( ред решения Малоимышского сельского Совета депутатов от 07.04.2023 № 27-108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ключение антикоррупционной  экспертизы носит рекомендательный характер и обязательно для рассмотрения органом местного самоуправления, их должностными лицами, разработавшими нормативный правово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Административные реглам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ные инстру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В целях повышения эффективности противодействия коррупции в администрации Малоимышского сельсовета разрабатываются административные регламенты (должностные инстр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путатский и общественны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В целях предотвращения коррупционного поведения должностных лиц органа местного самоуправления осуществляется депутатский и общественный контроль индивидуальных правовых актов, принятых в областях наибольшего коррупционн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ю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даче муниципального имущества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муниципальной гарантии юридическим лицам и индивидуальным предприним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В рамках депутатского контроля, на заседания постоянной комиссии по  социальным вопросам  Малоимышского сельского  Совета депутатов, предоставляется информация о муниципальных нормативных правовых актах, принятых в области наибольшего коррупционного риска с указанием предмета акта, реквизитов акта, лица, в отношении которого он принят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в соответствии с их правами и гарантиями, закрепленными в Уставе   Малоимышского сельсовета ,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епутаты усматриваю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и уведомляют об этом руководителя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наружения данных, указывающих на признаки преступления, депутаты передают материалы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бщественный контроль осуществляется отдельными гражданами и их объединениями с использованием прав, закрепленных в Федеральном законе от 02.05.2006 г. № 59-ФЗ «О порядке рассмотрения обращения граждан Российской Федерации» и Федеральном законе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муниципальных нормативных правовых актах, принятых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 органа местного самоуправления. « Малоимыш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язанности муниципальных служащих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и профилактики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овое обеспечение реализации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инансовое обеспечение реализации мер по противодействию коррупции, изложенных  антикоррупционных программах,  осуществляется за счет средств  сельского 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2:00Z</dcterms:created>
  <dc:creator>Loner-XP</dc:creator>
  <dc:description/>
  <cp:keywords/>
  <dc:language>en-US</dc:language>
  <cp:lastModifiedBy>User</cp:lastModifiedBy>
  <cp:lastPrinted>2010-12-09T13:14:00Z</cp:lastPrinted>
  <dcterms:modified xsi:type="dcterms:W3CDTF">2023-04-13T02:16:00Z</dcterms:modified>
  <cp:revision>10</cp:revision>
  <dc:subject/>
  <dc:title/>
</cp:coreProperties>
</file>