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5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15.04.2025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50-196р</w:t>
            </w:r>
          </w:p>
        </w:tc>
      </w:tr>
    </w:tbl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Ужурского района  на  решение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мышского сельского Совета депутатов от  12.12.2022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9-93р 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утверждении Положения  о порядке и условиях приватизации муниципального имущества администрации Малоимышского сельсовета»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целях приведения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соответств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с  ч. 4 ст 7 Федерального закона Российской Федерации  от 06.10.2003 № 131-ФЗ « Об общих принципах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рганизации местного самоуправления в Российской Федерации»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уководствуясь  Уставом Малоимышского сельсовета, Малоимышский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ельский Совет депутатов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отест прокур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урского района  на  решение Малоимышского сельского Совета депутатов от  от  12.121.2022 №  29-93р 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утверждении Положения  о порядке и условиях приватизации муниципального имущества администрации Малоимыш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ить 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онтроль за исполнением настоящего Решения возложить на Главу Малоимышского сельсовета .</w:t>
      </w:r>
    </w:p>
    <w:p>
      <w:pPr>
        <w:pStyle w:val="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в газете «Малоимышский 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лежит  </w:t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ю на сайте Малоимышского сельсовета в сети Интернет.</w:t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ельского Совета депутатов:                                                        Л .С .Елфимова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алоимышского сельсовета:                                             Н. А. Будкина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6:00Z</dcterms:created>
  <dc:creator>Admin</dc:creator>
  <dc:description/>
  <cp:keywords/>
  <dc:language>en-US</dc:language>
  <cp:lastModifiedBy>Наталья</cp:lastModifiedBy>
  <cp:lastPrinted>2025-04-15T13:53:00Z</cp:lastPrinted>
  <dcterms:modified xsi:type="dcterms:W3CDTF">2025-04-21T07:13:00Z</dcterms:modified>
  <cp:revision>25</cp:revision>
  <dc:subject/>
  <dc:title>Проект</dc:title>
</cp:coreProperties>
</file>