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4" r="-9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sz w:val="28"/>
                <w:szCs w:val="28"/>
              </w:rPr>
              <w:t>МАЛОИМЫШСКИЙ СЕЛЬСКИЙ СОВЕТ ДЕПУТА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КРАСНОЯРСКИЙ КРАЙ</w:t>
            </w:r>
            <w:r>
              <w:rPr>
                <w:bCs/>
                <w:sz w:val="28"/>
                <w:szCs w:val="28"/>
                <w:lang w:eastAsia="en-US"/>
              </w:rPr>
              <w:t xml:space="preserve"> УЖУРСКИЙ  РАЙО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Имыш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50-195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униципального дорож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ышский сельсовет за 2024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соответствии со статьями 16, 35 Федерального закона от 06.10.2003 № 131-ФЗ «Об общих принципах организации местного самоуправления в Российской Федерации», решением Малоимышского сельского Совета депутатов №35-121р от 25.09.2013г. «О создании муниципального дорожного фонда муниципального образования Малоимышский сельсовет»</w:t>
      </w:r>
      <w:r>
        <w:rPr>
          <w:sz w:val="28"/>
          <w:szCs w:val="28"/>
        </w:rPr>
        <w:t>, Малоимышский  сельский 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 Утвердить отчет об использовании средств муниципального дорожного фонда </w:t>
      </w:r>
      <w:r>
        <w:rPr>
          <w:sz w:val="28"/>
          <w:szCs w:val="28"/>
        </w:rPr>
        <w:t>муниципального образования Малоимышский сельсовет за 2024 год,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вступает в силу  в день, следующий за днем  официального опубликования в газете «Малоимышский вестник» и подлежит размещению на официальном сайте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Малоимыш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Л.С. Е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имышского сельсовета:                                            Н.А. Будкин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 к решению № 50-195р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5.04.2024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ьзовании средств муниципального дорожного фонда муниципального образования Малоимыш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Доходы муниципального дорожного фонда</w:t>
      </w:r>
    </w:p>
    <w:p>
      <w:pPr>
        <w:pStyle w:val="Normal"/>
        <w:spacing w:lineRule="auto" w:line="276" w:before="0" w:after="200"/>
        <w:jc w:val="right"/>
        <w:rPr/>
      </w:pPr>
      <w:r>
        <w:rPr/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1560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в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о за 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таток </w:t>
            </w:r>
            <w:hyperlink r:id="rId3">
              <w:r>
                <w:rPr>
                  <w:rStyle w:val="InternetLink"/>
                </w:rPr>
                <w:t>денежных средств</w:t>
              </w:r>
            </w:hyperlink>
            <w:r>
              <w:rPr/>
              <w:t xml:space="preserve"> дорожного фонда</w:t>
            </w:r>
            <w:r>
              <w:rPr>
                <w:color w:val="000000"/>
              </w:rPr>
              <w:t> на 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2768,93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муниципального дорожного фонда - ито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80294,5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 (собственные сред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1 03 022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294,5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межбюджетные трансферты, передаваемые бюджетам сельских поселений –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9 2 02 49999 1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4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4000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819 2 02 29999 10 7509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ходы муниципального дорожного фонда</w:t>
      </w:r>
    </w:p>
    <w:p>
      <w:pPr>
        <w:pStyle w:val="Normal"/>
        <w:tabs>
          <w:tab w:val="clear" w:pos="708"/>
          <w:tab w:val="left" w:pos="8010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ab/>
        <w:t xml:space="preserve">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59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в бюдж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ходы муниципального дорожного фонда – ИТОГ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9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53768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34423,60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904090210075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00,00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90409021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5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457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457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качества  текущего ремонта и содержание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9040902100950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311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966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Расходование муниципального дорожного фонда</w:t>
      </w:r>
    </w:p>
    <w:p>
      <w:pPr>
        <w:pStyle w:val="Normal"/>
        <w:spacing w:lineRule="auto" w:line="276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4394"/>
        <w:gridCol w:w="1383"/>
      </w:tblGrid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договора и проделан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"Балахтинское ДРСУ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в с.Малый Имыш, ул. Рабочая, 510 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6457,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ЦИЭ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дорожного покрытия, анализ асфальта (выруб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"Балахтинское ДРСУ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автогрейдера, ремонтная планировка УДС М-Имы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72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"ВС Энердж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офоры на солнечных батареях, 2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694,00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34423,6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таток средств муниципального дорожного фонда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</w:rPr>
        <w:t xml:space="preserve">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статок средств на 01.01.202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статок средств на 01.01.2025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дорожный фон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768,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639,87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enezhnie_sredstv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05:00Z</dcterms:created>
  <dc:creator>1</dc:creator>
  <dc:description/>
  <cp:keywords/>
  <dc:language>en-US</dc:language>
  <cp:lastModifiedBy>Наталья</cp:lastModifiedBy>
  <cp:lastPrinted>2025-04-14T14:58:00Z</cp:lastPrinted>
  <dcterms:modified xsi:type="dcterms:W3CDTF">2025-04-21T08:01:00Z</dcterms:modified>
  <cp:revision>112</cp:revision>
  <dc:subject/>
  <dc:title>РОССИЙСКАЯ   ФЕДЕРАЦИЯ</dc:title>
</cp:coreProperties>
</file>