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4" r="-9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МАЛОИМЫШСКИЙ СЕЛЬСКИЙ СОВЕТ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КРАСНОЯРСКИЙ КРАЙ</w:t>
            </w:r>
            <w:r>
              <w:rPr>
                <w:bCs/>
                <w:sz w:val="28"/>
                <w:szCs w:val="28"/>
                <w:lang w:eastAsia="en-US"/>
              </w:rPr>
              <w:t xml:space="preserve"> УЖУРСКИЙ  РАЙ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Имыш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50-193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ышского сельсовета за 202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статьями 53, 55 Устава Малоимышского сельского совета, Малоимыш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и бюджета Малоимышского сельского совета за 2024 год по доходам в сумме 18450,9 тыс. руб.  (приложение № 1) и расходам 18799,4 тыс. руб. (приложение № 2)  с превышением доходов над расходами в сумме 257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точники внутреннего финансирования профицита бюджета:  в сумме 348,5 тыс. руб.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 в день, следующий за днем  официального опубликования в газете «Малоимыш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сельского Совета депутатов:                                              Л.С.Елфимова</w:t>
        <w:tab/>
      </w:r>
    </w:p>
    <w:p>
      <w:pPr>
        <w:pStyle w:val="Normal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Глава сельсовета :                                                                Н.А.Будкина</w:t>
      </w:r>
    </w:p>
    <w:p>
      <w:pPr>
        <w:pStyle w:val="Normal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1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решению сельского Совета депутатов от  00.00.2025 №  проект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Малоимыш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за 2024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Малоимышского сельсовета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1 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1  021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го участия в организации,полученных физическим лицом – налоговым резидентом Российской Федерации в виде дивидентов(в части суммы налога,не превышающей 650000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1  02080 01 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 ,превышающей 650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18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5 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 на иму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08 04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9 1 09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111 00000 00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1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1 0507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й поселений ( 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1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4 02053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.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6 33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 государственных и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1 17 1503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1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16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сельских поселений на выравнивание бюджетной обеспеченности   (за счет средств районного бюдже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3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 муниципальных образован</w:t>
            </w:r>
            <w:r>
              <w:rPr>
                <w:color w:val="000000"/>
                <w:sz w:val="22"/>
                <w:szCs w:val="22"/>
              </w:rPr>
              <w:t>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30024 10 751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в  № 8-3170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04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ые  межбюджетные трансферт</w:t>
            </w:r>
            <w:r>
              <w:rPr>
                <w:color w:val="000000"/>
                <w:sz w:val="22"/>
                <w:szCs w:val="22"/>
              </w:rPr>
              <w:t>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516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30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поселений (на поддержку мер по обеспечению сбалансированности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272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 на частичную компенсацию расходов на повышение оплаты труда отдельным категориям работникам бюджетной сф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 103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вышение с 1 июля 2020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ом Президен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741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на обеспечение первичных мер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30024 10 751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в  № 8-3170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774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(за содействию развитию налогового потенц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101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(на капитальный и текущий ремонт, реконструкции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7641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на осуществление расходов направленных на реализацию мероприятий по поддержке местных инициати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11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освещением территорий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32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 для постановки на кадастровый учет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12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 для постановки на кадастровый учет объектов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29999 10 750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..местн. значения за счет средств дорожного фонда Красноярск.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766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 на благоустройство кладбищ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2 49999 10 891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роведение работ по уничтожению дикорастущей конопли в рамках подпрограммы «Профилактика правонарушений на территории Ужурского района» муниципальной программы «Обеспечение безопасности жизнедеятельности населения по Ужурскому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 07 0503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5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иложение № 2 к решению сельского Совета депутатов от 00.00.2025 № проект «Об утверждении отчета об исполнении бюджета Малоимышского сельсовета за 2024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Малоимышского сельсовета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59"/>
        <w:gridCol w:w="1536"/>
        <w:gridCol w:w="2316"/>
        <w:gridCol w:w="111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9,244,852,853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6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0900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083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081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083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9,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800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25,310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,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08</w:t>
            </w:r>
            <w:r>
              <w:rPr>
                <w:lang w:val="en-US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>
                <w:lang w:val="en-US"/>
              </w:rPr>
              <w:t>R</w:t>
            </w:r>
            <w:r>
              <w:rPr/>
              <w:t>3106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9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7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7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7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5</w:t>
            </w:r>
          </w:p>
        </w:tc>
      </w:tr>
      <w:tr>
        <w:trPr>
          <w:trHeight w:val="4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7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4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81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66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50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46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46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ЦК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1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ЦК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092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ЦК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1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Библиотек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1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4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Библиотек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1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0900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0093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90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решению сельского </w:t>
      </w:r>
    </w:p>
    <w:p>
      <w:pPr>
        <w:pStyle w:val="Normal"/>
        <w:jc w:val="right"/>
        <w:rPr/>
      </w:pPr>
      <w:r>
        <w:rPr/>
        <w:t xml:space="preserve">Совета депутатов от 00.00.2025  № проект </w:t>
      </w:r>
    </w:p>
    <w:p>
      <w:pPr>
        <w:pStyle w:val="Normal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алоимышского сельсовета</w:t>
      </w:r>
    </w:p>
    <w:p>
      <w:pPr>
        <w:pStyle w:val="Normal"/>
        <w:jc w:val="right"/>
        <w:rPr/>
      </w:pPr>
      <w:r>
        <w:rPr/>
        <w:t>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а бюджета Малоимышского сельсовета за 202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90  00  00  00  00 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,5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50  00  00  00  00 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3  00  00  00 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3   01  00 10  0000 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,5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50,9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10  0000 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50,9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9,4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10  0000 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1:00Z</dcterms:created>
  <dc:creator>1</dc:creator>
  <dc:description/>
  <cp:keywords/>
  <dc:language>en-US</dc:language>
  <cp:lastModifiedBy>Наталья</cp:lastModifiedBy>
  <cp:lastPrinted>2023-03-31T14:29:00Z</cp:lastPrinted>
  <dcterms:modified xsi:type="dcterms:W3CDTF">2025-04-21T07:10:00Z</dcterms:modified>
  <cp:revision>35</cp:revision>
  <dc:subject/>
  <dc:title>РОССИЙСКАЯ   ФЕДЕРАЦИЯ</dc:title>
</cp:coreProperties>
</file>