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1"/>
        <w:widowControl/>
        <w:ind w:right="0" w:hanging="0"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052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4" r="-9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1"/>
        <w:widowControl/>
        <w:ind w:right="0" w:hanging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МАЛОИМЫШСКИЙ  СЕЛЬСКИЙ  СОВЕТ ДЕПУТАТОВ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ЯРСКИЙ  КРАЙ  УЖУРСКИЙ РАЙОН</w:t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44"/>
          <w:szCs w:val="44"/>
        </w:rPr>
        <w:t xml:space="preserve">РЕШЕНИЕ </w:t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44"/>
        </w:rPr>
      </w:pPr>
      <w:r>
        <w:rPr>
          <w:rFonts w:cs="Times New Roman" w:ascii="Times New Roman" w:hAnsi="Times New Roman"/>
          <w:b w:val="false"/>
          <w:sz w:val="24"/>
          <w:szCs w:val="44"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2.2024                               с. Малый Имыш                               № 44-178р</w:t>
      </w:r>
    </w:p>
    <w:p>
      <w:pPr>
        <w:pStyle w:val="ConsTitle1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 бюджете Малоимышского  сельсовета на 2025 год и </w:t>
      </w:r>
    </w:p>
    <w:p>
      <w:pPr>
        <w:pStyle w:val="Normal"/>
        <w:rPr/>
      </w:pPr>
      <w:r>
        <w:rPr>
          <w:sz w:val="28"/>
          <w:szCs w:val="28"/>
        </w:rPr>
        <w:t>плановый период  2026-202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Бюджетным кодексом Российской Федерации, на основании решения Малоимышского сельского Совета депутатов от 28.02.2020г.  № 38-183р  «Об утверждении Положения о бюджетном процессе в Малоимышском сельсовете Ужурского района  Красноярского края»,  руководствуясь статьей 53 Устава Малоимышского сельсовета, Малоимышский 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сновные характеристики  бюджета Малоимышского сельсовета на 2025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уемый общий объем доходов  бюджета Малоимышского сельсовета в сумме 14341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 бюджета Малоимышского сельсовета в сумме 14341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Малоимышского сельсовета в сумме 0,0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 бюджета Малоимышского сельсовета в сумме 0,0 тыс. рублей согласно приложению 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 бюджета  Малоимышского сельсовета на 2026 год и на 202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Малоимышского сельсовета на 2026 год в сумме 11432,0  тыс. рублей  и на 2027 год в сумме 11231,4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 бюджета Малоимышского сельсовета на 2026 год в сумме 11432,0 тыс. рублей, в том числе условно утверждаемые  расходы в сумме 276,7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 бюджета Малоимышского сельсовета на 2027 год в сумме 11231,4  тыс. рублей, в том числе условно утверждаемые расходы в сумме  558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 бюджета Малоимышского сельсовета на 2026 год в сумме 0,0 тыс. рублей и на 2027 год в сумме 0,0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внутреннего финансирования дефицита  бюджета Малоимышского сельсовета на 2026 год в сумме 0,0 тыс. рублей и на 2027 год  в сумме 0,0 тыс. рублей, согласно приложению 1 к настоящему решению.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источники внутреннего финансирования дефицита бюджета Малоимышского сельсовета на 2025 год и плановый период  2026-2027 годы, согласно приложению 1 к настоящему решению.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доходы   Малоимышского сельсовета на 2025 год и плановый период 2026-2027 годы, согласно приложению 2 к настоящему решению.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в пределах общего объема расходов  бюджета Малоимышского сельсовета, установленного пунктами 1 и 2 настоящего реш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ы, согласно приложению 3 к настоящему решению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ведомственную структуру расходов  бюджета Малоимышского сельсовета на 2025 год и плановый период 2026-2027 годы, согласно приложению 4 к настоящему решению;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пределение бюджетных ассигнований по целевым статьям (муниципальным программам Малоимыш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Малоимышского сельсовета на 2025 год и плановый период 2026-2027 годы, согласно приложению 5 к настоящему решению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общий объем средств бюджета Малоимышского сельсовета на исполнение публичных нормативных обязательств Малоимышского сельсовета на 2025 – 2027  годы в сумме 72,0 тыс. рублей ежегодно, согласно приложению 6 к настоящему решению.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становить, что Администрация Малоимышского сельсовета вправе в ходе исполнения настоящего решения вносить изменения в сводную бюджетную роспись бюджета Малоимышского сельсовета на 2025 год и плановый период 2026-2027 годы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умму не использованных по состоянию на 1 января 2025 года остатков межбюджетных трансфертов, полученных из краевого бюджета, имеющих целевое назначение, которые направляются в 2025 году на те же цел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бщая предельная штатная численность муниципальных  служащих Малоимышского сельсовета, принятая к финансовому обеспечению в 2025 году и плановом периоде 2026 - 2027 годы, составляет 6 штатных единиц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становить, что не использованные по состоянию на 1 января 2025 года остатки межбюджетных трансфертов, предоставленные  бюджету Малоимышского сельсовета за счет средств 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5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татки средств  бюджета Малоимышского сельсов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 бюджета Малоимышского сельсовета в 2025   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в 2025 году субвенции в общей сумме 287,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27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9,5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твердить в 2026 году субвенции в общей сумме 313,8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30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9,5 тыс. рубле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в 2027 году субвенции в общей сумме 9,5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 в соответствии с ФЗ от 28.03.1998 года № 53-ФЗ «О воинской обязанности и военной службе» в сумме 0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осуществление государственных полномочий по созданию и обеспечению деятельности административных комиссий в сумме 9,5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твердить объем иных межбюджетных трансфертов по переданным полномочиям, предоставляемых муниципальному образованию «Ужурский район» на 2025 год в сумме 806,4  тыс. рублей, на 2026 год в сумме 806,4  тыс. рублей, на 2027 год в сумме 0,0  тыс. рублей, согласно приложений  8 и 9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Утвердить объем бюджетных ассигнований дорожного фонда Малоимышского сельсовета  на 2025 год в сумме 569,3 тыс. рублей, на 2026 год в сумме 592,1  тыс. рублей, на 2027 год в сумме 615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Установить, что в расходной части  бюджета Малоимышского сельсовета предусматривается резервный фонд администрации Малоимышского сельсовета на 2025 год  в сумме 20,0 тыс. рублей и на плановый период 2026-2027 годы в сумме 10,0 тыс. рублей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алоимыш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Малоимышского сельсовет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Утвердить перечень муниципальных программ Малоимышского сельсовета на 2025 год и плановый период 2026-2027 годы,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Утвердить программу муниципальных гарантий Малоимышского сельсовета на 2025 год и плановый период 2026-2027 годы,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Утвердить программу муниципальных внутренних заимствований  Малоимышского сельсовета на 2025 год и плановый период 2026-2027 годы, согласно приложению 11 к настоящему реш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Установить верхний предел муниципального внутреннего долга Малоимышского сельсовета по долговым обязательствам Малоимыш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 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,0 тыс. рублей, в том числе по муниципальным гарантиям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 года в сумме 0,0 тыс. рублей, в том числе по муниципальным гарантиям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Установить предельный объем муниципального долга Малоимышского сельсовет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>- в 2025 году – 2165,85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6 году – 2242,25  тыс. рублей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в 2027 году – 2294,1  тыс. рублей.</w:t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2. Установить, что заключение и оплата контрактов, исполнение которых осуществляется за счет средств бюджета Малоимышского сельсовета, производятся в пределах утвержденных им лимитов бюджетных обязательств.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Нормативные и иные правовые акты администрации Малоимышского сельсовета, влекущие дополнительные расходы за счет собственных средств  бюджета Малоимышского сельсовета на 2025 год, а также сокращение его доходной базы, реализуются и применяются только при наличии соответствующих дополнительных поступлений в  бюджет Малоимышского сельсовета и (или) сокращении расходов по конкретным статьям расходов  бюджета Малоимышского сельсовета на 2025 год, а также  после   внесения    соответствующих   изменений в настоящее решение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Утвердить нормативы распределения по Малоимышскому сельсовету  по невыясненным поступлениям в размере 100%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Настоящее решение вступает в силу с 1 января 2025 года и подлежит опубликованию в газете "Малоимышский вестник"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Малоимыш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     Л.С. Е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 сельсовета:                              Н.А. Б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56"/>
        <w:gridCol w:w="1821"/>
        <w:gridCol w:w="1010"/>
        <w:gridCol w:w="1010"/>
        <w:gridCol w:w="3511"/>
      </w:tblGrid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бюджете Малоимышского сельсовета на  2025 год и 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период 2026 - 2027 годы»</w:t>
            </w:r>
          </w:p>
        </w:tc>
      </w:tr>
      <w:tr>
        <w:trPr>
          <w:trHeight w:val="2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Малоимышского сельсовета на 2025 год и плановый период  2026-2027 годы.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6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   из   других   бюджетов бюджетной системы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3 00 00 00 0000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3 01 00 00 0000 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3 01 00 10  0000 7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3 01 00 00  0000 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9 01 03 01 00 10  0000 8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0 00 00 0000 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32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31,4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32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31,4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5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32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31,4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9 01 05 00 00 00 0000 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4</w:t>
            </w:r>
          </w:p>
        </w:tc>
      </w:tr>
      <w:tr>
        <w:trPr>
          <w:trHeight w:val="9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0 00 0000 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4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 01 05 02 01 10 0000 6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3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4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2"/>
        <w:gridCol w:w="390"/>
        <w:gridCol w:w="651"/>
        <w:gridCol w:w="390"/>
        <w:gridCol w:w="564"/>
        <w:gridCol w:w="477"/>
        <w:gridCol w:w="2653"/>
        <w:gridCol w:w="781"/>
        <w:gridCol w:w="781"/>
        <w:gridCol w:w="2388"/>
      </w:tblGrid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 О бюджете Малоимышского сельсовета на  2025 год и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период 2026 - 2027 годы»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Малоимышского сельсовета на 2025 год и плановый период 2026-2027 годы 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ходов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2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>
          <w:trHeight w:val="70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50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2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2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22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</w:tr>
      <w:tr>
        <w:trPr>
          <w:trHeight w:val="41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</w:tr>
      <w:tr>
        <w:trPr>
          <w:trHeight w:val="33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1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 на имущество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25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0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0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</w:tr>
      <w:tr>
        <w:trPr>
          <w:trHeight w:val="1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</w:tr>
      <w:tr>
        <w:trPr>
          <w:trHeight w:val="21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 нотариальных действий (за исключением действий, совершаемых    консульскими   учреждениями Российской Федерации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ИСПОЛЬЗОВАНИЯ  ИМУЩЕСТВА, НАХОДЯЩЕГОСЯ  В   ГОСУДАРСТВЕННОЙ   И МУНИЦИПАЛЬНОЙ СОБСТВ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</w:tr>
      <w:tr>
        <w:trPr>
          <w:trHeight w:val="27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 в  виде  арендной  либо  иной  платы за передачу   в возмездное пользование государственного   и   муниципального имущества (за  исключением  имущества бюджетных и автономных   учреждений,   а    также имущества      государственных      и муниципальных               унитарных предприятий, в том числе казенных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7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,2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7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,2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5</w:t>
            </w:r>
          </w:p>
        </w:tc>
      </w:tr>
      <w:tr>
        <w:trPr>
          <w:trHeight w:val="2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5</w:t>
            </w:r>
          </w:p>
        </w:tc>
      </w:tr>
      <w:tr>
        <w:trPr>
          <w:trHeight w:val="9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0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 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8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2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,2</w:t>
            </w:r>
          </w:p>
        </w:tc>
      </w:tr>
      <w:tr>
        <w:trPr>
          <w:trHeight w:val="21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12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(на обеспечение освещением территор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,0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59"/>
        <w:gridCol w:w="1304"/>
        <w:gridCol w:w="1031"/>
        <w:gridCol w:w="1031"/>
        <w:gridCol w:w="1573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 О бюджете Малоимышского сельсовета на  2025 год и 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период 2026 - 2027 годы»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бюджетной          классификации расходов бюджетов Российской Федерации на 2025 год и плановый                                                          период 2026-2027 годы.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ГОСУДАРСТВЕННЫЕ   ВОПРОСЫ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,9</w:t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 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1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 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 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ИЩНО-КОММУНАЛЬНОЕ ХОЗЯЙСТВО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 утверждаемые расход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701"/>
        <w:gridCol w:w="700"/>
        <w:gridCol w:w="774"/>
        <w:gridCol w:w="648"/>
        <w:gridCol w:w="579"/>
        <w:gridCol w:w="579"/>
        <w:gridCol w:w="587"/>
      </w:tblGrid>
      <w:tr>
        <w:trPr>
          <w:trHeight w:val="3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B1%3AI4015"/>
            <w:r>
              <w:rPr>
                <w:sz w:val="28"/>
                <w:szCs w:val="28"/>
              </w:rPr>
              <w:t> </w:t>
            </w:r>
            <w:bookmarkEnd w:id="0"/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 бюджете Малоимыш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6-2027 годы"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Малоимышского сельсовета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плановый период 2026-2027 годы.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03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5 год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6 год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2027 год</w:t>
            </w:r>
          </w:p>
        </w:tc>
      </w:tr>
      <w:tr>
        <w:trPr>
          <w:trHeight w:val="28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имышского сельсовета Ужурского района Краснояр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33,9</w:t>
            </w:r>
          </w:p>
        </w:tc>
      </w:tr>
      <w:tr>
        <w:trPr>
          <w:trHeight w:val="9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15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9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42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36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15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9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133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9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2242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56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пожарного поста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160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3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70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136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1544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текущего ремонта и содержание дорог в рамках подпрограммы "Благоустройство территории Малоимышского сельсовета"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72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2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35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686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истемы водоснабжения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647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танции комплексной очистки воды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12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21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на территории поселения 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1969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ем территорий сельских поселений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68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в надлежащем виде 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культуры села»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32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клубам в рамках подпрограммы «Развитие культуры сел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4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65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сельским клубам в рамках подпрограммы «Развитие культуры сел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развитие библиотечного обслужива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71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иблиотекам в рамках подпрограммы «Организация и развитие библиотечного обслуживания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8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 по физической культуре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 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</w:t>
            </w:r>
          </w:p>
        </w:tc>
      </w:tr>
      <w:tr>
        <w:trPr>
          <w:trHeight w:val="31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4</w:t>
            </w:r>
          </w:p>
        </w:tc>
      </w:tr>
      <w:tr>
        <w:trPr>
          <w:trHeight w:val="25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796"/>
        <w:gridCol w:w="665"/>
        <w:gridCol w:w="719"/>
        <w:gridCol w:w="593"/>
        <w:gridCol w:w="593"/>
        <w:gridCol w:w="602"/>
      </w:tblGrid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C1%3AI5317"/>
            <w:r>
              <w:rPr>
                <w:sz w:val="28"/>
                <w:szCs w:val="28"/>
              </w:rPr>
              <w:t> </w:t>
            </w:r>
            <w:bookmarkEnd w:id="1"/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О бюджете Малоимыш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6-2027 годы."</w:t>
            </w:r>
          </w:p>
        </w:tc>
      </w:tr>
      <w:tr>
        <w:trPr>
          <w:trHeight w:val="13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Малоимышского сельсовета и непрограммным направлениям деятельности), группам и подгруппам видов расходов, разделам, подразделам классификации расходов   бюджета Малоимышского сельсовета на 2025 год и плановый период 2026-2027 годы.</w:t>
            </w:r>
          </w:p>
        </w:tc>
      </w:tr>
      <w:tr>
        <w:trPr>
          <w:trHeight w:val="3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2025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   202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   2027 год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 и спорта на территории муниципального образования Малоимышский сельсовет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культуры села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2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клубам в рамках подпрограммы «Развитие культуры сел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6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5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по сельским клубам в рамках подпрограммы «Развитие культуры сел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9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развитие библиотечного обслужи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3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иблиотекам в рамках подпрограммы «Организация и развитие библиотечного обслуживания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9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физической культуры и спор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Малоимышского сельсов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2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2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2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2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2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о-спортивных мероприятий в рамках подпрограммы «Развитие физической культуры и спорта» муниципальной  программы Малоимышского сельсовета  «Развитие культуры и спорта на территории  Малоимышского сельсов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93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0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Малоимышского сельсов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0</w:t>
            </w:r>
          </w:p>
        </w:tc>
      </w:tr>
      <w:tr>
        <w:trPr>
          <w:trHeight w:val="138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ых работ на территории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0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>
          <w:trHeight w:val="1402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в надлежащем виде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81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свещенности улиц и дорог в населенных пунктах поселения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81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 в надлежащем виде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73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 текущего ремонта и содержание дорог в рамках подпрограммы "Благоустройство территории Малоимышского сельсовета"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95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>
          <w:trHeight w:val="9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2038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филактических мер, направленных на противодействие терроризму и экстремизму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ого пожарного поста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165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0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72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9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96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6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и развитие коммунального хозяйства  на территории Малоимышского сельсовета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70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истемы водоснабжения в рамках подпрограммы «Поддержка и развитие коммунального хозяйства  на территории Малоимышского сельсовета» муниципальной программы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623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танции комплексной очистки воды в рамках подпрограммы «Поддержка и развитие коммунального хозяйства  на территории Малоимышского сельсовета» муниципальной программы 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 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97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7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,9</w:t>
            </w:r>
          </w:p>
        </w:tc>
      </w:tr>
      <w:tr>
        <w:trPr>
          <w:trHeight w:val="6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6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15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9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090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3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166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12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1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1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,1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9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09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дминистративных комисс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6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75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9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0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</w:t>
            </w:r>
          </w:p>
        </w:tc>
      </w:tr>
      <w:tr>
        <w:trPr>
          <w:trHeight w:val="315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66"/>
        <w:gridCol w:w="970"/>
        <w:gridCol w:w="994"/>
        <w:gridCol w:w="970"/>
        <w:gridCol w:w="3551"/>
      </w:tblGrid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бюджете Малоимышского сельсовета на  2025 год и 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период 2026 - 2027 годы»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убличных нормативных обязательст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ышского сельсовета на 2025 год и плановый период 2026 - 2027 г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   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   202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         2027 го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 пенсии за выслугу лет лицам, замещавшим должности муниципальной служб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30"/>
        <w:gridCol w:w="1298"/>
        <w:gridCol w:w="962"/>
        <w:gridCol w:w="962"/>
        <w:gridCol w:w="4019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024г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бюджете Малоимышского сельсовета на  2025 год и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период 2026 - 2027 годы»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Малоимышского сельсовета на 2025 год и плановый период 2026-2027 годы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Развитие культуры и спорта на территории  Малоимышского сельсове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Малоимышского сельсовета «Развитие коммунального хозяйства, обеспечение комфортных и безопасных условий жизни на территории Малоимышского сельсовета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,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9"/>
        <w:gridCol w:w="518"/>
        <w:gridCol w:w="739"/>
        <w:gridCol w:w="558"/>
        <w:gridCol w:w="357"/>
        <w:gridCol w:w="423"/>
        <w:gridCol w:w="423"/>
        <w:gridCol w:w="2705"/>
        <w:gridCol w:w="2705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 межбюджетных трансфертов на осуществление  передаваемых МО Малоимышский сельсовет части полномочий на 2025 год и плановый период 2026 - 2027 гг.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на выполнение полномочий по созданию условий для развития на территории физической культуры и массового спорта.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распределение иных  межбюджетных трансфертов на осуществление  передаваемых  части полномочий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полож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ые межбюджетные трансферты предоставляемые из бюджета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ышского сельсовета  в бюджетУжурского района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ются в рамках подпрограммы "Развитие физической культуры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а"  муниципальной программы "Развитие культуры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на территории  Малоимышского сельсовета"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(далее-ИМБТ)  предоставляются  при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и заключенного соглашения между Муниципальным образованием 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ышский сельсовет и Муниципального образования Ужурский район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тодика расчета 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шесказанного предлагается объем межбюджетных трансфертов рассчитывать по формуле: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= ФОТ * К ,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- объем межбюджетных трансфертов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– фонд оплаты труда основного персонала;</w:t>
            </w:r>
          </w:p>
        </w:tc>
      </w:tr>
      <w:tr>
        <w:trPr>
          <w:trHeight w:val="315" w:hRule="atLeast"/>
        </w:trPr>
        <w:tc>
          <w:tcPr>
            <w:tcW w:w="9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начисления на оплату труда 1,302;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9"/>
        <w:gridCol w:w="518"/>
        <w:gridCol w:w="739"/>
        <w:gridCol w:w="558"/>
        <w:gridCol w:w="357"/>
        <w:gridCol w:w="392"/>
        <w:gridCol w:w="392"/>
        <w:gridCol w:w="2705"/>
        <w:gridCol w:w="2705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иных  межбюджетных трансфертов на осуществление  передаваемых администрацией Малоимышского сельсовета части полномочий на 2025 год и плановый период 2026-2027 гг.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на выполнение полномочий по созданию условий для организации досуга и обеспечения жителей услугами организации культур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расчета  иных  межбюджетных трансфертов, предосталяемых муниципальным образованием Малоимышский сельсовет о передаче части полномочий муниципальному району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положени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ные межбюджетные трансферты предоставляемые из бюджета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ышского сельсовета  в бюджетУжурского района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ются в рамках подпрограммы "Развитие культуры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а"  муниципальной программы "Развитие культуры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на территории  Малоимышского сельсовета"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(далее-ИМБТ)  предоставляются  при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и заключенного соглашения между Муниципальным образованием 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ышский сельсовет и Муниципальным образованием Ужурский район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етодика расчета 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шесказанного предлагается объем межбюджетных трансфертов рассчитывать по формуле: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=(V) х (N),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 объем иных межбюджетных трансфертов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) – иные расходы на проведение мероприятий для одного обособленного подразделения = 10000 (десять тысяч) рублей ;</w:t>
            </w:r>
          </w:p>
        </w:tc>
      </w:tr>
      <w:tr>
        <w:trPr>
          <w:trHeight w:val="660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) - количество обособленных подразделений на территории муниципального образования;</w:t>
            </w:r>
          </w:p>
        </w:tc>
      </w:tr>
      <w:tr>
        <w:trPr>
          <w:trHeight w:val="300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= 10000 х 3 = 30000 (тридцать тысяч)  руб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7"/>
        <w:gridCol w:w="2420"/>
        <w:gridCol w:w="1320"/>
        <w:gridCol w:w="1320"/>
        <w:gridCol w:w="1744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гарантий Малоимышского сельсовета в валюте Российской Федерации на 2025 год и плановый период 2026-2027 годы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чень подлежащих предоставлению муниципальных гарантий Малоимышского сельсовета в 2025 году и плановом периоде 2026-2027 годы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арантирова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гарантий  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ий объем бюджетных ассигнований,  предусмотренных на исполнение муниципальных гарантий Малоимышского сельсовета по возможным гарантийным случаям  в 2025 году и плановом периоде 2026-2027 год.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1260" w:hRule="atLeast"/>
        </w:trPr>
        <w:tc>
          <w:tcPr>
            <w:tcW w:w="5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бюджета Малоимышского сельсовет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исполнение муниципальных гарантий по возможным гарантийным случаям </w:t>
            </w:r>
          </w:p>
        </w:tc>
      </w:tr>
      <w:tr>
        <w:trPr>
          <w:trHeight w:val="289" w:hRule="atLeast"/>
        </w:trPr>
        <w:tc>
          <w:tcPr>
            <w:tcW w:w="5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75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 Малоимыш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 бюджета Малоимыш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10"/>
        <w:gridCol w:w="740"/>
        <w:gridCol w:w="727"/>
        <w:gridCol w:w="3860"/>
        <w:gridCol w:w="701"/>
      </w:tblGrid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№ 44-178р от 12.12.24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О бюджете Малоимышского сельсовета на  2025 год 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 период 2026 - 2027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униципальных внутренних заимств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ышского  сельсовета на 2025 год и плановый период 2026-2027 годы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униципального внутреннего заимствования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по соглашениям и договорам, заключенным от имени администрации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едитов от кредит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едитов, полученных от кредитных организ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юджетных кредитов, (ссуд) полученных от других бюджетов бюджетной системы Р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енных на погашение государственных долговых обязательств рай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0:00Z</dcterms:created>
  <dc:creator>Иващенко</dc:creator>
  <dc:description/>
  <cp:keywords/>
  <dc:language>en-US</dc:language>
  <cp:lastModifiedBy>Наталья</cp:lastModifiedBy>
  <cp:lastPrinted>2024-12-16T10:19:00Z</cp:lastPrinted>
  <dcterms:modified xsi:type="dcterms:W3CDTF">2025-01-09T08:32:00Z</dcterms:modified>
  <cp:revision>163</cp:revision>
  <dc:subject/>
  <dc:title> </dc:title>
</cp:coreProperties>
</file>