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4" r="-9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МАЛОИМЫШСКИЙ СЕЛЬСКИ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КРАСНОЯРСКИЙ КРАЙ</w:t>
            </w:r>
            <w:r>
              <w:rPr>
                <w:bCs/>
                <w:sz w:val="28"/>
                <w:szCs w:val="28"/>
                <w:lang w:eastAsia="en-US"/>
              </w:rPr>
              <w:t xml:space="preserve"> УЖУРСКИЙ 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36-156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ышского сельсовета за 202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статьями 53, 55 Устава Малоимышского сельского совета, Малоимыш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и бюджета Малоимышского сельского совета за 2023 год по доходам в сумме 13385,0 тыс. руб.  (приложение № 1) и расходам 13642,3 тыс. руб. (приложение № 2)  с превышением доходов над расходами в сумме 257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точники внутреннего финансирования профицита бюджета:  в сумме 257,3 тыс. руб.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 в день, следующий за днем  официального опубликования в газете «Малоимыш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jc w:val="both"/>
        <w:rPr/>
      </w:pPr>
      <w:r>
        <w:rPr>
          <w:rFonts w:eastAsia="Calibri"/>
          <w:color w:val="0D0D0D"/>
          <w:sz w:val="28"/>
          <w:szCs w:val="28"/>
        </w:rPr>
        <w:t>сельского Совета депутатов:                                                      Л.С.Елфимова</w:t>
        <w:tab/>
      </w:r>
    </w:p>
    <w:p>
      <w:pPr>
        <w:pStyle w:val="Normal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Глава Малоимышского сельсовета:                                         И.Н. Новицкий</w:t>
      </w:r>
    </w:p>
    <w:p>
      <w:pPr>
        <w:pStyle w:val="Normal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1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решению сельского Совета депутатов от  02.05.2024 №  36-156р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Малоимыш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за 2023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Малоимышского сельсовета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1 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1  02080 01 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 ,превышающей 650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5 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 на иму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 1 09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111 00000 00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1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1 0507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й поселений ( 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4 02053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.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6 33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7 1503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1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16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сельских поселений на выравнивание бюджетной обеспеченности   (за счет средств районного бюдже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 муниципальных образован</w:t>
            </w:r>
            <w:r>
              <w:rPr>
                <w:color w:val="000000"/>
                <w:sz w:val="22"/>
                <w:szCs w:val="22"/>
              </w:rPr>
              <w:t>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3002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реализацию Закона края от 23.04.2009 года № 8-3170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04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ые  межбюджетные трансферт</w:t>
            </w:r>
            <w:r>
              <w:rPr>
                <w:color w:val="000000"/>
                <w:sz w:val="22"/>
                <w:szCs w:val="22"/>
              </w:rPr>
              <w:t>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516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529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 (на обустройство и восстановление воинских захорон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272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 на частичную компенсацию расходов на повышение оплаты труда отдельным категориям работникам бюджетной сф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 103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вышение с 1 июля 2020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ом Президен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741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обеспечение первичных мер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04999 10 764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(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7774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(за содействию развитию налогового потенц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11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( на  проведение ремонтно-реставрационных работ объектов ,увековечивающих память воинов-красноярцев,погибших,умерших в годы ВЕЛИКОЙ Отечественной вой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10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Обеспечение безопасности жизнедеятельности по Ужур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11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освещением территорий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32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для постановки на кадастровый учет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04999 10 819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на содействие в повышение активности 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32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межевание земельных участков под ИЖС, объектами недвижимого имущества в рамках подпрограммы "Регулирование земельных отношений" муниципальной программы "Эффективное управление муниципальным имуществом Уж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30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91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роведение работ по уничтожению дикорастущей конопли в рамках подпрограммы «Профилактика правонарушений на территории Ужурского района» муниципальной программы «Обеспечение безопасности жизнедеятельности населения по Ужурскому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4050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29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8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1459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иложение № 2 к решению сельского Совета депутатов от 02.05.2024 № 36-156р «Об утверждении отчета об исполнении бюджета Малоимышского сельсовета за 2023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Малоимышского сельсовета за 2023 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59"/>
        <w:gridCol w:w="1536"/>
        <w:gridCol w:w="2256"/>
        <w:gridCol w:w="112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,244,852,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1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0900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832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75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832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,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800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25,310,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8</w:t>
            </w:r>
            <w:r>
              <w:rPr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>R</w:t>
            </w:r>
            <w:r>
              <w:rPr/>
              <w:t>3106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7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7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7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,1</w:t>
            </w:r>
          </w:p>
        </w:tc>
      </w:tr>
      <w:tr>
        <w:trPr>
          <w:trHeight w:val="4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3</w:t>
            </w:r>
          </w:p>
        </w:tc>
      </w:tr>
      <w:tr>
        <w:trPr>
          <w:trHeight w:val="4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1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4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4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ЦК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1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ЦК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9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ЦК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1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Библиоте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1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Библиоте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1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0093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90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решению сельского </w:t>
      </w:r>
    </w:p>
    <w:p>
      <w:pPr>
        <w:pStyle w:val="Normal"/>
        <w:jc w:val="right"/>
        <w:rPr/>
      </w:pPr>
      <w:r>
        <w:rPr/>
        <w:t xml:space="preserve">Совета депутатов от 02.05.2024  № 36-156р </w:t>
      </w:r>
    </w:p>
    <w:p>
      <w:pPr>
        <w:pStyle w:val="Normal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алоимышского сельсовета</w:t>
      </w:r>
    </w:p>
    <w:p>
      <w:pPr>
        <w:pStyle w:val="Normal"/>
        <w:jc w:val="right"/>
        <w:rPr/>
      </w:pPr>
      <w:r>
        <w:rPr/>
        <w:t>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а бюджета Малоимышского сельсовета за 2023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90  00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,3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50  00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3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3   01  00 10  0000 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,3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85,0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10  0000 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85,0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3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10  0000 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1</dc:creator>
  <dc:description/>
  <cp:keywords/>
  <dc:language>en-US</dc:language>
  <cp:lastModifiedBy>User</cp:lastModifiedBy>
  <cp:lastPrinted>2024-05-02T13:13:00Z</cp:lastPrinted>
  <dcterms:modified xsi:type="dcterms:W3CDTF">2024-05-03T06:42:00Z</dcterms:modified>
  <cp:revision>16</cp:revision>
  <dc:subject/>
  <dc:title>РОССИЙСКАЯ   ФЕДЕРАЦИЯ</dc:title>
</cp:coreProperties>
</file>