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firstLine="709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                         </w:t>
      </w: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ind w:right="-1" w:firstLine="709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2.2023                                      с. Малый Имыш                                 № 32-142р</w:t>
      </w:r>
    </w:p>
    <w:p>
      <w:pPr>
        <w:pStyle w:val="Style81"/>
        <w:widowControl/>
        <w:spacing w:before="43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Малоимышского сельского Совета  депутатов Ягудина К. К в связи со смертью</w:t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, , на основании пункта 1 статьи 27 Устава Малоимышского сельсовета Ужурского района Красноярского края, Малоимышский сельский 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Малоимышского сельского Совета депутатов Ягудина Каямалтына Камалтыновича с -11 декабря 2023 года в связи со смер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Ужу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 Малоимышский Вестник» и разместить на официальном сайте администрации Малоимыш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Л. С. Елф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имышского сельсовета                                              И.Н.Новицкий</w:t>
      </w:r>
    </w:p>
    <w:p>
      <w:pPr>
        <w:pStyle w:val="Normal"/>
        <w:suppressAutoHyphens w:val="true"/>
        <w:ind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0:00Z</dcterms:created>
  <dc:creator>Засухина Татаьяна Ивановна</dc:creator>
  <dc:description/>
  <cp:keywords/>
  <dc:language>en-US</dc:language>
  <cp:lastModifiedBy>User</cp:lastModifiedBy>
  <cp:lastPrinted>2023-12-19T09:02:00Z</cp:lastPrinted>
  <dcterms:modified xsi:type="dcterms:W3CDTF">2023-12-19T02:03:00Z</dcterms:modified>
  <cp:revision>8</cp:revision>
  <dc:subject/>
  <dc:title>ПРОЕКТ</dc:title>
</cp:coreProperties>
</file>