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88620" cy="4946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ЫШСКИЙ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РЕШЕНИЕ 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2.2023                               с. Малый Имыш                               № 32-141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Малоимышского сельсовета на 2024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5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на основании решения Малоимышского сельского Совета депутатов от 28.02.2020г.  № 38-183р  «Об утверждении Положения о бюджетном процессе в Малоимышском сельсовете Ужурского района  Красноярского края»,  руководствуясь статьей 53 Устава Малоимышского сельсовета, Малоимыш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Малоимышского сельсов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Малоимышского сельсовета в сумме 10753,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Малоимышского сельсовета в сумме 10753,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Малоимышского сельсовета на 2025 год и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Малоимышского сельсовета на 2025 год в сумме 9871,0  тыс. рублей  и на 2026 год в сумме 9953,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 бюджета Малоимышского сельсовета на 2025 год в сумме 9871,0 тыс. рублей, в том числе условно утверждаемые  расходы в сумме 178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 бюджета Малоимышского сельсовета на 2026 год в сумме 9953,1  тыс. рублей, в том числе условно утверждаемые расходы в сумме  359,1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на 2025 год в сумме 0,0 тыс. рублей и на 2026 год в сумме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на 2025 год в сумме 0,0 тыс. рублей и на 2026 год  в сумме 0,0 тыс. рублей, согласно приложению 1 к настоящему решению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внутреннего финансирования дефицита бюджета Малоимышского сельсовета на 2024 год и плановый период  2025-2026 годы, согласно приложению 1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доходы   Малоимышского сельсовета на 2024 год и плановый период 2025-2026 годы,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 пределах общего объема расходов  бюджета Малоимышского сельсовета, установленного пунктами 1 и 2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ы,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Малоимышского сельсовета на 2024 год и плановый период 2025-2026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алоимышского сельсовета на 2024 год и плановый период 2025-2026 годы, согласно приложению 5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еречень публичных нормативных обязательств Малоимышского сельсовета на 2024 – 2026  годы в сумме 72,0 тыс. рублей ежегодно, согласно приложению 6 к настоящему решению.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Малоимышского сельсовета вправе в ходе исполнения настоящего решения вносить изменения в сводную бюджетную роспись бюджета Малоимышского сельсовета на 2024 год и плановый период 2025-2026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4 года остатков межбюджетных трансфертов, полученных из краевого бюджета, имеющих целевое назначение, которые направляются в 2024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щая предельная штатная численность муниципальных  служащих Малоимышского сельсовета, принятая к финансовому обеспечению в 2024 году и плановом периоде 2025 - 2026 годы, составляет 6 штатных единиц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становить, что не использованные по состоянию на 1 января 2024 года остатки межбюджетных трансфертов, предоставленные  бюджету Малоимыш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татки средств  бюджета Малоимышского сельсов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Малоимышского сельсовета в 2024   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в 2024 году субвенции в общей сумме 225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1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8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твердить в 2025 году субвенции в общей сумме 249,8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8,6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в 2026 году субвенции в общей сумме 274,4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65,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8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бъем иных межбюджетных трансфертов по переданным полномочиям, предоставляемых муниципальному образованию «Ужурский район» на 2024 год в сумме 436,0  тыс. рублей, на 2025 год в сумме 436,0  тыс. рублей, на 2026 год в сумме 436,0  тыс. рублей, согласно приложений 10 и 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Установить размеры дифференцированных нормативов отчислений </w:t>
        <w:br/>
        <w:t>в бюджет Малоимышского сельсовета  от акцизов на автомобильный и прямогонный бензин, дизельное топливо, моторные масла для дизельных и (или) карбюраторных (инжекторных) двигателей, производимые на территории Российской Федерации, на 2024 год и плановый период 2025</w:t>
        <w:noBreakHyphen/>
        <w:t>2026  годы, согласно приложению 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бъем бюджетных ассигнований дорожного фонда Малоимышского сельсовета  на 2024 год в сумме 541,0 тыс. рублей, на 2025 год в сумме 519,3  тыс. рублей, на 2026 год в сумме 52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Малоимышского сельсовета предусматривается резервный фонд администрации Малоимышского сельсовета на 2024 год  в сумме 20,0 тыс. рублей и на плановый период 2025-2026 годы в сумме 10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алоимыш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Малоимыш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становить нормативы распределения доходов Малоимышского сельсовета на 2024 год и плановый период 2025-2026 годы, согласно приложению 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твердить перечень муниципальных программ Малоимышского сельсовета на 2024 год и плановый период 2025-2026 годы,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твердить программу муниципальных гарантий Малоимышского сельсовета на 2024 год и плановый период 2025-2026 годы,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твердить программу муниципальных внутренних заимствований  Малоимышского сельсовета на 2024 год и плановый период 2025-2026 годы, согласно приложению 1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становить верхний предел муниципального внутреннего долга Малоимышского сельсовета по долговым обязательствам Малоимыш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становить предельный объем муниципального долга Малоимыш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2034,8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054,4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083,2  тыс. рублей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Установить, что заключение и оплата контрактов, исполнение которых осуществляется за счет средств бюджета Малоимыш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Нормативные и иные правовые акты администрации Малоимышского сельсовета, влекущие дополнительные расходы за счет собственных средств  бюджета Малоимышского сельсовета на 2024 год, а также сокращение его доходной базы, реализуются и применяются только при наличии соответствующих дополнительных поступлений в  бюджет Малоимышского сельсовета и (или) сокращении расходов по конкретным статьям расходов  бюджета Малоимышского сельсовета на 2024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Утвердить нормативы распределения по Малоимыш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Настоящее решение вступает в силу с 1 января 2024 года и подлежит опубликованию в газете "Малоимышский вестник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Л.С. 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имышского сельсовета                                             И.Н. Новицк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90"/>
        <w:gridCol w:w="1732"/>
        <w:gridCol w:w="655"/>
        <w:gridCol w:w="655"/>
        <w:gridCol w:w="3194"/>
        <w:gridCol w:w="613"/>
        <w:gridCol w:w="613"/>
        <w:gridCol w:w="613"/>
      </w:tblGrid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4 год 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Малоимышского сельсовета на 2024 год и плановый период  2025-2026 год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0 00 00 0000 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00 0000 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10  0000 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00  0000 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3 01 00 10  0000 8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5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1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5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0 00 0000 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5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1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5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10 0000 5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5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71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5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0 00 00 0000 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0 00 0000 6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01 05 02 01 10 0000 6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9"/>
        <w:gridCol w:w="317"/>
        <w:gridCol w:w="418"/>
        <w:gridCol w:w="721"/>
        <w:gridCol w:w="418"/>
        <w:gridCol w:w="620"/>
        <w:gridCol w:w="519"/>
        <w:gridCol w:w="2252"/>
        <w:gridCol w:w="872"/>
        <w:gridCol w:w="597"/>
        <w:gridCol w:w="437"/>
        <w:gridCol w:w="1673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 О бюджете Малоимышского сельсовета на  2024 год и </w:t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Малоимышского сельсовета на 2024 год и плановый период 2025-2026 годы 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ходов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4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34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4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14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</w:tr>
      <w:tr>
        <w:trPr>
          <w:trHeight w:val="24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</w:t>
            </w:r>
          </w:p>
        </w:tc>
      </w:tr>
      <w:tr>
        <w:trPr>
          <w:trHeight w:val="29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9</w:t>
            </w:r>
          </w:p>
        </w:tc>
      </w:tr>
      <w:tr>
        <w:trPr>
          <w:trHeight w:val="23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,1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13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имуществ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</w:tr>
      <w:tr>
        <w:trPr>
          <w:trHeight w:val="1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</w:tr>
      <w:tr>
        <w:trPr>
          <w:trHeight w:val="27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</w:t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</w:tr>
      <w:tr>
        <w:trPr>
          <w:trHeight w:val="2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0</w:t>
            </w:r>
          </w:p>
        </w:tc>
      </w:tr>
      <w:tr>
        <w:trPr>
          <w:trHeight w:val="1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0</w:t>
            </w:r>
          </w:p>
        </w:tc>
      </w:tr>
      <w:tr>
        <w:trPr>
          <w:trHeight w:val="22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0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18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1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15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ИСПОЛЬЗОВАНИЯ  ИМУЩЕСТВА, НАХОДЯЩЕГОСЯ  В   ГОСУДАРСТВЕННОЙ   И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</w:tr>
      <w:tr>
        <w:trPr>
          <w:trHeight w:val="30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 платы за передачу   в возмездное пользование государственного   и   муниципального имущества (за  исключением  имущества бюджетных и автономных   учреждений,   а    также имущества      государственных      и муниципальных               унитарных предприятий, в том числе казенных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4</w:t>
            </w:r>
          </w:p>
        </w:tc>
      </w:tr>
      <w:tr>
        <w:trPr>
          <w:trHeight w:val="24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8</w:t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>
          <w:trHeight w:val="1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10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7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7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8</w:t>
            </w:r>
          </w:p>
        </w:tc>
      </w:tr>
      <w:tr>
        <w:trPr>
          <w:trHeight w:val="15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2</w:t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,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6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4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</w:tr>
      <w:tr>
        <w:trPr>
          <w:trHeight w:val="15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</w:t>
            </w:r>
          </w:p>
        </w:tc>
      </w:tr>
      <w:tr>
        <w:trPr>
          <w:trHeight w:val="9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5</w:t>
            </w:r>
          </w:p>
        </w:tc>
      </w:tr>
      <w:tr>
        <w:trPr>
          <w:trHeight w:val="2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11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постановка на кадастровый учет объектов капитального строительст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3</w:t>
            </w:r>
          </w:p>
        </w:tc>
      </w:tr>
      <w:tr>
        <w:trPr>
          <w:trHeight w:val="1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 для постановки на кадастровый  учет земельных участков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9"/>
        <w:gridCol w:w="1008"/>
        <w:gridCol w:w="904"/>
        <w:gridCol w:w="873"/>
        <w:gridCol w:w="1203"/>
        <w:gridCol w:w="782"/>
        <w:gridCol w:w="782"/>
      </w:tblGrid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« О бюджете Малоимышского сельсовета на  2024 год 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разделам и подразделам бюджетной          классификации расходов бюджетов Российской Федерации на 2024 год и плановый                                                          период 2025-2026 годы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аемые расход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630"/>
        <w:gridCol w:w="628"/>
        <w:gridCol w:w="691"/>
        <w:gridCol w:w="583"/>
        <w:gridCol w:w="525"/>
        <w:gridCol w:w="489"/>
        <w:gridCol w:w="543"/>
        <w:gridCol w:w="472"/>
        <w:gridCol w:w="420"/>
        <w:gridCol w:w="420"/>
      </w:tblGrid>
      <w:tr>
        <w:trPr>
          <w:trHeight w:val="34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B1%3AI4010"/>
            <w:r>
              <w:rPr/>
              <w:t> 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О бюджете Малоимышского сельсовета на 2024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руктура расходов  бюджета Малоимышского сельсове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24 год и плановый период 2025-2026 год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едом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2026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имышского сельсовета Ужурского района Красноярского кр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поселения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1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3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восстановление воинских захоронений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8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развитие библиотечного обслужи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по физической культуре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710"/>
        <w:gridCol w:w="598"/>
        <w:gridCol w:w="644"/>
        <w:gridCol w:w="537"/>
        <w:gridCol w:w="508"/>
        <w:gridCol w:w="563"/>
        <w:gridCol w:w="433"/>
        <w:gridCol w:w="433"/>
        <w:gridCol w:w="433"/>
      </w:tblGrid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C1%3AI5310"/>
            <w:r>
              <w:rPr/>
              <w:t> </w:t>
            </w:r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О бюджете Малоимышского сельсовета на 2024 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лановый период 2025-2026 годы.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Малоимышского сельсовета на 2024 год и плановый период 2025-2026 годы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2024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6 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муниципального образования Малоимышский сельсов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развитие библиотечного обслужи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9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2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93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в надлежащем виде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 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970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,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,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6"/>
        <w:gridCol w:w="988"/>
        <w:gridCol w:w="1011"/>
        <w:gridCol w:w="988"/>
        <w:gridCol w:w="3522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4 год и 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ого сельсовета на 2024 год и плановый период 2025 - 2026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6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60"/>
        <w:gridCol w:w="1731"/>
        <w:gridCol w:w="1697"/>
        <w:gridCol w:w="1899"/>
        <w:gridCol w:w="1815"/>
        <w:gridCol w:w="1175"/>
        <w:gridCol w:w="1009"/>
        <w:gridCol w:w="857"/>
        <w:gridCol w:w="857"/>
      </w:tblGrid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в бюджет Малоимышского сельсовета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на 202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орматива </w:t>
              <w:br/>
              <w:t>(в процента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3+4+5+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05"/>
        <w:gridCol w:w="1778"/>
        <w:gridCol w:w="868"/>
        <w:gridCol w:w="868"/>
        <w:gridCol w:w="868"/>
      </w:tblGrid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4 год 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распределения доходов Малоимышского сельсовета на 2024 год и плановый период 2025-2026 годы.</w:t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алоимышского сельсо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 штрафов) и иных сумм в возмещение ущерба, зачисляемые в бюджеты сельских поселений.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3"/>
        <w:gridCol w:w="1252"/>
        <w:gridCol w:w="847"/>
        <w:gridCol w:w="847"/>
        <w:gridCol w:w="3785"/>
        <w:gridCol w:w="642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4 год 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униципальных программ Малоимышского сельсовета на 2024 год и плановый период 2025-2026 год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,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0"/>
        <w:gridCol w:w="456"/>
        <w:gridCol w:w="655"/>
        <w:gridCol w:w="534"/>
        <w:gridCol w:w="371"/>
        <w:gridCol w:w="405"/>
        <w:gridCol w:w="405"/>
        <w:gridCol w:w="2819"/>
        <w:gridCol w:w="2819"/>
      </w:tblGrid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иных  межбюджетных трансфертов на осуществление  передаваемых МО Малоимышский сельсовет части полномочий на 2024 год и плановый период 2025 - 2026 гг.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2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выполнение полномочий по созданию условий для развития на территории физической культуры и массового спорта.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пределение иных  межбюджетных трансфертов на осуществление  передаваемых  части полномочий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полож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ые межбюджетные трансферты предоставляемые из бюджета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ого сельсовета  в бюджетУжурского района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яются в рамках подпрограммы "Развитие физической культуры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порта"  муниципальной программы "Развитие культуры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порта на территории  Малоимышского сельсовета"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далее-ИМБТ)  предоставляются  при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и заключенного соглашения между Муниципальным образованием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ий сельсовет и Муниципального образования Ужурский район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тодика расчета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ышесказанного предлагается объем межбюджетных трансфертов рассчитывать по формуле: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= ФОТ * К ,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 объем межбюджетных трансфертов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 – фонд оплаты труда основного персонала;</w:t>
            </w:r>
          </w:p>
        </w:tc>
      </w:tr>
      <w:tr>
        <w:trPr>
          <w:trHeight w:val="315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начисления на оплату труда 1,302;</w:t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0"/>
        <w:gridCol w:w="456"/>
        <w:gridCol w:w="655"/>
        <w:gridCol w:w="534"/>
        <w:gridCol w:w="371"/>
        <w:gridCol w:w="405"/>
        <w:gridCol w:w="405"/>
        <w:gridCol w:w="2819"/>
        <w:gridCol w:w="2819"/>
      </w:tblGrid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иных  межбюджетных трансфертов на осуществление  передаваемых администрацией Малоимышского сельсовета части полномочий на 2024 год и плановый период 2025-2026 гг.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2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выполнение полномочий по созданию условий для организации досуга и обеспечения жителей услугами организации культуры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 иных  межбюджетных трансфертов, предосталяемых муниципальным образованием Малоимышский сельсовет о передаче части полномочий муниципальному району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полож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ые межбюджетные трансферты предоставляемые из бюджета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ого сельсовета  в бюджетУжурского района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яются в рамках подпрограммы "Развитие культуры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а"  муниципальной программы "Развитие культуры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порта на территории  Малоимышского сельсовета"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далее-ИМБТ)  предоставляются  при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и заключенного соглашения между Муниципальным образованием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ышский сельсовет и Муниципальным образованием Ужурский район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тодика расчета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ышесказанного предлагается объем межбюджетных трансфертов рассчитывать по формуле: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=(V) х (N),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 объем иных межбюджетных трансфертов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 – иные расходы на проведение мероприятий для одного обособленного подразделения = 10000 (десять тысяч) рублей ;</w:t>
            </w:r>
          </w:p>
        </w:tc>
      </w:tr>
      <w:tr>
        <w:trPr>
          <w:trHeight w:val="66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) - количество обособленных подразделений на территории муниципального образования;</w:t>
            </w:r>
          </w:p>
        </w:tc>
      </w:tr>
      <w:tr>
        <w:trPr>
          <w:trHeight w:val="300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= 10000 х 4 = 40000 (сорок тысяч)  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32"/>
        <w:gridCol w:w="2333"/>
        <w:gridCol w:w="1286"/>
        <w:gridCol w:w="1286"/>
        <w:gridCol w:w="1430"/>
        <w:gridCol w:w="912"/>
      </w:tblGrid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ниципальных гарантий Малоимышского сельсовета в валюте Российской Федерации на 2024 год и плановый период 2025-2026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подлежащих предоставлению муниципальных гарантий Малоимышского сельсовета в 2024 году и плановом периоде 2025-2026 г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4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гарантий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ий объем бюджетных ассигнований,  предусмотренных на исполнение муниципальных гарантий Малоимышского сельсовета по возможным гарантийным случаям  в 2024 году и плановом периоде 2025-202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260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бюджета Малоимышского сельсовет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алоимыш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 бюджета Малоимышского сельсо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1"/>
        <w:gridCol w:w="698"/>
        <w:gridCol w:w="698"/>
        <w:gridCol w:w="3831"/>
        <w:gridCol w:w="646"/>
      </w:tblGrid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№ 32-141р от 14.12.23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О бюджете Малоимышского сельсовета на  2024 год 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 2025 - 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ниципальных внутренних заимств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ышского  сельсовета на 2024 год и плановый период 2025-2026 годы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 от кредит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дитов, полученных от кредитных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User</cp:lastModifiedBy>
  <cp:lastPrinted>2023-12-15T12:03:00Z</cp:lastPrinted>
  <dcterms:modified xsi:type="dcterms:W3CDTF">2023-12-20T08:32:00Z</dcterms:modified>
  <cp:revision>147</cp:revision>
  <dc:subject/>
  <dc:title> </dc:title>
</cp:coreProperties>
</file>