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88620" cy="540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МАЛОИМЫШСКИЙ  СЕЛЬСКИЙ  СОВЕТ 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ЯРСКИЙ  КРАЙ  УЖУРСКИЙ РАЙОН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РЕШЕНИЕ 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12.20230                               с. Малый Имыш                               № 31-140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Малоимышского  сельсовета на 2024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на основании решения Малоимышского сельского Совета депутатов от 28.02.2020г.  № 38-183р  «Об утверждении Положения о бюджетном процессе в Малоимышском сельсовете Ужурского района  Красноярского края»,  руководствуясь статьей 40 Устава Малоимышского сельсовета, Малоимыш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Малоимышского сельсов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Малоимышского сельсовета в сумме 10723,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Малоимышского сельсовета в сумме 10723,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Малоимышского сельсовета на 2025 год и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Малоимышского сельсовета на 2025 год в сумме 9824,4  тыс. рублей  и на 2026 год в сумме 9648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 бюджета Малоимышского сельсовета на 2025 год в сумме 9824,4 тыс. рублей, в том числе условно утверждаемые  расходы в сумме  239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 бюджета Малоимышского сельсовета на 2026 год в сумме 9648,9  тыс. рублей, в том числе условно утверждаемые расходы в сумме  479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на 2025 год в сумме 0,0 тыс. рублей и на 2026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на 2025 год в сумме 0,0 тыс. рублей и на 2026 год  в сумме 0,0 тыс. рублей, согласно приложению 1 к настоящему решению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внутреннего финансирования дефицита бюджета Малоимышского сельсовета на 2024 год и плановый период  2025-2026 годы, согласно приложению 1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доходы   Малоимышского сельсовета на 2024 год и плановый период 2025-2026 годы,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 пределах общего объема расходов  бюджета Малоимыш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ы,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Малоимышского сельсовета на 2024 год и плановый период 2025-2026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алоимышского сельсовета на 2024 год и плановый период 2025-2026 годы, согласно приложению 5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еречень публичных нормативных обязательств Малоимышского сельсовета на 2024 – 2026  годы в сумме 72,0 тыс. рублей ежегодно, согласно приложению 6 к настоящему решению.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Малоимышского сельсовета вправе в ходе исполнения настоящего решения вносить изменения в сводную бюджетную роспись бюджета Малоимышского сельсовета на 2024 год и плановый период 2025-2026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4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щая предельная штатная численность муниципальных  служащих Малоимышского сельсовета, принятая к финансовому обеспечению в 2024 году и плановом периоде 2025 - 2026 годы, составляет 6 штатных единиц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новить, что не использованные по состоянию на 1 января 2024 года остатки межбюджетных трансфертов, предоставленные  бюджету Малоимыш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татки средств  бюджета Малоимышского сельсов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Малоимышского сельсовета в 2024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в 2024 году субвенции в общей сумме 195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8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8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твердить в 2025 году субвенции в общей сумме 203,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8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в 2026 году субвенции в общей сумме 8,6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8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бъем иных межбюджетных трансфертов по переданным полномочиям, предоставляемых муниципальному образованию «Ужурский район» на 2024 год в сумме 436,0  тыс. рублей, на 2025 год в сумме 436,0  тыс. рублей, на 2026 год в сумме 436,0  тыс. рублей, согласно приложений 10 и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Установить размеры дифференцированных нормативов отчислений </w:t>
        <w:br/>
        <w:t>в бюджет Малоимышского сельсовета  от акцизов на автомобильный и прямогонный бензин, дизельное топливо, моторные масла для дизельных и (или) карбюраторных (инжекторных) двигателей, производимые на территории Российской Федерации, на 2024 год и плановый период 2025</w:t>
        <w:noBreakHyphen/>
        <w:t>2026  годы, согласно приложению 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бюджетных ассигнований дорожного фонда Малоимышского сельсовета  на 2024 год в сумме 541,0 тыс. рублей, на 2025 год в сумме 519,3  тыс. рублей, на 2026 год в сумме 52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Малоимышского сельсовета предусматривается резервный фонд администрации Малоимышского сельсовета на 2024 год  в сумме 20,0 тыс. рублей и на плановый период 2025-2026 годы в сумме 10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алоимыш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Малоимыш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нормативы распределения доходов Малоимышского сельсовета на 2024 год и плановый период 2025-2026 годы,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твердить перечень муниципальных программ Малоимышского сельсовета на 2024 год и плановый период 2025-2026 годы,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программу муниципальных гарантий Малоимышского сельсовета на 2024 год и плановый период 2025-2026 годы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твердить программу муниципальных внутренних заимствований  Малоимышского сельсовета на 2024 год и плановый период 2025-2026 годы, согласно приложению 1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 верхний предел муниципального внутреннего долга Малоимышского сельсовета по долговым обязательствам Малоимыш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становить предельный объем муниципального долга Малоимыш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2034,8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054,4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083,2  тыс. рублей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Установить, что заключение и оплата контрактов, исполнение которых осуществляется за счет средств бюджета Малоимыш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Нормативные и иные правовые акты администрации Малоимышского сельсовета, влекущие дополнительные расходы за счет собственных средств  бюджета Малоимышского сельсовета на 2024 год, а также сокращение его доходной базы, реализуются и применяются только при наличии соответствующих дополнительных поступлений в  бюджет Малоимышского сельсовета и (или) сокращении расходов по конкретным статьям расходов  бюджета Малоимышского сельсовета на 2024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Утвердить нормативы распределения по Малоимыш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 1 января 2024 года и подлежит опубликованию в газете "Малоимышский вестник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алоимышского сельсовета:                                            И.Н. Нов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9"/>
        <w:gridCol w:w="2045"/>
        <w:gridCol w:w="888"/>
        <w:gridCol w:w="785"/>
        <w:gridCol w:w="3858"/>
      </w:tblGrid>
      <w:tr>
        <w:trPr>
          <w:trHeight w:val="31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140р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</w:tr>
      <w:tr>
        <w:trPr>
          <w:trHeight w:val="31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 период 2025 - 2026 годы»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Малоимышского сельсовета на 2024 год и плановый период  2025-2026 годы.</w:t>
            </w:r>
          </w:p>
        </w:tc>
      </w:tr>
      <w:tr>
        <w:trPr>
          <w:trHeight w:val="31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3 00 00 00 000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3 01 00 00 0000 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3 01 00 10  0000 7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3 01 00 00  0000 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3 01 00 10  0000 8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0 00 00 000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9 01 05 00 00 00 0000 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8,9</w:t>
            </w:r>
          </w:p>
        </w:tc>
      </w:tr>
      <w:tr>
        <w:trPr>
          <w:trHeight w:val="9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2 00 00 0000 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8,9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2 01 10 0000 5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8,9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0 00 00 0000 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,9</w:t>
            </w:r>
          </w:p>
        </w:tc>
      </w:tr>
      <w:tr>
        <w:trPr>
          <w:trHeight w:val="9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2 00 00 0000 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,9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01 05 02 01 10 0000 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,9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3"/>
        <w:gridCol w:w="312"/>
        <w:gridCol w:w="408"/>
        <w:gridCol w:w="696"/>
        <w:gridCol w:w="408"/>
        <w:gridCol w:w="600"/>
        <w:gridCol w:w="504"/>
        <w:gridCol w:w="2015"/>
        <w:gridCol w:w="135"/>
        <w:gridCol w:w="716"/>
        <w:gridCol w:w="141"/>
        <w:gridCol w:w="213"/>
        <w:gridCol w:w="594"/>
        <w:gridCol w:w="186"/>
        <w:gridCol w:w="1948"/>
      </w:tblGrid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 решения № 31-140р от 14.12.2023г.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5 - 2026 годы»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Малоимышского сельсовета на 2024 год и плановый период 2025-2026 годы 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4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8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24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2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</w:tr>
      <w:tr>
        <w:trPr>
          <w:trHeight w:val="23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1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имуще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2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2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</w:tr>
      <w:tr>
        <w:trPr>
          <w:trHeight w:val="30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 в  виде  арендной  либо  иной  платы за передачу   в возмездное пользование государственного   и   муниципального имущества (за  исключением  имущества бюджетных и автономных   учреждений,   а    также имущества      государственных      и муниципальных              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</w:tr>
      <w:tr>
        <w:trPr>
          <w:trHeight w:val="2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5</w:t>
            </w:r>
          </w:p>
        </w:tc>
      </w:tr>
      <w:tr>
        <w:trPr>
          <w:trHeight w:val="8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5</w:t>
            </w:r>
          </w:p>
        </w:tc>
      </w:tr>
      <w:tr>
        <w:trPr>
          <w:trHeight w:val="5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8</w:t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ьекта Российской Фед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6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9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6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  (по созданию и обеспечению деятельности административных комисс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1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1</w:t>
            </w:r>
          </w:p>
        </w:tc>
      </w:tr>
      <w:tr>
        <w:trPr>
          <w:trHeight w:val="9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на постановку на кадастровый учет объектов капитального строительств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9</w:t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 для постановки на кадастровый  учет земельных участк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0"/>
        <w:gridCol w:w="1170"/>
        <w:gridCol w:w="1120"/>
        <w:gridCol w:w="1080"/>
        <w:gridCol w:w="1075"/>
      </w:tblGrid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№ 31-140р от 14.12.2023г.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 период 2025 - 2026 годы»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 и подразделам бюджетной          классификации расходов бюджетов Российской Федерации на 2024 год и плановый                                                          период 2025-2026 годы.</w:t>
            </w:r>
          </w:p>
        </w:tc>
      </w:tr>
      <w:tr>
        <w:trPr>
          <w:trHeight w:val="28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  ВОПРОСЫ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,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,1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,2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ХОЗЯЙСТВО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2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2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617"/>
        <w:gridCol w:w="616"/>
        <w:gridCol w:w="677"/>
        <w:gridCol w:w="573"/>
        <w:gridCol w:w="516"/>
        <w:gridCol w:w="481"/>
        <w:gridCol w:w="596"/>
      </w:tblGrid>
      <w:tr>
        <w:trPr>
          <w:trHeight w:val="3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1%3AI4010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я № 31-140рр от14.12.2023г.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О бюджете Малоимышского сельсовета на 2024 год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-2026 годы"</w:t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 бюджета Малоимышского сельсовета</w:t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24 год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25 год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2026 год</w:t>
            </w:r>
          </w:p>
        </w:tc>
      </w:tr>
      <w:tr>
        <w:trPr>
          <w:trHeight w:val="2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1</w:t>
            </w:r>
          </w:p>
        </w:tc>
      </w:tr>
      <w:tr>
        <w:trPr>
          <w:trHeight w:val="93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8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9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</w:tr>
      <w:tr>
        <w:trPr>
          <w:trHeight w:val="4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</w:tr>
      <w:tr>
        <w:trPr>
          <w:trHeight w:val="3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</w:tr>
      <w:tr>
        <w:trPr>
          <w:trHeight w:val="74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7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емельных участ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73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99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2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70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7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112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7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1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6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9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на территории поселения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09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держания территории поселения в чистоте и порядк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</w:tr>
      <w:tr>
        <w:trPr>
          <w:trHeight w:val="7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 села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56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6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6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72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8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спор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8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 физической культуре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спор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спортивных мероприят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31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  <w:gridCol w:w="691"/>
        <w:gridCol w:w="584"/>
        <w:gridCol w:w="628"/>
        <w:gridCol w:w="530"/>
        <w:gridCol w:w="551"/>
        <w:gridCol w:w="614"/>
      </w:tblGrid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C1%3AI5310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31-140р от 14.12.2023г.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О бюджете Малоимышского сельсовета на 2024 год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-2026 годы."</w:t>
            </w:r>
          </w:p>
        </w:tc>
      </w:tr>
      <w:tr>
        <w:trPr>
          <w:trHeight w:val="13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Малоимышского сельсовета на 2024 год и плановый период 2025-2026 годы.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2024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и спорта на территории муниципального образования Малоимышский сельсо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 села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56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6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физической культуры и спор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89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736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спортивных мероприятий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3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6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6</w:t>
            </w:r>
          </w:p>
        </w:tc>
      </w:tr>
      <w:tr>
        <w:trPr>
          <w:trHeight w:val="89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на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736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надлежащем вид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936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107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018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1</w:t>
            </w:r>
          </w:p>
        </w:tc>
      </w:tr>
      <w:tr>
        <w:trPr>
          <w:trHeight w:val="6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7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936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2</w:t>
            </w:r>
          </w:p>
        </w:tc>
      </w:tr>
      <w:tr>
        <w:trPr>
          <w:trHeight w:val="706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811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7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81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ых комисс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1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емельных участ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83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312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5"/>
        <w:gridCol w:w="991"/>
        <w:gridCol w:w="1015"/>
        <w:gridCol w:w="991"/>
        <w:gridCol w:w="3536"/>
      </w:tblGrid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-140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00-00р от14.12.2023г.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5 - 2026 годы»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ышского сельсовета на 2024 год и плановый период 2025 - 2026 г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60"/>
        <w:gridCol w:w="2020"/>
        <w:gridCol w:w="1980"/>
        <w:gridCol w:w="2220"/>
        <w:gridCol w:w="2120"/>
        <w:gridCol w:w="1263"/>
      </w:tblGrid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31-140р от 14.12.2023г.</w:t>
            </w:r>
          </w:p>
        </w:tc>
      </w:tr>
      <w:tr>
        <w:trPr>
          <w:trHeight w:val="1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3+4+5+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ышский сель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4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312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</w:tr>
      <w:tr>
        <w:trPr>
          <w:trHeight w:val="315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3+4+5+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ышский сель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4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6 год</w:t>
            </w:r>
          </w:p>
        </w:tc>
      </w:tr>
      <w:tr>
        <w:trPr>
          <w:trHeight w:val="345" w:hRule="atLeast"/>
        </w:trPr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3+4+5+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ышский сель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4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22"/>
        <w:gridCol w:w="1781"/>
        <w:gridCol w:w="869"/>
        <w:gridCol w:w="869"/>
        <w:gridCol w:w="869"/>
      </w:tblGrid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31-140р от 14.12.2023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5 - 2026 годы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распределения доходов Малоимышского сельсовета на 2024 год и плановый период 2025-2026 годы.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алоимышского сель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 штрафов) и иных сумм в возмещение ущерба, зачисляемые в бюджеты сельских поселений.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07"/>
        <w:gridCol w:w="1069"/>
        <w:gridCol w:w="806"/>
        <w:gridCol w:w="3962"/>
        <w:gridCol w:w="667"/>
      </w:tblGrid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0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00-00р от14.12.2023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5 - 202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ограмм Малоимышского сельсовета на 2024 год и плановый период 2025-2026 го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0"/>
        <w:gridCol w:w="456"/>
        <w:gridCol w:w="655"/>
        <w:gridCol w:w="534"/>
        <w:gridCol w:w="371"/>
        <w:gridCol w:w="405"/>
        <w:gridCol w:w="405"/>
        <w:gridCol w:w="2819"/>
        <w:gridCol w:w="2819"/>
      </w:tblGrid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31-140р от14.12.2023г.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 межбюджетных трансфертов на осуществление  передаваемых МО Малоимышский сельсовет части полномочий на 2024 год и плановый период 2025 - 2026 гг.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выполнение полномочий по созданию условий для развития на территории физической культуры и массового спорта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пределение иных  межбюджетных трансфертов на осуществление  передаваемых  части полномочий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полож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имышского сельсовета  в бюджетУжурского района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 в рамках подпрограммы "Развитие физической культуры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а"  муниципальной 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имышский сельсовет и Муниципального образования Ужурский район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= ФОТ * К ,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- объем межбюджетных трансферт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– фонд оплаты труда основного персонала;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начисления на оплату труда 1,302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0"/>
        <w:gridCol w:w="456"/>
        <w:gridCol w:w="655"/>
        <w:gridCol w:w="534"/>
        <w:gridCol w:w="371"/>
        <w:gridCol w:w="405"/>
        <w:gridCol w:w="405"/>
        <w:gridCol w:w="2819"/>
        <w:gridCol w:w="2819"/>
      </w:tblGrid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№ 31-140р от 14.12.2023г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 межбюджетных трансфертов на осуществление  передаваемых администрацией Малоимышского сельсовета части полномочий на 2024 год и плановый период 2025-2026 гг.</w:t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выполнение полномочий по созданию условий для организации досуга и обеспечения жителей услугами организации культуры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  иных  межбюджетных трансфертов, предосталяемых муниципальным образованием Малоимышский сельсовет о передаче части полномочий муниципальному району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полож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имышского сельсовета  в бюджетУжурского района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 в рамках под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а"  муниципальной 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имышский сельсовет и Муниципальным образованием Ужурский район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=(V) х (N), 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 объем иных межбюджетных трансферт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) – иные расходы на проведение мероприятий для одного обособленного подразделения = 10000 (десять тысяч) рублей ;</w:t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) - количество обособленных подразделений на территории муниципального образования;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10000 х 4 = 40000 (сорок тысяч) 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0"/>
        <w:gridCol w:w="2480"/>
        <w:gridCol w:w="1360"/>
        <w:gridCol w:w="1360"/>
        <w:gridCol w:w="1417"/>
      </w:tblGrid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я № 31-140р от14.12.2023г.</w:t>
            </w:r>
          </w:p>
        </w:tc>
      </w:tr>
      <w:tr>
        <w:trPr>
          <w:trHeight w:val="52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гарантий Малоимышского сельсовета в валюте Российской Федерации на 2024 год и плановый период 2025-2026 год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чень подлежащих предоставлению муниципальных гарантий Малоимышского сельсовета в 2024 году и плановом периоде 2025-2026 годы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  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ий объем бюджетных ассигнований,  предусмотренных на исполнение муниципальных гарантий Малоимышского сельсовета по возможным гарантийным случаям  в 2024 году и плановом периоде 2025-2026 год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бюджета Малоимышского сельсовет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Малоимышского сельсов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 бюджета Малоимышского сельсов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0"/>
        <w:gridCol w:w="700"/>
        <w:gridCol w:w="700"/>
        <w:gridCol w:w="3841"/>
        <w:gridCol w:w="648"/>
      </w:tblGrid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 решения № 31-140р от14.12.2023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О бюджете Малоимышского сельсовета на  2024 год 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5 - 2026 год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ых внутренних заимств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ышского  сельсовета на 2024 год и плановый период 2025-2026 годы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униципального внутреннего заимствования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едитов от кредит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едитов, полученных от кредит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User</cp:lastModifiedBy>
  <cp:lastPrinted>2023-12-14T14:49:00Z</cp:lastPrinted>
  <dcterms:modified xsi:type="dcterms:W3CDTF">2023-12-18T06:11:00Z</dcterms:modified>
  <cp:revision>142</cp:revision>
  <dc:subject/>
  <dc:title> </dc:title>
</cp:coreProperties>
</file>