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sz w:val="16"/>
          <w:szCs w:val="28"/>
          <w:lang w:val="en-US" w:eastAsia="en-US"/>
        </w:rPr>
        <w:drawing>
          <wp:inline distT="0" distB="0" distL="0" distR="0">
            <wp:extent cx="38862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МАЛОИМЫШСКИЙ  СЕЛЬСКИЙ  СОВЕТ ДЕПУТА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КРАСНОЯРСКИЙ  КРАЙ  УЖУРСКИЙ РАЙОН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16.05.2023                                     с. Малый Имыш                              № 28-120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езвозмездном приеме имущества из государственной</w:t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сти Красноярского края  в муниципальную собственность</w:t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имышского сельсовета Ужурского района Красноярского края</w:t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 с Федеральным законом от 06.10.2003 № 131-ФЗ « Об общих принципах организации местного самоуправления в Российской Федерации», законом Красноярского края от 05.06.2008 № 5-1732 « О  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решением  Малоимышского сельского Совета депутатов от  26.07.2011 № 14-45р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 Положения « О   порядке  управления   и распоряжения имуществом,находящимся в муниципальной собственности Малоимышского сельсовета Ужурского района Краснояр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 в редакции решения Малоимышского сельского Совета депутатов от  15.10.2014 № 44-116р,  от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21.04.2016 № 5-32р, от 28.02.2019 № 30-139р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 ст.8  Устава Малоимышского сельсовета, Малоимышский сельски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 :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разить согласие на безвозмездный прием из государственной собственности Красноярского края в муниципальную собственность Малоимышского сельсовета в муниципальную собственность Малоимышского сельсовета  Ужурского района Красноярского края краевого имущества согласно приложению № 1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 настоящего решения возложить на специалиста 1 категории (бухгалтера) Михно А. Г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со дня его  подпис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Малоимышского сельског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:                                                                 Л .С .Елфим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алоимышского сельсовета:                                     И. Н .Новицкий                                                    </w:t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right="-44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алоимышского сельского</w:t>
      </w:r>
    </w:p>
    <w:p>
      <w:pPr>
        <w:pStyle w:val="Normal"/>
        <w:spacing w:lineRule="auto" w:line="240" w:before="0" w:after="0"/>
        <w:ind w:right="-4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ind w:right="-4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6.05.2023  № 28-120р  </w:t>
      </w:r>
    </w:p>
    <w:p>
      <w:pPr>
        <w:pStyle w:val="Normal"/>
        <w:spacing w:lineRule="auto" w:line="240" w:before="0" w:after="0"/>
        <w:ind w:right="-4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емого в муниципальную собственность Малоимышского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Ужурского района Красноярского края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64"/>
        <w:gridCol w:w="2365"/>
        <w:gridCol w:w="1400"/>
        <w:gridCol w:w="1690"/>
        <w:gridCol w:w="220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едприятия, учреждения, наименование имуще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й </w:t>
            </w:r>
          </w:p>
          <w:p>
            <w:pPr>
              <w:pStyle w:val="Normal"/>
              <w:spacing w:lineRule="auto" w:line="240" w:before="0" w:after="0"/>
              <w:ind w:right="-44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предприятия, учреждения, адрес местонахождения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нсовая стоимость имущества 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оянию 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01.05.2023 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(рубл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начение 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пециализация)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изирующие характеристики имущества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инвентарный 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мер, кадастровый номер, площадь, протяженность,  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ентификационный номер)</w:t>
            </w:r>
          </w:p>
          <w:p>
            <w:pPr>
              <w:pStyle w:val="Normal"/>
              <w:spacing w:lineRule="auto" w:line="240" w:before="0" w:after="0"/>
              <w:ind w:right="-4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53АЦ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2268 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ий край, Ужурский</w:t>
            </w:r>
          </w:p>
          <w:p>
            <w:pPr>
              <w:pStyle w:val="Normal"/>
              <w:spacing w:lineRule="auto" w:line="240" w:before="0" w:after="0"/>
              <w:ind w:right="-44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, с. Малый Имыш, ул. Октябрьская д1 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151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е средство – автомобиль грузовой ( специаль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ный номер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050000025, 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выпуска 1982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 № Н322ХЕ24,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ентификационный номер   отсутствует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игателя 53-172923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сси  ( рама)  № 0613112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ов ( кабина) № отсутствует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я 115л.с</w:t>
            </w:r>
          </w:p>
        </w:tc>
      </w:tr>
    </w:tbl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ind w:right="-4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righ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righ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18"/>
    <w:next w:val="18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7:00Z</dcterms:created>
  <dc:creator>Н.С. Полева</dc:creator>
  <dc:description/>
  <cp:keywords/>
  <dc:language>en-US</dc:language>
  <cp:lastModifiedBy>User</cp:lastModifiedBy>
  <cp:lastPrinted>2018-07-04T14:20:00Z</cp:lastPrinted>
  <dcterms:modified xsi:type="dcterms:W3CDTF">2023-05-24T07:24:00Z</dcterms:modified>
  <cp:revision>14</cp:revision>
  <dc:subject/>
  <dc:title>Закон Красноярского края от 28.09.1995 N 7-175(ред. от 23.11.2021)"Об особо охраняемых природных территориях в Красноярском кра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