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4" r="-9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rFonts w:cs="Arial"/>
                <w:sz w:val="28"/>
                <w:szCs w:val="28"/>
              </w:rPr>
              <w:t>МАЛОИМЫШСКИЙ СЕЛЬСКИЙ СОВЕТ ДЕПУТА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КРАСНОЯРСКИЙ КРАЙ</w:t>
            </w:r>
            <w:r>
              <w:rPr>
                <w:bCs/>
                <w:sz w:val="28"/>
                <w:szCs w:val="28"/>
                <w:lang w:eastAsia="en-US"/>
              </w:rPr>
              <w:t xml:space="preserve"> УЖУРСКИЙ  РАЙО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й Имыш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27-106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униципального дорож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Малоимышский сельсовет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соответствии со статьями 16, 35 Федерального закона от 06.10.2003 № 131-ФЗ «Об общих принципах организации местного самоуправления в Российской Федерации», решением Малоимышского сельского Совета депутатов №35-121р от 25.09.2013г. «О создании муниципального дорожного фонда муниципального образования Малоимышский сельсовет»</w:t>
      </w:r>
      <w:r>
        <w:rPr>
          <w:sz w:val="28"/>
          <w:szCs w:val="28"/>
        </w:rPr>
        <w:t>, Малоимышский  сельский совет депутатов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Утвердить отчет об использовании средств муниципального дорожного фонда </w:t>
      </w:r>
      <w:r>
        <w:rPr>
          <w:sz w:val="28"/>
          <w:szCs w:val="28"/>
        </w:rPr>
        <w:t>муниципального образования Малоимышский сельсовет за 2022 год,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решение вступает в силу  в день, следующий за днем  официального опубликования в газете «Малоимышский вестник» и подлежит размещению на официальном сайте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Малоимыш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:                                                                         Л.С. Ел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лоимышского сельсовета:                                            И.Н. Новицкий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 к решению № 00-00р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00.04.202</w:t>
      </w:r>
      <w:r>
        <w:rPr>
          <w:rFonts w:eastAsia="Calibri"/>
          <w:lang w:val="en-US" w:eastAsia="en-US"/>
        </w:rPr>
        <w:t>3</w:t>
      </w:r>
      <w:r>
        <w:rPr>
          <w:rFonts w:eastAsia="Calibri"/>
          <w:lang w:eastAsia="en-US"/>
        </w:rPr>
        <w:t>г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ьзовании средств муниципального дорожного фонда муниципального образования Малоимыш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Доходы муниципального дорожного фонда</w:t>
      </w:r>
    </w:p>
    <w:p>
      <w:pPr>
        <w:pStyle w:val="Normal"/>
        <w:spacing w:lineRule="auto" w:line="276" w:before="0" w:after="200"/>
        <w:jc w:val="right"/>
        <w:rPr/>
      </w:pPr>
      <w:r>
        <w:rPr/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1560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 в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ло за 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таток </w:t>
            </w:r>
            <w:hyperlink r:id="rId3">
              <w:r>
                <w:rPr>
                  <w:rStyle w:val="InternetLink"/>
                </w:rPr>
                <w:t>денежных средств</w:t>
              </w:r>
            </w:hyperlink>
            <w:r>
              <w:rPr/>
              <w:t xml:space="preserve"> дорожного фонда</w:t>
            </w:r>
            <w:r>
              <w:rPr>
                <w:color w:val="000000"/>
              </w:rPr>
              <w:t> на 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4158,55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муниципального дорожного фонда - ито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3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00928,5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 (собственные сред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43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505628,5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1 03 022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628,5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межбюджетные трансферты, передаваемые бюджетам сельских поселений – 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9 2 02 49999 1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189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18953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сельских поселений 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819 2 02 29999 10 7509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530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сходы муниципального дорожного фонда</w:t>
      </w:r>
    </w:p>
    <w:p>
      <w:pPr>
        <w:pStyle w:val="Normal"/>
        <w:tabs>
          <w:tab w:val="clear" w:pos="708"/>
          <w:tab w:val="left" w:pos="8010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ab/>
        <w:t xml:space="preserve">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559"/>
        <w:gridCol w:w="13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 в бюдже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сходы муниципального дорожного фонда – ИТОГ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9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676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49285,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 текущего ремонта и содержание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9040902100950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605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230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904090210075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5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5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финансирование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90409021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5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754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754,8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Расходование муниципального дорожного фонда</w:t>
      </w:r>
    </w:p>
    <w:p>
      <w:pPr>
        <w:pStyle w:val="Normal"/>
        <w:spacing w:lineRule="auto" w:line="276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536"/>
        <w:gridCol w:w="13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договора и проделан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КРАСДОРЗНА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обретение дорожных зна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309,00</w:t>
            </w:r>
          </w:p>
        </w:tc>
      </w:tr>
      <w:tr>
        <w:trPr>
          <w:trHeight w:val="7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КУ "КрУДор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вырубки асфаль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19,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"Балахтинское ДРСУ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ремонт дороги на ул.Комарова в с.Малый Имыш, 380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054,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"Балахтинское ДРСУ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автогрейде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71,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Багаев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эмали для нанесения дорожной разметки (пешеходный переход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0,00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49285,4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таток средств муниципального дорожного фонда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</w:rPr>
        <w:t xml:space="preserve">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статок средств на 01.01.202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статок средств на 01.01.2023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дорожный фон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4158</w:t>
            </w:r>
            <w:r>
              <w:rPr>
                <w:rFonts w:eastAsia="Calibri"/>
                <w:lang w:eastAsia="en-US"/>
              </w:rPr>
              <w:t>,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801,66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denezhnie_sredstv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05:00Z</dcterms:created>
  <dc:creator>1</dc:creator>
  <dc:description/>
  <cp:keywords/>
  <dc:language>en-US</dc:language>
  <cp:lastModifiedBy>User</cp:lastModifiedBy>
  <cp:lastPrinted>2023-04-07T10:31:00Z</cp:lastPrinted>
  <dcterms:modified xsi:type="dcterms:W3CDTF">2023-04-13T02:25:00Z</dcterms:modified>
  <cp:revision>103</cp:revision>
  <dc:subject/>
  <dc:title>РОССИЙСКАЯ   ФЕДЕРАЦИЯ</dc:title>
</cp:coreProperties>
</file>