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28"/>
          <w:lang w:val="en-US" w:eastAsia="en-US"/>
        </w:rPr>
        <w:drawing>
          <wp:inline distT="0" distB="0" distL="0" distR="0">
            <wp:extent cx="38862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  <w:t>МАЛОИМЫШСКИЙ  СЕЛЬСКИЙ  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  <w:t>КРАСНОЯРСКИЙ  КРАЙ  УЖУРСКИЙ РАЙОН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  <w:tab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31.01.2023                                  с .Малый Имыш                                  № 25-99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алоимышского сельского Совета депутатов от 23.12.2021 № 13-56р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алоимышского сельсовета»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, в соответствии с Федеральным законом от 30.04.2021 №119-ФЗ «О внесении изменений в отдельные законодательные акты Российской Федерации», Федеральным законом от 12 января 1996, Федеральным законом от 06.10.2003 №131-ФЗ «Об общих принципах организации местного самоуправления в Российской Федерации», руководствуясь Уставом Малоимышского сельсовета, Малоимыш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Малоимышского сельского Совета депутатов от 23.12.2021 № 13-56р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алоимышского сельсовета» 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ст 4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«ст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3.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алоимыш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 предварительным информированием главы Малоимыш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о наличии в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4.Жалоба на решение администрации, действия (бездействие) его должностных лиц рассматривается главой (заместителем главы) Малоимыш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6.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</w:t>
      </w:r>
      <w:r>
        <w:rPr>
          <w:iCs/>
          <w:color w:val="000000"/>
          <w:sz w:val="28"/>
          <w:szCs w:val="28"/>
          <w:lang w:eastAsia="zh-CN"/>
        </w:rPr>
        <w:t>Малоимышского сельсовета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е более чем на 20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Контроль за исполнением настоящего решения возложить специалиста по адресному обслуживанию администрации Малоимыш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 в газете «Малоимышский Вестник» и подлежит размещению на сайте Малоимыш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имыш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:                                                                      Л .С .Е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имышского сельсовета:                                          И. Н .Новицкий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ascii="Arial" w:hAnsi="Arial"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6:00Z</dcterms:created>
  <dc:creator>Administrator</dc:creator>
  <dc:description/>
  <cp:keywords/>
  <dc:language>en-US</dc:language>
  <cp:lastModifiedBy>User</cp:lastModifiedBy>
  <cp:lastPrinted>2013-09-09T11:54:00Z</cp:lastPrinted>
  <dcterms:modified xsi:type="dcterms:W3CDTF">2023-02-09T06:45:00Z</dcterms:modified>
  <cp:revision>17</cp:revision>
  <dc:subject/>
  <dc:title>ПОЛОЖЕНИЕ</dc:title>
</cp:coreProperties>
</file>