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ИМЫШСКИЙ  СЕЛЬСКИЙ  СОВЕТ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ИЙ  КРАЙ  УЖУРСКИЙ РАЙОН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</w:t>
      </w: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44"/>
        </w:rPr>
      </w:pPr>
      <w:r>
        <w:rPr>
          <w:rFonts w:cs="Times New Roman" w:ascii="Times New Roman" w:hAnsi="Times New Roman"/>
          <w:b w:val="false"/>
          <w:sz w:val="24"/>
          <w:szCs w:val="4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2.2022                                     с. Малый Имыш                               № 23-87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 бюджете Малоимышского  сельсовета на 2023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 2024-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Бюджетным кодексом Российской Федерации, на основании решения Малоимышского сельского Совета депутатов от 28.02.2020г.  № 38-183р  «Об утверждении Положения о бюджетном процессе в Малоимышском сельсовете Ужурского района  Красноярского края»,  руководствуясь статьей 40 Устава Малоимышского сельсовета, Малоимышский сельский Совет депутатов Решил 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 бюджета Малоимышского сельсовет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 бюджета Малоимышского сельсовета в сумме 10053,1 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Малоимышского сельсовета в сумме 10053,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Малоимышского сельсовета в сумме 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 бюджета Малоимышского сельсовета в сумме 0,0 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 бюджета  Малоимышского сельсовета на 2024 год и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 бюджета Малоимышского сельсовета на 2024 год в сумме 8148,3 тыс. рублей  и на 2025 год в сумме 8061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 бюджета Малоимышского сельсовета на 2024 год в сумме 8148,3 тыс. рублей, в том числе условно утверждаемые  расходы в сумме  198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расходов  бюджета Малоимышского сельсовета на 2025 год в сумме 8061,7  тыс. рублей, в том числе условно утверждаемые расходы в сумме  40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Малоимышского сельсовета на 2024 год в сумме 0,0 тыс. рублей и на 2025 год в сумме 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внутреннего финансирования дефицита  бюджета Малоимышского сельсовета на 2024 год в сумме 0,0 тыс. рублей и на 2025 год  в сумме 0,0 тыс. рублей, согласно приложению 1 к настоящему решению.</w:t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источники внутреннего финансирования дефицита бюджета Малоимышского сельсовета на 2023 год и плановый период  2024-2025 годы, согласно приложению 1 к настоящему решению.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Утвердить доходы   Малоимышского сельсовета на 2023 год и плановый период 2024-2025 годы, согласно приложению 2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Утвердить в пределах общего объема расходов  бюджета Малоимышского сельсовета, установленного статьей 1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ы, согласно приложению 3 к настоящему решению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ведомственную структуру расходов  бюджета Малоимышского сельсовета на 2023 год и плановый период 2024-2025 годы, согласно приложению 4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ределение бюджетных ассигнований по целевым статьям (муниципальным программам Малоимыш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Малоимышского сельсовета на 2023 год и плановый период 2024-2025 годы, согласно приложению 5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Утвердить перечень публичных нормативных обязательств Малоимышского сельсовета на 2023 – 2025  годы в сумме 24,0 тыс. рублей ежегодно, согласно приложению 6 к настоящему решению.</w:t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Установить, что Администрация Малоимышского сельсовета вправе в ходе исполнения настоящего решения вносить изменения в сводную бюджетную роспись бюджета Малоимышского сельсовета на 2023 год и плановый период 2024-2025 годы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умму не использованных по состоянию на 1 января 2023 года остатков межбюджетных трансфертов, полученных из краевого бюджета, имеющих целевое назначение, которые направляются в 2023 году на те же цел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Общая предельная штатная численность муниципальных  служащих Малоимышского сельсовета, принятая к финансовому обеспечению в 2023 году и плановом периоде 2024 - 2025 годы, составляет 6 штатных единиц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становить, что не использованные по состоянию на 1 января 2023 года остатки межбюджетных трансфертов, предоставленные  бюджету Малоимышского сельсовета за счет средств 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5 рабочих дней 2023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статки средств  бюджета Малоимышского сельсовета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Малоимышского сельсовета в 2023   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в 2023 году субвенции в общей сумме 201,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191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9,4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Утвердить в 2024 году субвенции в общей сумме 176,2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16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9,4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Утвердить в 2025 году субвенции в общей сумме 9,4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осуществление государственных полномочий по созданию и обеспечению деятельности административных комиссий в сумме 9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Утвердить объем иных межбюджетных трансфертов по переданным полномочиям, предоставляемых муниципальному образованию «Ужурский район» на 2023 год в сумме 422,0 тыс. рублей, на 2024 год в сумме 0,0  тыс. рублей, на 2025 год в сумме 0,0 тыс. рублей, согласно приложений 10 и 1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Установить размеры дифференцированных нормативов отчислений </w:t>
        <w:br/>
        <w:t>в бюджет Малоимышского сельсовета  от акцизов на автомобильный и прямогонный бензин, дизельное топливо, моторные масла для дизельных и (или) карбюраторных (инжекторных) двигателей, производимые на территории Российской Федерации, на 2023 год и плановый период 2024</w:t>
        <w:noBreakHyphen/>
        <w:t>2025  годы, согласно приложению 9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бъем бюджетных ассигнований дорожного фонда Малоимышского сельсовета  на 2023 год в сумме 458,1 тыс. рублей, на 2024 год в сумме 484,7  тыс. рублей, на 2025 год в сумме 513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Установить, что в расходной части  бюджета Малоимышского сельсовета предусматривается резервный фонд администрации Малоимышского сельсовета на 2023 год  в сумме 20,0 тыс. рублей и на плановый период 2024-2025 годы в сумме 10,0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алоимыш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Малоимышского сельсовет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Установить нормативы распределения доходов Малоимышского сельсовета на 2023 год и плановый период 2024-2025 годы, согласно приложению 8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Утвердить перечень муниципальных программ Малоимышского сельсовета на 2023 год и плановый период 2024-2025 годы,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Утвердить программу муниципальных гарантий Малоимышского сельсовета на 2023 год и плановый период 2024-2025 годы,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Утвердить программу муниципальных внутренних заимствований  Малоимышского сельсовета на 2023 год и плановый период 2024-2025 годы, согласно приложению 13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Установить верхний предел муниципального внутреннего долга Малоимышского сельсовета по долговым обязательствам Малоимыш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 года в сумме 0,0 тыс. рублей, в том числе по муниципальным гарантиям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Установить предельный объем муниципального долга Малоимышского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2035,7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2044,6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2084,7  тыс. рублей.</w:t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Установить, что заключение и оплата контрактов, исполнение которых осуществляется за счет средств бюджета Малоимышского сельсовета, производятся в пределах утвержденных им лимитов бюджетных обязательств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. Нормативные и иные правовые акты администрации Малоимышского сельсовета, влекущие дополнительные расходы за счет собственных средств  бюджета Малоимышского сельсовета на 2023 год, а также сокращение его доходной базы, реализуются и применяются только при наличии соответствующих дополнительных поступлений в  бюджет Малоимышского сельсовета и (или) сокращении расходов по конкретным статьям расходов  бюджета Малоимышского сельсовета на 2023 год, а также  после   внесения    соответствующих   изменений в настоящее решени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Утвердить нормативы распределения по Малоимышскому сельсовету  по невыясненным поступлениям в размере 100%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Настоящее решение вступает в силу с 1 января 2023 года и подлежит опубликованию в газете "Малоимышский вестник"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Малоимыш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:                                                                         Л.С. Ел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имышского сельсовета:                                            И.Н. Новицкий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90"/>
        <w:gridCol w:w="173"/>
        <w:gridCol w:w="1559"/>
        <w:gridCol w:w="655"/>
        <w:gridCol w:w="655"/>
        <w:gridCol w:w="3194"/>
        <w:gridCol w:w="613"/>
        <w:gridCol w:w="613"/>
        <w:gridCol w:w="613"/>
      </w:tblGrid>
      <w:tr>
        <w:trPr>
          <w:trHeight w:val="3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решению № 23-87р от 12.12.22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бюджете Малоимышского сельсовета на  2023 год и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период 2024 - 2025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Малоимышского сельсовета на 2023 год и плановый период  2024-2025 годы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кредиты   от   других  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3 00 00 00 0000 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3 01 00 00 0000 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3 01 00 10  0000 7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3 01 00 00  0000 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3 01 00 10  0000 8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0 00 00 0000 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0 00 00 0000 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5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48,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6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2 00 00 0000 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5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48,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6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2 01 10 0000 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5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48,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6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0 00 00 0000 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8,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2 00 00 0000 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8,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2 01 10 0000 6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8,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48"/>
        <w:gridCol w:w="293"/>
        <w:gridCol w:w="370"/>
        <w:gridCol w:w="602"/>
        <w:gridCol w:w="370"/>
        <w:gridCol w:w="525"/>
        <w:gridCol w:w="448"/>
        <w:gridCol w:w="2560"/>
        <w:gridCol w:w="718"/>
        <w:gridCol w:w="669"/>
        <w:gridCol w:w="2427"/>
      </w:tblGrid>
      <w:tr>
        <w:trPr>
          <w:trHeight w:val="3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решению № 23-87р от 12.12.22г.</w:t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« О бюджете Малоимышского сельсовета на  2023 год и </w:t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период 2024 - 2025 годы»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Малоимышского сельсовета на 2023 год и плановый период 2024-2025 годы 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оходов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тыс. рублей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,4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0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0</w:t>
            </w:r>
          </w:p>
        </w:tc>
      </w:tr>
      <w:tr>
        <w:trPr>
          <w:trHeight w:val="2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</w:tr>
      <w:tr>
        <w:trPr>
          <w:trHeight w:val="19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</w:tr>
      <w:tr>
        <w:trPr>
          <w:trHeight w:val="14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26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11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</w:tr>
      <w:tr>
        <w:trPr>
          <w:trHeight w:val="9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</w:tr>
      <w:tr>
        <w:trPr>
          <w:trHeight w:val="24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3</w:t>
            </w:r>
          </w:p>
        </w:tc>
      </w:tr>
      <w:tr>
        <w:trPr>
          <w:trHeight w:val="29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</w:tr>
      <w:tr>
        <w:trPr>
          <w:trHeight w:val="23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6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2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3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имущество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>
          <w:trHeight w:val="14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>
          <w:trHeight w:val="27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</w:tr>
      <w:tr>
        <w:trPr>
          <w:trHeight w:val="12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</w:tr>
      <w:tr>
        <w:trPr>
          <w:trHeight w:val="25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</w:tr>
      <w:tr>
        <w:trPr>
          <w:trHeight w:val="12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</w:tr>
      <w:tr>
        <w:trPr>
          <w:trHeight w:val="22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  нотариальных действий (за исключением действий, совершаемых    консульскими   учреждениями Российской Федерации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ИСПОЛЬЗОВАНИЯ  ИМУЩЕСТВА, НАХОДЯЩЕГОСЯ  В   ГОСУДАРСТВЕННОЙ   И МУНИЦИПАЛЬНОЙ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4</w:t>
            </w:r>
          </w:p>
        </w:tc>
      </w:tr>
      <w:tr>
        <w:trPr>
          <w:trHeight w:val="30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 виде  арендной  либо  иной  платы за передачу   в возмездное пользование государственного   и   муниципального имущества (за  исключением  имущества бюджетных и автономных   учреждений,   а    также имущества      государственных      и муниципальных               унитарных предприятий, в том числе казенных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4</w:t>
            </w:r>
          </w:p>
        </w:tc>
      </w:tr>
      <w:tr>
        <w:trPr>
          <w:trHeight w:val="24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8</w:t>
            </w:r>
          </w:p>
        </w:tc>
      </w:tr>
      <w:tr>
        <w:trPr>
          <w:trHeight w:val="12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</w:tr>
      <w:tr>
        <w:trPr>
          <w:trHeight w:val="12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8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12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 поступле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,3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 поступления от других бюджетов бюджетной системы Российской Федера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,3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1</w:t>
            </w:r>
          </w:p>
        </w:tc>
      </w:tr>
      <w:tr>
        <w:trPr>
          <w:trHeight w:val="15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4</w:t>
            </w:r>
          </w:p>
        </w:tc>
      </w:tr>
      <w:tr>
        <w:trPr>
          <w:trHeight w:val="12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7</w:t>
            </w:r>
          </w:p>
        </w:tc>
      </w:tr>
      <w:tr>
        <w:trPr>
          <w:trHeight w:val="7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>
          <w:trHeight w:val="24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>
          <w:trHeight w:val="15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,8</w:t>
            </w:r>
          </w:p>
        </w:tc>
      </w:tr>
      <w:tr>
        <w:trPr>
          <w:trHeight w:val="9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,8</w:t>
            </w:r>
          </w:p>
        </w:tc>
      </w:tr>
      <w:tr>
        <w:trPr>
          <w:trHeight w:val="12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 на обустройство и восстановление воинских захоронени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от 14 до 18 лет в свободное от учебы время 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1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роведение ремонтно-реставрационных работ объектов, увековечивающих память воинов-красноярцев, погибших, умерших в годы Великой Отечественной войн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,6</w:t>
            </w:r>
          </w:p>
        </w:tc>
      </w:tr>
      <w:tr>
        <w:trPr>
          <w:trHeight w:val="15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 для постановки на кадастровый  учет земельных участков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8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1,7</w:t>
            </w:r>
          </w:p>
        </w:tc>
      </w:tr>
      <w:tr>
        <w:trPr>
          <w:trHeight w:val="1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22"/>
        <w:gridCol w:w="1011"/>
        <w:gridCol w:w="906"/>
        <w:gridCol w:w="876"/>
        <w:gridCol w:w="1207"/>
        <w:gridCol w:w="784"/>
        <w:gridCol w:w="784"/>
      </w:tblGrid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решению № 23-87р от 12.12.22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« О бюджете Малоимышского сельсовета на  2023 год 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период 2024 - 2025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юджетных ассигнований по разделам и подразделам бюджетной          классификации расходов бюджетов Российской Федерации на 2023 год и плановый                                                          период 2024-2025 г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ГОСУДАРСТВЕННЫЕ   ВОПРОСЫ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ИЩНО-КОММУНАЛЬНОЕ ХОЗЯЙСТВО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аемые расход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1036"/>
        <w:gridCol w:w="1032"/>
        <w:gridCol w:w="1157"/>
        <w:gridCol w:w="944"/>
        <w:gridCol w:w="828"/>
        <w:gridCol w:w="758"/>
        <w:gridCol w:w="841"/>
        <w:gridCol w:w="417"/>
        <w:gridCol w:w="376"/>
        <w:gridCol w:w="376"/>
      </w:tblGrid>
      <w:tr>
        <w:trPr>
          <w:trHeight w:val="34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B1%3AI4010"/>
            <w:r>
              <w:rPr/>
              <w:t> </w:t>
            </w:r>
            <w:bookmarkEnd w:id="0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решению № 23-87р от 12.12.22г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О бюджете Малоимышского сельсовета на 2023 г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лановый период 2024-2025 годы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руктура расходов  бюджета Малоимышского сельсов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23 год и плановый период 2024-2025 годы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3 год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4 год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2025 г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имышского сельсовета Ужурского района Краснояр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7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объектов капитального строитель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ервичному воинскому уче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рофилактических мер, направленных на противодействие терроризму и экстремизму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Малоимышского сельсовета 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Малоимышского сельсове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 текущего ремонта и содержание дорог в рамках подпрограммы "Благоустройство территории Малоимышского сельсовета" муниципальной программы Малоимышского сельсовета 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и развитие коммунального хозяйства  на территории Малоимышского сельсове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истемы водоснабжения в рамках подпрограммы «Поддержка и развитие коммунального хозяйства  на территории Малоимышского сельсовета»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7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танции комплексной очистки воды в рамках подпрограммы «Поддержка и развитие коммунального хозяйства  на территории Малоимышского сельсовета» муниципальной программы Малоимышского сельсовета 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Малоимышского сельсове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на территории поселения 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2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вещением территорий сельских поселений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о-реставрационных работ объектов, увековечивающих память воинов-красноярцев, погибших, умерших в годы Великой Отечественной войны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свещенности улиц и дорог в населенных пунктах поселения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восстановление воинских захоронений 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529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529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529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клубам в рамках подпрограммы «Развитие культуры сел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ельским клубам в рамках подпрограммы «Развитие культуры сел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развитие библиотечного обслуживан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иблиотекам в рамках подпрограммы «Организация и развитие библиотечного обслуживания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физической культуры и спор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по физической культуре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физической культуры и спор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спортивных мероприятий 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1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214"/>
        <w:gridCol w:w="988"/>
        <w:gridCol w:w="1081"/>
        <w:gridCol w:w="864"/>
        <w:gridCol w:w="790"/>
        <w:gridCol w:w="878"/>
        <w:gridCol w:w="396"/>
        <w:gridCol w:w="396"/>
        <w:gridCol w:w="396"/>
      </w:tblGrid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C1%3AI5310"/>
            <w:r>
              <w:rPr/>
              <w:t> </w:t>
            </w:r>
            <w:bookmarkEnd w:id="1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решению № 23-87р от 12.12.22г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О бюджете Малоимышского сельсовета на 2023 го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лановый период 2024-2025 годы.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юджетных ассигнований по целевым статьям (муниципальным программам Малоимышского сельсовета и непрограммным направлениям деятельности), группам и подгруппам видов расходов, разделам, подразделам классификации расходов   бюджета Малоимышского сельсовета на 2023 год и плановый период 2024-2025 годы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5 го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спорта на территории муниципального образования Малоимышский сельсове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клубам в рамках подпрограммы «Развитие культуры села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7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сельским клубам в рамках подпрограммы «Развитие культуры села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развитие библиотечного обслуживан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иблиотекам в рамках подпрограммы «Организация и развитие библиотечного обслуживания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физической культуры и спорт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8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спортивных мероприятий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8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Малоимышского сельсовет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6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на территории поселения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вещением территорий сельских  поселений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о-реставрационных работ объектов, увековечивающих память воинов-красноярцев, погибших, умерших в годы Великой Отечественной войны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свещенности улиц и дорог в населенных пунктах поселения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6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восстановление воинских захоронений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52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52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52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52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529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 текущего ремонта и содержание дорог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3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рофилактических мер, направленных на противодействие терроризму и экстремизму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и развитие коммунального хозяйства  на территории Малоимышского сельсовет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6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истемы водоснабжения в рамках подпрограммы «Поддержка и развитие коммунального хозяйства  на территории Малоимышского сельсовета»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8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танции комплексной очистки воды в рамках подпрограммы «Поддержка и развитие коммунального хозяйства  на территории Малоимышского сельсовета» муниципальной программы 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 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1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1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8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6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дминистративных комисс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ервичному воинскому уче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объектов капитального строитель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1,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30"/>
        <w:gridCol w:w="930"/>
        <w:gridCol w:w="952"/>
        <w:gridCol w:w="930"/>
        <w:gridCol w:w="3277"/>
        <w:gridCol w:w="635"/>
      </w:tblGrid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решению № 23-87р от 12.12.22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бюджете Малоимышского сельсовета на  2023 год 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период 2024 - 2025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убличных нормативн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ышского сельсовета на 2023 год и плановый период 2024 - 2025 год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3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4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5 го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60"/>
        <w:gridCol w:w="1731"/>
        <w:gridCol w:w="1697"/>
        <w:gridCol w:w="1899"/>
        <w:gridCol w:w="1815"/>
        <w:gridCol w:w="1175"/>
        <w:gridCol w:w="1009"/>
        <w:gridCol w:w="857"/>
        <w:gridCol w:w="857"/>
      </w:tblGrid>
      <w:tr>
        <w:trPr>
          <w:trHeight w:val="3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решению № 23-87р от 12.12.22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я в бюджет Малоимышского сельсовета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норматива </w:t>
              <w:br/>
              <w:t>(в процента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3+4+5+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ыш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4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я в бюджет Малоимышского сельсовета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4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норматива </w:t>
              <w:br/>
              <w:t>(в процента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3+4+5+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ыш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4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я в бюджет Малоимышского сельсовета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норматива </w:t>
              <w:br/>
              <w:t>(в процента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3+4+5+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ыш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4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05"/>
        <w:gridCol w:w="1778"/>
        <w:gridCol w:w="868"/>
        <w:gridCol w:w="868"/>
        <w:gridCol w:w="868"/>
      </w:tblGrid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решению № 23-87р от 12.12.22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бюджете Малоимышского сельсовета на  2023 год 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период 2024 - 2025 год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распределения доходов Малоимышского сельсовета на 2023 год и плановый период 2024-2025 годы.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алоимышского сельсов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 штрафов) и иных сумм в возмещение ущерба, зачисляемые в бюджеты сельских поселений.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 сельских поселений.      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.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 в бюджеты сельских поселений.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28"/>
        <w:gridCol w:w="1299"/>
        <w:gridCol w:w="861"/>
        <w:gridCol w:w="861"/>
        <w:gridCol w:w="3740"/>
        <w:gridCol w:w="631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решению № 23-87р от 12.12.22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бюджете Малоимышского сельсовета на  2023 год 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период 2024 - 2025 годы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униципальных программ Малоимышского сельсовета на 2023 год и плановый период 2024-2025 год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"/>
        <w:gridCol w:w="393"/>
        <w:gridCol w:w="526"/>
        <w:gridCol w:w="445"/>
        <w:gridCol w:w="335"/>
        <w:gridCol w:w="358"/>
        <w:gridCol w:w="358"/>
        <w:gridCol w:w="1981"/>
        <w:gridCol w:w="1981"/>
        <w:gridCol w:w="491"/>
        <w:gridCol w:w="657"/>
        <w:gridCol w:w="657"/>
        <w:gridCol w:w="657"/>
      </w:tblGrid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риложение 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решению № 23-87р от 12.12.22г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иных  межбюджетных трансфертов на осуществление  передаваемых МО Малоимышский сельсовет части полномочий на 2023 год и плановый период 2024 - 2025 гг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на выполнение полномочий по созданию условий для развития на территории физической культуры и массового спорта.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распределение иных  межбюджетных трансфертов на осуществление  передаваемых  части полномоч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полож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ые межбюджетные трансферты предоставляемые из бюджет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имышского сельсовета  в бюджетУжурского район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яются в рамках подпрограммы "Развитие физическо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порта"  муниципальной программы "Развитие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порта на территории  Малоимышского сельсовет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(далее-ИМБТ)  предоставляются  пр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и заключенного соглашения между Муниципальным образованием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имышский сельсовет и Муниципального образования Ужурский район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го кр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етодика расчет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ышесказанного предлагается объем межбюджетных трансфертов рассчитывать по форму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= ФОТ * К ,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- объем межбюджетных трансфертов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 – фонд оплаты труда основного персонала;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- начисления на оплату труда 1,302;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"/>
        <w:gridCol w:w="393"/>
        <w:gridCol w:w="526"/>
        <w:gridCol w:w="445"/>
        <w:gridCol w:w="335"/>
        <w:gridCol w:w="358"/>
        <w:gridCol w:w="358"/>
        <w:gridCol w:w="1981"/>
        <w:gridCol w:w="1981"/>
        <w:gridCol w:w="491"/>
        <w:gridCol w:w="657"/>
        <w:gridCol w:w="657"/>
        <w:gridCol w:w="657"/>
      </w:tblGrid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риложение 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решению № 23-87р от 12.12.22г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иных  межбюджетных трансфертов на осуществление  передаваемых администрацией Малоимышского сельсовета части полномочий на 2023 год и плановый период 2024-2025 гг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выполнение полномочий по созданию условий для организации досуга и обеспечения жителей услугами организации культуры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ка расчета  иных  межбюджетных трансфертов, предоставляемых муниципальным образованием Малоимышский сельсовет о передаче части полномочий муниципальному район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полож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ые межбюджетные трансферты предоставляемые из бюджет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имышского сельсовета  в бюджетУжурского район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яются в рамках подпрограммы "Развитие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а"  муниципальной программы "Развитие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порта на территории  Малоимышского сельсовет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(далее-ИМБТ)  предоставляются  пр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и заключенного соглашения между Муниципальным образованием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имышский сельсовет и Муниципальным образованием Ужурский район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го кр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етодика расчет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ышесказанного предлагается объем межбюджетных трансфертов рассчитывать по форму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=(V) х (N),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 объем иных межбюджетных трансфертов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 – иные расходы на проведение мероприятий для одного обособленного подразделения = 10000 (десять тысяч) рублей ;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 - количество обособленных подразделений на территории муниципального образования;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= 10000 х 4 = 40000 (сорок тысяч)  рублей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32"/>
        <w:gridCol w:w="2333"/>
        <w:gridCol w:w="1286"/>
        <w:gridCol w:w="1286"/>
        <w:gridCol w:w="1430"/>
        <w:gridCol w:w="912"/>
      </w:tblGrid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решению № 23-87р от 12.12.22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униципальных гарантий Малоимышского сельсовета в валюте Российской Федерации на 2023 год и плановый период 2024-2025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чень подлежащих предоставлению муниципальных гарантий Малоимышского сельсовета в 2023 году и плановом периоде 2024-2025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4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гарантирован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 (или) наименование принципал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гарантий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ий объем бюджетных ассигнований,  предусмотренных на исполнение муниципальных гарантий Малоимышского сельсовета по возможным гарантийным случаям  в 2023 году и плановом периоде 2024-2025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1260" w:hRule="atLeast"/>
        </w:trPr>
        <w:tc>
          <w:tcPr>
            <w:tcW w:w="4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бюджета Малоимышского сельсовет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Малоимышского сельсов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 бюджета Малоимышского сельсов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74"/>
        <w:gridCol w:w="579"/>
        <w:gridCol w:w="579"/>
        <w:gridCol w:w="2674"/>
        <w:gridCol w:w="543"/>
        <w:gridCol w:w="543"/>
        <w:gridCol w:w="543"/>
        <w:gridCol w:w="543"/>
        <w:gridCol w:w="543"/>
        <w:gridCol w:w="543"/>
      </w:tblGrid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решению № 23-87р от 12.12.22г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бюджете Малоимышского сельсовета на  2023 год 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период 2024 - 2025 год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униципальных внутренних заимствова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ышского  сельсовета на 2023 год и плановый период 2024-2025 г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едитов от кредит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едитов, полученных от кредит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енных на погашение государственных долговых обязательств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0:00Z</dcterms:created>
  <dc:creator>Иващенко</dc:creator>
  <dc:description/>
  <cp:keywords/>
  <dc:language>en-US</dc:language>
  <cp:lastModifiedBy>User</cp:lastModifiedBy>
  <cp:lastPrinted>2022-12-15T11:07:00Z</cp:lastPrinted>
  <dcterms:modified xsi:type="dcterms:W3CDTF">2022-12-20T07:04:00Z</dcterms:modified>
  <cp:revision>133</cp:revision>
  <dc:subject/>
  <dc:title> </dc:title>
</cp:coreProperties>
</file>