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1148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ИМЫШСКИЙ  СЕЛЬСКИЙ  СОВЕТ ДЕПУТАТОВ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  УЖУРСКИЙ РАЙОН</w:t>
      </w:r>
    </w:p>
    <w:p>
      <w:pPr>
        <w:pStyle w:val="ConsTitle1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 xml:space="preserve">РЕШ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556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.01.2023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. Малый Имыш                                                           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>№ 25-97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-93р от 11.12.2017 «Об утверждении Положения об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плате труда работников администрации Малоимышского сельсовета, не являющихся лицами, замещающими муниципальные должности, и муниципальными служащими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о статьей 16 ФЗ от 06.10.2003 № 131-ФЗ «Об общих принципах организации местного самоуправления в Российской Федерации», Законом Красноярского края от 09.12.2022  № 4-1353 «О внесении изменений в статью 4 Закона края «О системах оплаты труда работников краевых государственных учреждений»,  Малоимыш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Малоимышского сельского Совета депутатов от 11.12.2017 №20-93р «Об утверждении Положения об </w:t>
      </w:r>
      <w:r>
        <w:rPr>
          <w:color w:val="000000"/>
          <w:sz w:val="28"/>
          <w:szCs w:val="28"/>
          <w:shd w:fill="FFFFFF" w:val="clear"/>
        </w:rPr>
        <w:t>оплате труда работников администрации Малоимышского сельсовета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1.1.  В пункте 4.7.4. стать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 втором абзаце цифры «24447» заменить на «2598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ешение  подлежит опубликованию в газете «Малоимыш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одписания и распространяет свое действие на правоотношения,  возникшие с 01 января 2023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алоимышского сельского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:</w:t>
        <w:tab/>
        <w:t xml:space="preserve"> Л.С. Елфимова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имышского сельсовета:                                         И.Н. Новицкий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2:00Z</dcterms:created>
  <dc:creator>Sekretar</dc:creator>
  <dc:description/>
  <cp:keywords/>
  <dc:language>en-US</dc:language>
  <cp:lastModifiedBy>User</cp:lastModifiedBy>
  <cp:lastPrinted>2023-02-01T10:12:00Z</cp:lastPrinted>
  <dcterms:modified xsi:type="dcterms:W3CDTF">2023-02-09T06:46:00Z</dcterms:modified>
  <cp:revision>34</cp:revision>
  <dc:subject/>
  <dc:title>РОССИЙСКАЯ ФЕДЕРАЦИЯ</dc:title>
</cp:coreProperties>
</file>