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1084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5" r="-8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ДМИНИСТРАЦИЯ МАЛОИМЫШСКОГО СЕЛЬСОВЕТ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ЖУРСКОГО РАЙОНА  КРАСНОЯРСКОГО КРАЯ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44"/>
          <w:szCs w:val="44"/>
          <w:lang w:eastAsia="ar-SA"/>
        </w:rPr>
      </w:pPr>
      <w:r>
        <w:rPr>
          <w:rFonts w:eastAsia="Arial"/>
          <w:bCs/>
          <w:sz w:val="44"/>
          <w:szCs w:val="44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Cs/>
          <w:sz w:val="44"/>
          <w:szCs w:val="44"/>
          <w:lang w:eastAsia="ar-SA"/>
        </w:rPr>
      </w:pPr>
      <w:r>
        <w:rPr>
          <w:rFonts w:eastAsia="Arial" w:cs="Arial" w:ascii="Arial" w:hAnsi="Arial"/>
          <w:bCs/>
          <w:sz w:val="44"/>
          <w:szCs w:val="4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24                              с. Малый Имыш                                             № 15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Малоимышского сельсовета  от 09.01.2014 №  6 «О внесении изменений в постановление администрации Малоимышского сельсовета от 29.03.2013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« Об утверждении административного регламента предоставления муниципальной услуги «Выдача выписки из домовой кни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руководствуясь статьей  16 </w:t>
      </w:r>
      <w:r>
        <w:rPr>
          <w:color w:val="0D0D0D"/>
          <w:sz w:val="28"/>
          <w:szCs w:val="28"/>
        </w:rPr>
        <w:t>Ус</w:t>
      </w:r>
      <w:r>
        <w:rPr>
          <w:sz w:val="28"/>
          <w:szCs w:val="28"/>
        </w:rPr>
        <w:t>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имышского сельсовета, администрация Малоимышского сельского</w:t>
      </w:r>
      <w:r>
        <w:rPr/>
        <w:t xml:space="preserve"> Совета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знать утратившим силу постановление администрации Малоимышского сельсовета  от 09.01.2014 №  6 «О внесении изменений в постановление администрации Малоимышского сельсовета от 29.03.2013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« Об утверждении административного регламента предоставления муниципальной услуги «Выдача выписки из домовой книг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Постановление вступает </w:t>
      </w:r>
      <w:r>
        <w:rPr>
          <w:sz w:val="28"/>
          <w:szCs w:val="28"/>
        </w:rPr>
        <w:t xml:space="preserve">в силу после официального опубликования в газете «Малоимышский Вестник» и  подлежит размещению на официальном сайте администрации  Малоимышского сельсовета в сети 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И.Н.Н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Administrator</dc:creator>
  <dc:description/>
  <cp:keywords/>
  <dc:language>en-US</dc:language>
  <cp:lastModifiedBy>User</cp:lastModifiedBy>
  <cp:lastPrinted>2024-02-13T09:24:00Z</cp:lastPrinted>
  <dcterms:modified xsi:type="dcterms:W3CDTF">2024-02-16T06:19:00Z</dcterms:modified>
  <cp:revision>16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