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1084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5" r="-8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МИНИСТРАЦИЯ МАЛОИМЫШСКОГО СЕЛЬСОВЕТ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ЖУРСКОГО РАЙОНА  КРАСНОЯРСКОГО КРАЯ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44"/>
          <w:szCs w:val="44"/>
          <w:lang w:eastAsia="ar-SA"/>
        </w:rPr>
      </w:pPr>
      <w:r>
        <w:rPr>
          <w:rFonts w:eastAsia="Arial"/>
          <w:bCs/>
          <w:sz w:val="44"/>
          <w:szCs w:val="44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Cs/>
          <w:sz w:val="44"/>
          <w:szCs w:val="44"/>
          <w:lang w:eastAsia="ar-SA"/>
        </w:rPr>
      </w:pPr>
      <w:r>
        <w:rPr>
          <w:rFonts w:eastAsia="Arial" w:cs="Arial" w:ascii="Arial" w:hAnsi="Arial"/>
          <w:bCs/>
          <w:sz w:val="44"/>
          <w:szCs w:val="4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24                              с. Малый Имыш                                             № 68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Малоимышского сельсовета  от  08.10.2013 №  75 « Об утверждении  схемы размещения нестационарных торговых объектов на 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руководствуясь статьей  16 </w:t>
      </w:r>
      <w:r>
        <w:rPr>
          <w:color w:val="0D0D0D"/>
          <w:sz w:val="28"/>
          <w:szCs w:val="28"/>
        </w:rPr>
        <w:t>Ус</w:t>
      </w:r>
      <w:r>
        <w:rPr>
          <w:sz w:val="28"/>
          <w:szCs w:val="28"/>
        </w:rPr>
        <w:t>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имышского сельсовета, администрация Малоимышского сельского</w:t>
      </w:r>
      <w:r>
        <w:rPr/>
        <w:t xml:space="preserve"> Совета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знать утратившим силу постановление администрации Малоимышского сельсовета  от 08.10.2013 №  75 «Об утверждении схемы размещения нестационарных торговых объектов на территории муниципального образовани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 xml:space="preserve">в силу после официального опубликования в газете «Малоимышский Вестник» и  подлежит размещению на официальном сайте администрации  Малоимышского сельсовета в сети 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И.Н.Н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cp:keywords/>
  <dc:language>en-US</dc:language>
  <cp:lastModifiedBy>User</cp:lastModifiedBy>
  <cp:lastPrinted>2024-10-14T08:45:00Z</cp:lastPrinted>
  <dcterms:modified xsi:type="dcterms:W3CDTF">2024-10-14T01:48:00Z</dcterms:modified>
  <cp:revision>17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