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1084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5" r="-8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МИНИСТРАЦИЯ МАЛОИМЫШСКОГО СЕЛЬСОВЕТ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44"/>
          <w:szCs w:val="44"/>
          <w:lang w:eastAsia="ar-SA"/>
        </w:rPr>
      </w:pPr>
      <w:r>
        <w:rPr>
          <w:rFonts w:eastAsia="Arial"/>
          <w:bCs/>
          <w:sz w:val="44"/>
          <w:szCs w:val="44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Cs/>
          <w:sz w:val="44"/>
          <w:szCs w:val="44"/>
          <w:lang w:eastAsia="ar-SA"/>
        </w:rPr>
      </w:pPr>
      <w:r>
        <w:rPr>
          <w:rFonts w:eastAsia="Arial" w:cs="Arial" w:ascii="Arial" w:hAnsi="Arial"/>
          <w:bCs/>
          <w:sz w:val="44"/>
          <w:szCs w:val="4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4                              с. Малый Имыш                                             № 1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D0D0D"/>
          <w:sz w:val="28"/>
          <w:szCs w:val="28"/>
          <w:lang w:eastAsia="en-US"/>
        </w:rPr>
      </w:pPr>
      <w:r>
        <w:rPr>
          <w:sz w:val="28"/>
          <w:szCs w:val="28"/>
        </w:rPr>
        <w:t>О признании утратившим силу Постановления администрации Малоимышского сельсовета  от 08.09.2020 № 50 «</w:t>
      </w:r>
      <w:r>
        <w:rPr>
          <w:rFonts w:eastAsia="Calibri"/>
          <w:color w:val="0D0D0D"/>
          <w:sz w:val="28"/>
          <w:szCs w:val="28"/>
          <w:lang w:eastAsia="en-US"/>
        </w:rPr>
        <w:t>О внесении изменений</w:t>
        <w:tab/>
        <w:t xml:space="preserve"> в постановление администрации Малоимышского сельсовета от 17.06.2016 № 68 «Об утверждении административного регламента  исполнения  муниципальной  функции по  проведению проверок юридических лиц  и индивидуальных предпринимателей при осуществлении  муниципального контроля за обеспечением сохранности  автомобильных дорог  местного значения на территории Малоимышского  сельсовета»</w:t>
      </w:r>
    </w:p>
    <w:p>
      <w:pPr>
        <w:pStyle w:val="Normal"/>
        <w:ind w:firstLine="708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уководствуясь статьей  16 </w:t>
      </w:r>
      <w:r>
        <w:rPr>
          <w:color w:val="0D0D0D"/>
          <w:sz w:val="28"/>
          <w:szCs w:val="28"/>
        </w:rPr>
        <w:t>Ус</w:t>
      </w:r>
      <w:r>
        <w:rPr>
          <w:sz w:val="28"/>
          <w:szCs w:val="28"/>
        </w:rPr>
        <w:t>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имышского сельсовета, администрация Малоимышского сельского</w:t>
      </w:r>
      <w:r>
        <w:rPr/>
        <w:t xml:space="preserve"> Совета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знать утратившим силу постановление администрации Малоимышского сельсовета  от 08.09.2020 № 50 « </w:t>
      </w:r>
      <w:r>
        <w:rPr>
          <w:rFonts w:eastAsia="Calibri"/>
          <w:color w:val="0D0D0D"/>
          <w:sz w:val="28"/>
          <w:szCs w:val="28"/>
          <w:lang w:eastAsia="en-US"/>
        </w:rPr>
        <w:t>О внесении изменений</w:t>
        <w:tab/>
        <w:t xml:space="preserve"> в постановление администрации Малоимышского сельсовета от 17.06.2016 № 68 «Об утверждении административного регламента  исполнения  муниципальной  функции по  проведению проверок юридических лиц  и индивидуальных предпринимателей при осуществлении  муниципального контроля за обеспечением сохранности  автомобильных дорог  местного значения на территории Малоимышского  сельсов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 xml:space="preserve">в силу после официального опубликования в газете «Малоимышский Вестник» и  подлежит размещению на официальном сайте администрации  Малоимышского сельсовета в сети 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И.Н.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User</cp:lastModifiedBy>
  <cp:lastPrinted>2024-02-13T09:24:00Z</cp:lastPrinted>
  <dcterms:modified xsi:type="dcterms:W3CDTF">2024-02-13T02:24:00Z</dcterms:modified>
  <cp:revision>14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