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Calibri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color w:val="4F81BD"/>
          <w:sz w:val="22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 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ИМЫШ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8.10.2023                                   с. Малый Имыш                                       №  8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и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осенне–зимний пожароопасный период 2023-2024 г.г. на территории Малоимыш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ступившим осенне- зимним пожароопасным  периодом,  с  целью предупреждения  пожаров, обеспечения пожарной безопасности на объектах, расположенных на территории Малоимышского сельсовета и жилого фонда, во исполнение статей 19,21,25,26,30  Федерального закона от 21.12.1994г. № 69-ФЗ «О пожарной безопасности», статей 6,63 Федерального закона от 22.07.2008 № 123-ФЗ «Технический  регламент о требованиях пожарной безопасности»,статьи 14 Федерального закона от 06.10.2003г. №131-ФЗ «Об общих принципах организации местного самоуправления в Российской Федерации», статьи 11 закона Красноярского края  от 10.02.2000 г. «О защите населения и территории Красноярского края от чрезвычайных ситуаций природного и техногенного характера», а также в целях создания необходимых условий для предотвращения пожаров, гибели и травм людей от пожаров, руководствуясь Уставом Малоимышского сельсовета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 Утвердить Перечень мероприятий, подлежащих реализации в осенне-зимний пожароопасный период 2023-2024г.г. на территории   Малоимышского сельсовета (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ециалисту  по общим вопросам администрации Малоимышского сельсовета   довести данное постановление до всех заинтересованных лиц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имышского  сельсовета                                               И.Н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№ 83-п  от  18.10.2023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О мероприятиях по  обеспеч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жарной безопасности  в осенне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зимний  пожароопасный период  2023-2024г. г.на территории Малоимышского сельсове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, подлежащих реализации в осенне-зимний пожароопасный период 2023-2024г.г. на территории Малоимышского сельсовет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8"/>
        <w:gridCol w:w="2029"/>
        <w:gridCol w:w="28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лана мероприятий на осенне-зимний пожароопасный период, предусматривающ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Нови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-незащищенным семьям в ремонте электросетей и печей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.Н.Новицкий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Р.иващ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Создание  необходимого  запаса горюче-смазочных материалов, огнетушащих средств, пожарно-технического вооружения для ликвидации пожаров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и  организаций на территории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Провести проверку объектов жизнеобеспечения и теплоэнергетики, контроль за своевременным проведением ремонта электросетей, печей на подведомственных объектах, принятию мер по устранению нарушений, которые могут привести к пожару и чрезвычайным ситуация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.Н.Нови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Изготовление или  обновление  стендов по пропаганде мер пожарной безопасности в местах общего пользования на территории сельсовета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01 </w:t>
            </w:r>
            <w:r>
              <w:rPr>
                <w:sz w:val="20"/>
                <w:szCs w:val="20"/>
                <w:lang w:val="ru-RU"/>
              </w:rPr>
              <w:t>но</w:t>
            </w:r>
            <w:r>
              <w:rPr>
                <w:sz w:val="20"/>
                <w:szCs w:val="20"/>
              </w:rPr>
              <w:t>ября</w:t>
            </w:r>
            <w:r>
              <w:rPr>
                <w:sz w:val="20"/>
                <w:szCs w:val="20"/>
                <w:lang w:val="ru-RU"/>
              </w:rPr>
              <w:t xml:space="preserve">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рганизаций</w:t>
            </w:r>
            <w:r>
              <w:rPr>
                <w:sz w:val="20"/>
                <w:szCs w:val="20"/>
                <w:lang w:val="ru-RU"/>
              </w:rPr>
              <w:t xml:space="preserve">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ести восстановление и создание минерализованных полос (проведение опашки) вокруг  территории  поселка, прилегающей к лесным массивам,  свалки  бытовых отходов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учетом местных условий, но не позднее 01 ноября (до установления устойчивой дождливой осенней погоды или образования снежного покров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.Н.Нови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 ревизии и ремонта источников наружного противопожарного водоснабжения  (пожарные гидранты, водоемы, водонапорные башни), в том числе на  территориях предприятий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</w:t>
            </w:r>
            <w:r>
              <w:rPr>
                <w:sz w:val="20"/>
                <w:szCs w:val="20"/>
              </w:rPr>
              <w:t>ября</w:t>
            </w:r>
            <w:r>
              <w:rPr>
                <w:sz w:val="20"/>
                <w:szCs w:val="20"/>
                <w:lang w:val="ru-RU"/>
              </w:rPr>
              <w:t xml:space="preserve">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руководители организаци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С.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0 ноября 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готовности   добровольной пожарной охраны к тушению пожаров, (состояния техники, вооружения, оснащенности), при необходимости принятие мер по их укомплектованию согласно нормам положенност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тиражирование и распространение памяток о мерах пожарной безопасности в быту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 тиражирование до 01 декабря 2023(распространение в ходе проверок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ина Н. 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  исправное  состояние  пожарной техники передвижной  мотопомп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у  горючих отходов с территорий прилегающих к усадьбам граждан, муниципальным учреждения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уководители организаций поселка., 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мостов, доро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общественными инструкторами, ДПО, гражданами с активной жизненной позицией (с привлечением участковых инспекторов полиции) мест проживания неблагополучных семей, иные мероприятия, направленные на профилактику пожаров, происходящих по социальным причина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(не реже 2 раз в месяц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Драгунцова И. 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ина Н. 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учащимися школ, детьми дошкольного возраста в детских садах о правилах пользования открытым огнем в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 (заседания проводятся с периодичностью, учитывающей обстановку с пожарами и степень выполнения мероприятий (в роли докладчиков – руководители органов местного самоуправления, руководители предприятий и организаций; в роли содокладчиков – должностные лица ГПС, ОНД, ОВД, других надзорных органов)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тивопожарном состоянии объектов экономики, медицинских, образовательных, социальных и культурно-зрелищных учреждений, муниципального и частного жилого фонда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01 окт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уководители организаций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руководителями организаций, гражданами требований пожарной безопасности и выполнении предписаний, постановлений и иных законных требований должностных лиц пожарной охраны по обеспечению пожарной безопасности в осенне-зимний период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30 ноя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аботы по подготовке к осенне-зимнему пожароопасному периоду (с заслушиванием конкретных руководителей органов местного самоуправления, предприятий и организаций, лиц, ответственных за выполнение мероприятий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 декабря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особого противопожарного режима и принятии дополнительных мер пожарной безопас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вышения пожарной опасности (по предложению органа ГП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направление в ОНД по  Ужурскому району итогового отчета о принятых мерах (проведенных вышеперечисленных мероприятиях) с приложением документов (их копий), подтверждающих выполнение предупредительных мероприят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 января 2024 (дополнительно приводятся сведения об объемах затраченных средств на конкретное мероприяти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иц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5:00Z</dcterms:created>
  <dc:creator>Sentebova ZV</dc:creator>
  <dc:description/>
  <cp:keywords/>
  <dc:language>en-US</dc:language>
  <cp:lastModifiedBy>User</cp:lastModifiedBy>
  <cp:lastPrinted>2014-10-02T02:08:00Z</cp:lastPrinted>
  <dcterms:modified xsi:type="dcterms:W3CDTF">2024-03-11T07:20:00Z</dcterms:modified>
  <cp:revision>14</cp:revision>
  <dc:subject/>
  <dc:title/>
</cp:coreProperties>
</file>