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bidi w:val="0"/>
        <w:spacing w:before="240" w:after="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867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 МАЛОИМЫШСКОГО  СЕЛЬСОВЕ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>КРАСНОЯРСКИЙ  КРАЙ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1</w:t>
      </w:r>
      <w:r>
        <w:rPr>
          <w:rFonts w:cs="Times New Roman"/>
          <w:color w:val="000000"/>
          <w:sz w:val="28"/>
          <w:szCs w:val="28"/>
        </w:rPr>
        <w:t>.01.2024                                с. Малый Имыш                                              №</w:t>
      </w:r>
      <w:r>
        <w:rPr>
          <w:rFonts w:cs="Times New Roman"/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 xml:space="preserve">Об утверждении Плана мероприятий по росту доход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 xml:space="preserve">оптимизации расходов, совершенствов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>межбюджетных отношений и долговой политики на 2024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/>
          <w:color w:val="000000"/>
          <w:sz w:val="28"/>
          <w:szCs w:val="28"/>
          <w:shd w:fill="FFFFFF" w:val="clear"/>
        </w:rPr>
        <w:t>В целях повышения качества управления бюджетным процессом и выявления внутренних резервов экономии расходов и увеличения доходов бюджета, на основании Бюджетного кодекса Российской Федерации, руководствуясь Уставом Малоимышского сельсовета Ужурского района  Красноярского края</w:t>
      </w:r>
      <w:r>
        <w:rPr>
          <w:rFonts w:cs="Times New Roman"/>
          <w:color w:val="1B1303"/>
          <w:sz w:val="28"/>
          <w:szCs w:val="28"/>
        </w:rPr>
        <w:t xml:space="preserve">, </w:t>
      </w:r>
      <w:r>
        <w:rPr>
          <w:rFonts w:cs="Times New Roman"/>
          <w:b/>
          <w:bCs/>
          <w:color w:val="1B1303"/>
          <w:sz w:val="28"/>
          <w:szCs w:val="28"/>
        </w:rPr>
        <w:t>ПОСТАНОВЛЯЮ</w:t>
      </w:r>
      <w:r>
        <w:rPr>
          <w:rFonts w:cs="Times New Roman"/>
          <w:color w:val="1B130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>1. Утвердить план мероприятий по росту доходов, оптимизации расход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>совершенствованию межбюджетных отношений и долговой политики Малоимышского сельсовета Ужурского района Красноярского края на 2024 год, согласно приложения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1B1303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1B1303"/>
          <w:sz w:val="28"/>
          <w:szCs w:val="28"/>
        </w:rPr>
        <w:t>Глава сельсовета                                                                           И.Н. Новиц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57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4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55"/>
        <w:gridCol w:w="1964"/>
        <w:gridCol w:w="1978"/>
        <w:gridCol w:w="2066"/>
        <w:gridCol w:w="1177"/>
        <w:gridCol w:w="194"/>
        <w:gridCol w:w="1021"/>
        <w:gridCol w:w="360"/>
        <w:gridCol w:w="1655"/>
      </w:tblGrid>
      <w:tr>
        <w:trPr>
          <w:tblHeader w:val="true"/>
          <w:trHeight w:val="1128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-743585</wp:posOffset>
                      </wp:positionV>
                      <wp:extent cx="10006965" cy="4196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6965" cy="419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46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4355"/>
                                    <w:gridCol w:w="1964"/>
                                    <w:gridCol w:w="1978"/>
                                    <w:gridCol w:w="2066"/>
                                    <w:gridCol w:w="1177"/>
                                    <w:gridCol w:w="194"/>
                                    <w:gridCol w:w="1021"/>
                                    <w:gridCol w:w="360"/>
                                    <w:gridCol w:w="1655"/>
                                  </w:tblGrid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15466" w:type="dxa"/>
                                        <w:gridSpan w:val="1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приложение №1 к постановлению № 9 от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.01.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План мероприятий по росту доходов, оптимизации расходов, совершенствованию межбюджетных отношений и долговой политик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Малоимышский сельсовет Ужурского района Красноярского кра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  <w:t xml:space="preserve">(наименование муниципального образования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spacing w:lineRule="auto" w:line="276" w:before="0" w:after="200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рок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елевой 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7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начение целевого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napToGrid w:val="false"/>
                                          <w:ind w:left="0" w:right="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gridSpan w:val="2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466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 Мероприятия по росту налоговых и неналоговых дох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5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беспечение поддержания в актуальном состоянии  реестра муниципального имущества и договоров за использование имущества и земельных участков в ГМИ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Малоимышского сельсо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gridSpan w:val="2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7.95pt;height:330.4pt;mso-wrap-distance-left:9pt;mso-wrap-distance-right:9pt;mso-wrap-distance-top:0pt;mso-wrap-distance-bottom:0pt;margin-top:-58.55pt;mso-position-vertical-relative:text;margin-left:3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4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4355"/>
                              <w:gridCol w:w="1964"/>
                              <w:gridCol w:w="1978"/>
                              <w:gridCol w:w="2066"/>
                              <w:gridCol w:w="1177"/>
                              <w:gridCol w:w="194"/>
                              <w:gridCol w:w="1021"/>
                              <w:gridCol w:w="360"/>
                              <w:gridCol w:w="165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54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ложение №1 к постановлению № 9 от </w:t>
                                  </w: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01.20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лан мероприятий по росту доходов, оптимизации расходов, совершенствованию межбюджетных отношений и долговой полити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Малоимышский сельсовет Ужурского района Красноярского кра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 xml:space="preserve">(наименование муниципального образова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lineRule="auto" w:line="276" w:before="0" w:after="200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й показатель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6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 Мероприятия по росту налоговых и неналоговых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еспечение поддержания в актуальном состоянии  реестра муниципального имущества и договоров за использование имущества и земельных участков в ГМИС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Малоимыш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 xml:space="preserve">Осуществление мероприятий по земельному контролю с учетом эффективности и результативности такого контроля 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В течение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ведение инвентаризации адресных сведений в ГАР, внесение сведений об отсутствующих адресах и актуализации имеющихся адресных сведений по земельным участкам и по объектам недвижимости до уровня помещений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-743585</wp:posOffset>
                      </wp:positionV>
                      <wp:extent cx="278765" cy="1746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3.75pt;mso-wrap-distance-left:9pt;mso-wrap-distance-right:9pt;mso-wrap-distance-top:0pt;mso-wrap-distance-bottom:0pt;margin-top:-58.55pt;mso-position-vertical-relative:text;margin-left:3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дресо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-743585</wp:posOffset>
                      </wp:positionV>
                      <wp:extent cx="278765" cy="1746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3.75pt;mso-wrap-distance-left:9pt;mso-wrap-distance-right:9pt;mso-wrap-distance-top:0pt;mso-wrap-distance-bottom:0pt;margin-top:-58.55pt;mso-position-vertical-relative:text;margin-left:3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Проведение работы по уточнению сведений о земельных участках, содержащихся в ЕГРН, подготовка и направление в филиал ППК "Роскадастр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456565</wp:posOffset>
                      </wp:positionH>
                      <wp:positionV relativeFrom="paragraph">
                        <wp:posOffset>-743585</wp:posOffset>
                      </wp:positionV>
                      <wp:extent cx="278765" cy="1746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3.75pt;mso-wrap-distance-left:9pt;mso-wrap-distance-right:9pt;mso-wrap-distance-top:0pt;mso-wrap-distance-bottom:0pt;margin-top:-58.55pt;mso-position-vertical-relative:text;margin-left:3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емельных участков 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Проведение работ по внесению в ЕГРН сведений о ранее учтенных объектах недвижимости и их правообладателях, которых недостаточно для постановки на учет, а также "гаражной амнистии"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Проведение мероприятий, направленных на исключение из ЕГРН сведений об объектах, не отвечающих критериям отнесения их к объектам капитального строительства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Проведение претензионно - исковой работы по  муниципальным земельным участкам и объектам недвижимого  имущества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Ежеквартально при наличии просроченных платежей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/шт./                               тыс. руб.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Проведение процедуры торгов на право заключения договоров аренды имущества и земельных участков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/ шт. / тыс. рублей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Заключение договоров аренды земельных участков, без торгов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 мере поступления обращений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/ шт. / тыс. рублей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Проведение процедуры торгов по приватизации имущества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Представление в Управление Росреестра по Красноярскому краю перечней земельных участков (территорий), подлежащих вовлечению для целей жилищного строительства (сервис "земля для стройки")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о/не предоставлено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75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Предоставление в Управление Росреестра информации по земельному контролю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о/не предоставлено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44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Обеспечение сопоставление реестра муниципальной собственности с данными ЕГРН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Направление в УФНС России по Красноярскому краю актуальных списков лиц, состоящих в штате органа местного самоуправления, а также в подведомственных им учреждениях централизовано с приложением сопроводительного письма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/не направлено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Организация работы по содействию в погашении налоговой задолженности сотрудников органов местного самоуправления, и подведомственных им учреждений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ована/не организована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Организация и проведение информационной кампании с целью доведения до сведения граждан информации о способах получения налоговых уведомлений и уплаты имущественных налогов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овано/не организована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733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Обеспечение проведения мероприятий по внесению информации в ГИС ГМП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Обеспечение передачи в электронном виде сведений о принятых нормативно правовых актах в формате, утвержденном ФНС России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трехдневный срок после официального опубликования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/не направлено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Организация и проведение информационно-разъяснительной работы среди жителей района, направленной на обеспечение уплаты имущественных налогов физическими лицами</w:t>
            </w:r>
          </w:p>
        </w:tc>
        <w:tc>
          <w:tcPr>
            <w:tcW w:w="19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овано/не организовано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6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 оптимизации расходов бюджета</w:t>
            </w:r>
          </w:p>
        </w:tc>
      </w:tr>
      <w:tr>
        <w:trPr>
          <w:trHeight w:val="4522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заключении и исполнении муниципальных контрактов на закупку товаров, работ, услуг для обеспечения муниципальных нужд - стремление к экономии в ходе закупочных процедур при условии соблюдения качества и требований законодательства. Средства экономии направлять на покрытие дефицита бюджета или на выполнение новых принятых расходных обязательств </w:t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/>
              <w:t>Администрация Малоимышского сельсовета</w:t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Ежеквартально в течение года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о/не соблюдено/ тыс. рублей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 </w:t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  <w:tc>
          <w:tcPr>
            <w:tcW w:w="20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а</w:t>
            </w:r>
          </w:p>
        </w:tc>
      </w:tr>
      <w:tr>
        <w:trPr>
          <w:trHeight w:val="1372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азмещение и поддержание информации в актуализированном формате на Едином портале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дминистрация Малоимышского сельсовета</w:t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201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  <w:color w:val="auto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color w:val="000000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2:00Z</dcterms:created>
  <dc:creator>Adm</dc:creator>
  <dc:description/>
  <dc:language>en-US</dc:language>
  <cp:lastModifiedBy>3</cp:lastModifiedBy>
  <cp:lastPrinted>2024-02-05T08:06:00Z</cp:lastPrinted>
  <dcterms:modified xsi:type="dcterms:W3CDTF">2024-02-05T01:20:00Z</dcterms:modified>
  <cp:revision>0</cp:revision>
  <dc:subject/>
  <dc:title>Îá         óòâåðæäåíèè         Ïëàíà </dc:title>
</cp:coreProperties>
</file>