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16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3886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 МАЛОИМЫШ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ЯРСКИЙ   КРАЙ  УЖУР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2                                   с. Малый Имыш                                           № 6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вентаризации мест захоронений,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изведенных на муниципальных кладбищ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имышского сельсовет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6"/>
          <w:szCs w:val="26"/>
        </w:rPr>
        <w:t>Федеральным законом от 12.01.1996 года № 8-ФЗ «О погребении и похоронном деле»,</w:t>
      </w:r>
      <w:r>
        <w:rPr>
          <w:color w:val="000000"/>
          <w:sz w:val="28"/>
          <w:szCs w:val="28"/>
        </w:rPr>
        <w:t xml:space="preserve"> со ст.14 Федерального закона   от 06.10.2003 № 131-ФЗ «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имышского сельсовета,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проведения инвентаризации мест захоронений, произведенных на муниципальных кладбищах Малоимышского сельсовета</w:t>
      </w:r>
      <w:r>
        <w:rPr>
          <w:bCs/>
          <w:sz w:val="26"/>
          <w:szCs w:val="26"/>
        </w:rPr>
        <w:t xml:space="preserve">, приложение №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Утвердить Положение о комиссии по проведению инвентаризации мест захоронений, произведенных на муниципальных кладбищах Малоимышского сельсовета</w:t>
      </w:r>
      <w:r>
        <w:rPr>
          <w:bCs/>
          <w:sz w:val="26"/>
          <w:szCs w:val="26"/>
        </w:rPr>
        <w:t xml:space="preserve">, приложение № 2 к настоящему Постановлению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постановление в газете « Малоимышский Вестник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4. Ответственность</w:t>
      </w:r>
      <w:r>
        <w:rPr>
          <w:sz w:val="26"/>
          <w:szCs w:val="26"/>
        </w:rPr>
        <w:t xml:space="preserve"> за исполнение настоящего Постановления возложить на </w:t>
      </w:r>
      <w:r>
        <w:rPr>
          <w:i/>
          <w:sz w:val="26"/>
          <w:szCs w:val="26"/>
        </w:rPr>
        <w:t>(должность, И.О. Фамилия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вступает </w:t>
      </w:r>
      <w:r>
        <w:rPr>
          <w:rFonts w:cs="Times New Roman" w:ascii="Times New Roman" w:hAnsi="Times New Roman"/>
          <w:sz w:val="26"/>
          <w:szCs w:val="26"/>
        </w:rPr>
        <w:t>в силу после официального опубликования в газете « Малоимышский Вестник» и подлежит размещению на сайте Малоимыш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И .Н .Новицкий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Малоимышского сельсовета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06.09.2022 № 63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8" w:leader="none"/>
          <w:tab w:val="left" w:pos="750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Порядок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мест захоронений, произведенных на муниципальных кладбищах Малоимышского сельсовет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Федеральным законом от 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.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рядок регулирует действия администрации Малоимышского сельсове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привлеченных лиц, при проведении инвентаризации мест захоронений и недопущения нарушений порядка захоронений, произведенных</w:t>
      </w:r>
      <w:r>
        <w:rPr/>
        <w:t xml:space="preserve"> </w:t>
      </w:r>
      <w:r>
        <w:rPr>
          <w:sz w:val="26"/>
          <w:szCs w:val="26"/>
        </w:rPr>
        <w:t>на муниципальных кладбищах Малоимыш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и порядок оформления результатов инвентаризации. Настоящий Порядок регулирует действия по производству технической инвентаризации кладбища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нвентаризация мест захоронений, производится на муниципальном кладбище в следующих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территории кладбищ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б установленных на территории кладбища надгробных сооружениях и ограждениях мест захоро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стематизация данных о местах захоронения из различ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Малоимышского сельсовета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нвентаризация мест захоронений, произведенных на муниципальном кладбище Малоимышского сельсовета проводится не реже одного раза в три года и не чаще одного раза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ты по инвентаризации мест захоронений, произведенных на муниципальном кладбище Малоимышского сельсовета проводятся комиссией, утвержденной распоряжением, с цел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бесхоз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ом кладбище и выявление преступлений и правонарушений, совершенных в сфере похоронного дела, является общедоступно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решений о проведении инвентаризации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мест захоронений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шение, о проведении инвентаризации мест захоронений, принимается в связи с истечением срока, предусмотренного пунктом 1.3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 и выявление преступлений и правонарушений, совершенных в сфере похорон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Проведение инвентаризаци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Решение о проведении инвентаризации мест захоронений должно содержать:</w:t>
      </w:r>
    </w:p>
    <w:p>
      <w:pPr>
        <w:pStyle w:val="Normal"/>
        <w:tabs>
          <w:tab w:val="clear" w:pos="708"/>
          <w:tab w:val="left" w:pos="82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оведения инвентаризации и причину ее проведения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окончание работ по инвентаризации мест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ие правила проведения инвентаризации захоро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проведении инвентаризации захоронений комиссией по проведению инвентаризации мест захоронений, произведенных на муниципальном кладбище  Малоимышского сельсовета (далее -  инвентаризационная комиссия) заполняется форма, приведенная в приложении № 1 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книг регистрации захоронений (захоронений урн с прахом), содержащих записи о захоронениях на соответствующем кладбищ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ить сведения о последних (на момент проведения инвентаризации) захоронениях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Сведения о фактическом наличии захоронений на проверяемом кладбище записываются в инвентаризационные описи (приложение № 2 к Порядку) не менее чем в двух экземпля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Инвентаризационные описи можно заполнить от руки как чернилами, так и шариковой ручкой или с использованием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инвентаризационных описях не допускается оставлять незаполненные строки, на последних страницах не заполненные строки прочерк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Не допускается вносить в инвентаризационные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При выявлении нарушений порядка захоронения, по которым отсутствуют или указаны неправильные данные в книге регистрации захоронений (захоронений урн с прахом), комиссия должна включить в опись данные установленные в ходе проведения инвентариз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вентаризация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 - 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 прочерк « - 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вентаризация захоронений производится по видам мест захоронений (одиночные, родственные, воинские, почетные, семейные (родовые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формления результатов инвентар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 (Приложение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езультаты проведения инвентаризации захоронений на кладбище отражаются в акте (Приложение № 4 к настоящему Порядк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роприятия, проводимые по результатам инвентаризации захоро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захоронения, указанный в книге регистрации захоронений (захоронение урн с прахо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1.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3. Если при инвентаризации захоронений (захоронений урн с прахом) выявлены неправильные данные в книгах регистрации захоронений (захоронений урн с прахом), то исправление ошибок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ование полученной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неблагоустроенных (брошенных) захорон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ланированию территории кладбищ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по созданию на территории кладбища зон захоронений определенных в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закрытию и созданию новых кладбищ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разработке муниципальных программ Малоимыш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привлечению лиц, ответственных за нарушение законодательства о погребении и похоронном деле к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алоимышского сельсовета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</w:rPr>
        <w:t>от 06.09.2022 №63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комиссии по проведению инвентаризации мест захоронений, произведенных на муниципальном кладбище Малоимышского сельсовет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егулирует работу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ведению инвентаризации мест захоронений, произведенных на муниципальном кладбище  Малоимыш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Комисси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1.1. Комиссия создается для проведения инвентаризации мест захоронений, произведенных на муниципальном кладбище Малоимышского сельсовет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а всех захоронений, могил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стояния могил и (или) надмогильных сооружений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дгробий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сведений утерянных, утраченных книг регистрации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ронений (сведений о погребенном, месте погребения)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бесхозяйных, а также брошенных, неухоженных захоронений;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можности использования бесхозяйного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для захоронения на общих основаниях.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Состав Комиссии утверждается администрации Малоимыш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Работа Комиссии осуществляется по мере возникновения вопросов, относящихся к ведению Комиссии, но не реже 1 (одного) раза в 3 (три) года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Работа Комиссии является правомочной, если на ней присутствует не менее 2/3 от общего числа членов.</w:t>
      </w:r>
    </w:p>
    <w:p>
      <w:pPr>
        <w:pStyle w:val="Normal"/>
        <w:ind w:left="14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роводит осмотр каждого места захоронения, осуществляет его нумерацию, нумерацию могил в данном захоронении, заносит сведения о захороненном (Ф.И.О., даты рождения и смерти, номер квартала, номер могилы), сведения о размере захоронения, об оформлении захоронения и (или) могилы (наличие каких-либо надмогильных сооружений (надгробий), памятника, цоколя, ограды, креста, трафарета с указанием данных по захоронению) в инвентаризационную опись захоро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 неизвестно, могила и (или) надмогильное сооружение (надгробие) брошены лицом, ответственным за захоронение или иным образом оставлены им, на могиле отсутствуют какие – либо надмогильные сооружения (памятники, цоколи, ограды, трафареты с указанием данных по захоронению, кресты), могила не благоустроена, то Комиссия принимает меры к установлению лица, ответственного за захоронение и приглашение его в администрацию Малоимышского сельсовета, выставляет на могильном холме типовой трафарет, фиксирует данную могулу и (или) надмогильное сооружение (надгробие)  в книге учета могил, содержание которых не осущест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ы работы Комиссии оформляются Актом о результатах проведения инвентаризации захоронений на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В случае если, по истечению установленных сроков, лицом, ответственным за захоронение либо иными лицами, ухаживающими за захоронением, не будет принято необходимых мер по проведению могилы и (или) надмогильного сооружения (надгробия) в надлежащее состояние, Комиссия признает надмогильное сооружение (надгробие) бесхозяйным (брошенным) и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В случае если,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 – культурную ценность, Комиссия принимает меры по обеспечению их сохранности в соответствии с законодательством об объектах культурного наследия (памятники истории и культуры).</w:t>
      </w:r>
    </w:p>
    <w:p>
      <w:pPr>
        <w:pStyle w:val="Normal"/>
        <w:shd w:fill="FEFEFE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 на кладбище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2"/>
        <w:gridCol w:w="2728"/>
        <w:gridCol w:w="1800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дгробного сооружения (надгробия) либо иного ритуального знака на захоро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краткое описание с указанием материала из которого изготовлено надгробное сооружение (надгробие) или иной ритуальный зна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 по описи: количество захоронений, зарегистрированных в книге регистрации захоронений (захоронений урн с прахо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захоронений, не зарегистрированных в книге регистрации захоронений (захоронений урн с прахом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7"/>
        <w:gridCol w:w="1872"/>
        <w:gridCol w:w="2081"/>
        <w:gridCol w:w="45"/>
        <w:gridCol w:w="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 (указываются: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по описи: количество захоронений, зарегистрированных в книге регистрации захоронений (захоронений урн с прахом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захоронений, не зарегистрированных в книге регистрации захоронений (захоронений урн с прахом)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инвентариз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34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хоро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/>
      </w:pPr>
      <w:r>
        <w:rPr/>
        <w:t>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о результатах проведения инвентаризации захоронений на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олжность, подпись, расшифровка подписи)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18"/>
          <w:szCs w:val="18"/>
        </w:rPr>
        <w:t>(должность, подпись, расшифровка подписи</w:t>
      </w:r>
      <w:r>
        <w:rPr>
          <w:sz w:val="26"/>
          <w:szCs w:val="26"/>
        </w:rPr>
        <w:t xml:space="preserve"> 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, 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7:00Z</dcterms:created>
  <dc:creator>Administrator</dc:creator>
  <dc:description/>
  <cp:keywords/>
  <dc:language>en-US</dc:language>
  <cp:lastModifiedBy>User</cp:lastModifiedBy>
  <cp:lastPrinted>2013-12-04T10:05:00Z</cp:lastPrinted>
  <dcterms:modified xsi:type="dcterms:W3CDTF">2022-09-07T03:23:00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