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rPr/>
      </w:pPr>
      <w:r>
        <w:rPr/>
      </w:r>
    </w:p>
    <w:p>
      <w:pPr>
        <w:pStyle w:val="Normal"/>
        <w:keepNext w:val="true"/>
        <w:spacing w:lineRule="atLeast" w:line="100" w:before="0" w:after="0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32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43434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МАЛОИМЫШСКОГО СЕЛЬСОВЕТ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spacing w:lineRule="atLeast" w:line="100" w:before="0" w:after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44"/>
          <w:szCs w:val="44"/>
          <w:lang w:eastAsia="ar-SA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04.2017                                с. Малый Имыш                                        № 43</w:t>
      </w:r>
    </w:p>
    <w:p>
      <w:pPr>
        <w:pStyle w:val="Normal"/>
        <w:spacing w:lineRule="atLeast" w:line="10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комплексного развития транспортной инфраструктуры на  территории муниципального образования Малоимышский сельсовет 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8, 9, 26, 57.1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. № 1440 «Об утверждении требований к программам комплексного развития транспортной инфраструктуры поселений, городских округов», Уставом Малоимышского сельсовета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грамму комплексного развития транспортной инфраструктуры на территории муниципального образования Малоимышский сельсовет Ужурского района Красноярского края на период 2017-2026гг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после его официального опубликования в газете « Малоимышский Вестник» и подлежит размещению на сайте  Малоимышского сельсовета в сети Интернет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оставляю за собой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Л .Т .Разум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35:00Z</dcterms:created>
  <dc:creator>User</dc:creator>
  <dc:description/>
  <dc:language>en-US</dc:language>
  <cp:lastModifiedBy>User</cp:lastModifiedBy>
  <cp:lastPrinted>2023-07-19T02:43:00Z</cp:lastPrinted>
  <dcterms:modified xsi:type="dcterms:W3CDTF">2023-07-1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