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408940" cy="53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АЛОИМЫШСКИЙ  СЕЛЬСКИЙ  СОВЕТ 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АСНОЯРСКИЙ  КРАЙ  УЖУРСКИЙ РАЙОН</w:t>
      </w:r>
    </w:p>
    <w:p>
      <w:pPr>
        <w:pStyle w:val="Normal"/>
        <w:spacing w:before="0" w:after="0"/>
        <w:ind w:right="-1" w:hanging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25 .03 2024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 по обеспечению пожарной безопасности на территории Малоимышского сельсовета 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1 декабря 1994 г. № 69-ФЗ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ожарной безопасности», Федеральным законом от 06 октября 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», в целях предупреждения пожаров, уменьшения 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й в том числе, связанных с гибелью людей, руководствуяс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 Малоимышского сельсовета Ужурского района Красноярского края</w:t>
      </w:r>
      <w:r>
        <w:rPr>
          <w:b/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ожарной безопасности на территории Малоимышского сельсовета на 2024 год (план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публикованию  в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оимышский Вестник» и размещению на официальном сайте Малоимышского сельсовета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имышского сельсовета                                           И.Н .Н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Главы</w:t>
      </w:r>
    </w:p>
    <w:p>
      <w:pPr>
        <w:pStyle w:val="Normal"/>
        <w:jc w:val="right"/>
        <w:rPr/>
      </w:pPr>
      <w:r>
        <w:rPr/>
        <w:t>Малоимыш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25.03.2024 г.  №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территории Малоимы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20"/>
        <w:gridCol w:w="1963"/>
        <w:gridCol w:w="3651"/>
        <w:gridCol w:w="29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органы</w:t>
            </w:r>
          </w:p>
          <w:p>
            <w:pPr>
              <w:pStyle w:val="Normal"/>
              <w:jc w:val="center"/>
              <w:rPr/>
            </w:pPr>
            <w:r>
              <w:rPr/>
              <w:t>содействующие в проведении мероприят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браний  граждан в населенных пунктах на территории сельсовета  по правилам пожарной безопас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-летнему пожароопасному перио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ветхих, аварийных, бесхозных домов и строений на  территории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адресному обслуживанию администрации Малоимышского сельсовета ,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бственников брошенных домов и стро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адресному обслуживанию администрации Малоимышского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участковый </w:t>
            </w:r>
          </w:p>
          <w:p>
            <w:pPr>
              <w:pStyle w:val="Normal"/>
              <w:rPr/>
            </w:pPr>
            <w:r>
              <w:rPr/>
              <w:t>ОМВД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противопожарного инструктажа с жителями частного сектора (под роспис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-май 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ботники администрации Малоимышского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стояния и источников противопожарного водоснабжения на территории сельсовета для подъезда пожарной техники для забора в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. Администрация Малоимышского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енне-зимнему пожароопасному перио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очистка в зимнее время от снега дорог к населенным пунктам, улицам и к пожарным водоем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по мере выпадения снег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оимышского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 Искра» (по договор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через сайт Малоимышского сельсовета и газету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« Малоимышский Вестник»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выпуск и распространение памяток  для населен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1E1D1E"/>
              </w:rPr>
              <w:t>Подготовка и размещение на досках объявлений в населенных пунктах информационных материалов: объявления, предупредительные плакаты; распространение среди населения информационных листовок с правилами пожарной безопас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алоимыш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систем противопожарного водоснабжения (гидрантов и водоемов) Малоимышского сельсовет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1</w:t>
            </w:r>
            <w:r>
              <w:rPr>
                <w:color w:val="C00000"/>
              </w:rPr>
              <w:t>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1E1D1E"/>
              </w:rPr>
              <w:t>Проведение постоянных уборок от мусора территорий населенных пунктов, пресечение образования несанкционированных   свалок, не допущение загромождения противопожарных проходов и проездов в населенных пункт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рганизаций  и учрежд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дни села, спортивные мероприятия и т.п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ерсонала администрации и подведомственных учреждений мерам пожарной безопас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  <w:t>Недопущение стоянок личного автотранспорта в местах, препятствующих проезду пожарной и иной специализированной техн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  <w:t>Поддержание в исправном состоянии средств обеспечения пожарной безопасности  общественных зданий, находящихся в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учрежд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D1E"/>
              </w:rPr>
              <w:t>Проведение необходимых мероприятий в период  чрезвычайной пожарной  опасности,  в случае установления особого противопожарного режи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  <w:t>Организация проведения рейдов на территории сельсовета с целю выявления  неблагополучных  семей  из числа многодетных  и малообеспеченных и лиц из группы рис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>1 раз в кварта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алоимыш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0:00Z</dcterms:created>
  <dc:creator>Work</dc:creator>
  <dc:description/>
  <cp:keywords/>
  <dc:language>en-US</dc:language>
  <cp:lastModifiedBy>User</cp:lastModifiedBy>
  <cp:lastPrinted>2022-02-07T09:28:00Z</cp:lastPrinted>
  <dcterms:modified xsi:type="dcterms:W3CDTF">2024-03-28T01:09:00Z</dcterms:modified>
  <cp:revision>41</cp:revision>
  <dc:subject/>
  <dc:title>РОССИЙСКАЯ ФЕДЕРАЦИЯ</dc:title>
</cp:coreProperties>
</file>