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color w:val="4F81BD"/>
          <w:szCs w:val="26"/>
          <w:lang w:val="en-US" w:eastAsia="en-US"/>
        </w:rPr>
        <w:drawing>
          <wp:inline distT="0" distB="0" distL="0" distR="0">
            <wp:extent cx="38862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МАЛОИМЫШ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 КРАЯ  УЖУР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03.2024г.                            с. Малый Имыш                                             № 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 нештатном водомерном посту при администрации Малоимышского сельсовета в вес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одок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воевремен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ем воды в протоке р. Чулым и реагировании при возникновении чрезвычайной ситуации в весенний паводковый период 2024 года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нештатный водомерный пост в д. Берёзовый Лог при администрации Малоимышского сельсовета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остав нештатного водомерного пост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Утвердить форму журнала наблюдений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агаю на себя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сельсовета                                                                           И.Н. Нови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администрации Малоимышского</w:t>
      </w:r>
    </w:p>
    <w:p>
      <w:pPr>
        <w:pStyle w:val="Normal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сельсовета    от 25.03.2024г. № 27 </w:t>
      </w:r>
    </w:p>
    <w:p>
      <w:pPr>
        <w:pStyle w:val="Normal"/>
        <w:jc w:val="center"/>
        <w:rPr>
          <w:rFonts w:ascii="Times New (W1);Times New Roman" w:hAnsi="Times New (W1);Times New Roman" w:cs="Times New Roman"/>
          <w:bCs/>
          <w:iCs/>
          <w:color w:val="FF0000"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штатном водомерном по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дминистрации Малоимыш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ый водомерный пост </w:t>
      </w:r>
      <w:r>
        <w:rPr>
          <w:rFonts w:cs="Times New Roman" w:ascii="Times New Roman" w:hAnsi="Times New Roman"/>
          <w:sz w:val="28"/>
          <w:szCs w:val="28"/>
        </w:rPr>
        <w:t xml:space="preserve">создается при администрации Малоимыш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воевременного контроля и реагирования за паводковой ситуацией в весенний паводковый период 2022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ый водомерный пост </w:t>
      </w:r>
      <w:r>
        <w:rPr>
          <w:rFonts w:cs="Times New Roman" w:ascii="Times New Roman" w:hAnsi="Times New Roman"/>
          <w:sz w:val="28"/>
          <w:szCs w:val="28"/>
        </w:rPr>
        <w:t xml:space="preserve">является временно действующим пос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ой задач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ого водомерного поста </w:t>
      </w:r>
      <w:r>
        <w:rPr>
          <w:rFonts w:cs="Times New Roman" w:ascii="Times New Roman" w:hAnsi="Times New Roman"/>
          <w:sz w:val="28"/>
          <w:szCs w:val="28"/>
        </w:rPr>
        <w:t xml:space="preserve">является контроль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ем воды в протоке р. Чулым (не менее 2 – х раз в сут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став нештатного водомерного по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ый водомерный пост </w:t>
      </w:r>
      <w:r>
        <w:rPr>
          <w:rFonts w:cs="Times New Roman" w:ascii="Times New Roman" w:hAnsi="Times New Roman"/>
          <w:sz w:val="28"/>
          <w:szCs w:val="28"/>
        </w:rPr>
        <w:t>организуется по согласованию с администрацией Малоимышского сельсовета и утверждается главой сельского сов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нештатного водомерного п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бота нештатного водомерного поста организуется на добровольной и бес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нештатного водомерного поста проводят контроль за уровнем воды в протоке р. Чулым в районе д. Берёзовый Лог 2 раза в сутки, с ежедневным докладом в администрацию Малоимышского сельсовета и отметкой в журна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ординацию работ и связь с нештатным водомерным постом осуществляет глава Малоимышского сельсовета И.Н. Новицикий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администрации Малоимышского</w:t>
      </w:r>
    </w:p>
    <w:p>
      <w:pPr>
        <w:pStyle w:val="Normal"/>
        <w:jc w:val="center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сельсовета от </w:t>
      </w:r>
      <w:r>
        <w:rPr>
          <w:rFonts w:eastAsia="Calibri" w:cs="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25.03.2024г. № 27  </w:t>
      </w:r>
      <w:r>
        <w:rPr>
          <w:rFonts w:cs="Times New Roman" w:ascii="Times New (W1);Times New Roman" w:hAnsi="Times New (W1);Times New Roman"/>
          <w:bCs/>
          <w:iCs/>
          <w:color w:val="FF0000"/>
          <w:sz w:val="20"/>
          <w:szCs w:val="28"/>
          <w:lang w:eastAsia="ru-RU"/>
        </w:rPr>
        <w:t xml:space="preserve">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нештатного водомерного поста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2693"/>
        <w:gridCol w:w="2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лена бриг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жительства (регистрации), телефо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работы, адрес, должность,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патин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01.11.1985 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Берёзовый Лог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 д.1 кв.1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- 890820782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П Забота, обслуживающий по зданию Брезовологский 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Приложение 3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администрации Малоимышского</w:t>
      </w:r>
    </w:p>
    <w:p>
      <w:pPr>
        <w:pStyle w:val="Normal"/>
        <w:jc w:val="right"/>
        <w:rPr>
          <w:rFonts w:ascii="Times New (W1);Times New Roman" w:hAnsi="Times New (W1);Times New Roman" w:cs="Times New Roman"/>
          <w:bCs/>
          <w:iCs/>
          <w:color w:val="FF0000"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сельсовета    от 25.03.2024. № 27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 xml:space="preserve">ЖУРНАЛ  </w:t>
      </w:r>
      <w:r>
        <w:rPr/>
        <w:t>проведения зам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01"/>
        <w:gridCol w:w="1848"/>
        <w:gridCol w:w="2907"/>
        <w:gridCol w:w="17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м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м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ённый заме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нештатного водомерного поста, проводившего за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28:00Z</dcterms:created>
  <dc:creator>SamLab.ws</dc:creator>
  <dc:description/>
  <cp:keywords/>
  <dc:language>en-US</dc:language>
  <cp:lastModifiedBy>User</cp:lastModifiedBy>
  <cp:lastPrinted>2023-03-03T09:13:00Z</cp:lastPrinted>
  <dcterms:modified xsi:type="dcterms:W3CDTF">2024-03-27T07:32:00Z</dcterms:modified>
  <cp:revision>27</cp:revision>
  <dc:subject/>
  <dc:title>ПОСТАНОВЛЕНИЕ</dc:title>
</cp:coreProperties>
</file>