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b/>
          <w:color w:val="4F81BD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   УЖ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ПОСТАНОВЛ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3.2024                                   с. Малый Имыш                                      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алоимыш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2.2012 № 9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16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имышского сельсо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утратившим силу постановление администрации Малоимышского сельсовета от 06.12.2012 № 94  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перевозки тяжеловесных грузов, при движении                        таких транспортных средств по    автомобильным    дорогам    общего    пользования    местного   значения  Малоимыш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И. Н .Н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160"/>
        <w:ind w:right="998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Ivanova</dc:creator>
  <dc:description/>
  <cp:keywords/>
  <dc:language>en-US</dc:language>
  <cp:lastModifiedBy>User</cp:lastModifiedBy>
  <cp:lastPrinted>2024-03-22T09:50:00Z</cp:lastPrinted>
  <dcterms:modified xsi:type="dcterms:W3CDTF">2024-03-28T01:53:00Z</dcterms:modified>
  <cp:revision>32</cp:revision>
  <dc:subject/>
  <dc:title>Наименование местной администрации</dc:title>
</cp:coreProperties>
</file>