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ЛОИМЫШ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  УЖУРСКИЙ 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firstLine="709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16.04.2020                                      с. Малый Имыш                                        № 24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ценк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реализации муниципальных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ограмм на территории</w:t>
      </w:r>
      <w:r>
        <w:rPr>
          <w:bCs/>
        </w:rPr>
        <w:t xml:space="preserve"> </w:t>
      </w:r>
      <w:r>
        <w:rPr>
          <w:sz w:val="28"/>
          <w:szCs w:val="28"/>
        </w:rPr>
        <w:t>Малоимышского сельсовета</w:t>
      </w:r>
    </w:p>
    <w:p>
      <w:pPr>
        <w:pStyle w:val="ConsPlusTitl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контроля и оценки эффективности реализации муниципальных программ Малоимышского сельсовета, в соответствии с  п. 3 ст. 179 Бюджетного кодекса Российской Федерации, руководствуясь  Уставом Малоимышского сельсовета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оценки эффективности реализации муниципальных программ на территории </w:t>
      </w:r>
      <w:r>
        <w:rPr>
          <w:sz w:val="28"/>
          <w:szCs w:val="28"/>
        </w:rPr>
        <w:t>Малоимышского сельсове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в день, следующий за днем его официального опубликования в газете « Малоимышский Вестник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агается на специалиста   1 категории Иващенко Г.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Л .Т. Разу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940" w:hanging="0"/>
        <w:rPr>
          <w:i/>
          <w:i/>
        </w:rPr>
      </w:pPr>
      <w:r>
        <w:rPr/>
        <w:t>к постановлению администрации Малоимышского сельсовета</w:t>
      </w:r>
    </w:p>
    <w:p>
      <w:pPr>
        <w:pStyle w:val="Normal"/>
        <w:ind w:left="5940" w:hanging="0"/>
        <w:rPr/>
      </w:pPr>
      <w:r>
        <w:rPr/>
        <w:t>от 16.04.2020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ценки эффективности реализации муниципальных программ на территории Малоимыш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алоимышского сельсовета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достижения целевых индикатор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тодика оценки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2" name="base_23675_16782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67820_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base_23675_16782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5_167820_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4" name="base_23675_16782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167820_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5" name="base_23675_16782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167820_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8. Итоговая оценка эффективности реализации Программ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6" name="base_23675_16782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167820_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7" name="base_23675_16782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5_167820_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504190"/>
            <wp:effectExtent l="0" t="0" r="0" b="0"/>
            <wp:docPr id="8" name="base_23675_16782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75_167820_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9" name="base_23675_16782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5_167820_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" name="base_23675_16782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5_167820_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1" name="base_23675_16782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5_167820_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2" name="base_23675_16782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75_167820_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3" name="base_23675_16782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75_167820_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" name="base_23675_16782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75_167820_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515620"/>
            <wp:effectExtent l="0" t="0" r="0" b="0"/>
            <wp:docPr id="15" name="base_23675_16782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5_167820_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6" name="base_23675_16782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5_167820_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целевого индикатора Программы з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индикаторов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515620"/>
            <wp:effectExtent l="0" t="0" r="0" b="0"/>
            <wp:docPr id="17" name="base_23675_16782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5_167820_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515620"/>
            <wp:effectExtent l="0" t="0" r="0" b="0"/>
            <wp:docPr id="18" name="base_23675_16782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5_167820_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57810"/>
            <wp:effectExtent l="0" t="0" r="0" b="0"/>
            <wp:docPr id="19" name="base_23675_16782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5_167820_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целевого индикатора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57810"/>
            <wp:effectExtent l="0" t="0" r="0" b="0"/>
            <wp:docPr id="20" name="base_23675_16782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75_167820_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целевого индикатора н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1" name="base_23675_16782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75_167820_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2" name="base_23675_16782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5_167820_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base_23675_16782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5_167820_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" name="base_23675_16782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5_167820_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5" name="base_23675_16782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5_167820_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323215"/>
            <wp:effectExtent l="0" t="0" r="0" b="0"/>
            <wp:docPr id="26" name="base_23675_16782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5_167820_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7" name="base_23675_16782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5_167820_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8" name="base_23675_16782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5_167820_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 i показателя результативност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результативност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9" name="base_23675_16782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5_167820_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30" name="base_23675_16782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5_167820_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57810"/>
            <wp:effectExtent l="0" t="0" r="0" b="0"/>
            <wp:docPr id="31" name="base_23675_16782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5_167820_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7810"/>
            <wp:effectExtent l="0" t="0" r="0" b="0"/>
            <wp:docPr id="32" name="base_23675_16782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5_167820_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3" name="base_23675_16782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5_167820_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4" name="base_23675_16782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5_167820_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5" name="base_23675_16782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5_167820_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6" name="base_23675_16782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5_167820_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95910"/>
            <wp:effectExtent l="0" t="0" r="0" b="0"/>
            <wp:docPr id="37" name="base_23675_16782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5_167820_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8" name="base_23675_16782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5_167820_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540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18. Эффективность реализации Программы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9" name="base_23675_16782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5_167820_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0" name="base_23675_167820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5_167820_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1" name="base_23675_167820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5_167820_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инятие решений об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оценки эффективности Программы представляются совместно с годовым отчетом о реализации Программы в администрацию Малоимыш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42" name="base_23675_167820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23675_167820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вых индикаторов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3" name="base_23675_167820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23675_167820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ей результативности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4" name="base_23675_167820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23675_167820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45" name="base_23675_167820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23675_167820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46" name="base_23675_167820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23675_167820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7" name="base_23675_16782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23675_16782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8" name="base_23675_16782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23675_16782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9" name="base_23675_167820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23675_167820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46380"/>
                  <wp:effectExtent l="0" t="0" r="0" b="0"/>
                  <wp:docPr id="50" name="base_23675_167820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23675_167820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51" name="base_23675_167820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23675_167820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" cy="227965"/>
                  <wp:effectExtent l="0" t="0" r="0" b="0"/>
                  <wp:docPr id="52" name="base_23675_167820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23675_167820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53" name="base_23675_167820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23675_167820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54" name="base_23675_167820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23675_167820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55" name="base_23675_167820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23675_167820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56" name="base_23675_167820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ase_23675_167820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Администрация Малоимыш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Малоимыш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должностные лица, соответствующие комиссии представите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главой муниципального образования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, формировании и реализации муниципальных програм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Малоимышского сельсовета до 1 августа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560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3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2.wmf"/><Relationship Id="rId44" Type="http://schemas.openxmlformats.org/officeDocument/2006/relationships/image" Target="media/image19.wmf"/><Relationship Id="rId45" Type="http://schemas.openxmlformats.org/officeDocument/2006/relationships/image" Target="media/image28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19.wmf"/><Relationship Id="rId49" Type="http://schemas.openxmlformats.org/officeDocument/2006/relationships/image" Target="media/image17.wmf"/><Relationship Id="rId50" Type="http://schemas.openxmlformats.org/officeDocument/2006/relationships/image" Target="media/image28.wmf"/><Relationship Id="rId51" Type="http://schemas.openxmlformats.org/officeDocument/2006/relationships/image" Target="media/image27.wmf"/><Relationship Id="rId52" Type="http://schemas.openxmlformats.org/officeDocument/2006/relationships/image" Target="media/image5.wmf"/><Relationship Id="rId53" Type="http://schemas.openxmlformats.org/officeDocument/2006/relationships/image" Target="media/image31.png"/><Relationship Id="rId54" Type="http://schemas.openxmlformats.org/officeDocument/2006/relationships/image" Target="media/image2.wmf"/><Relationship Id="rId55" Type="http://schemas.openxmlformats.org/officeDocument/2006/relationships/image" Target="media/image19.wmf"/><Relationship Id="rId56" Type="http://schemas.openxmlformats.org/officeDocument/2006/relationships/image" Target="media/image28.wmf"/><Relationship Id="rId57" Type="http://schemas.openxmlformats.org/officeDocument/2006/relationships/image" Target="media/image5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2:00Z</dcterms:created>
  <dc:creator>Administrator</dc:creator>
  <dc:description/>
  <cp:keywords/>
  <dc:language>en-US</dc:language>
  <cp:lastModifiedBy>User</cp:lastModifiedBy>
  <cp:lastPrinted>2014-01-28T14:43:00Z</cp:lastPrinted>
  <dcterms:modified xsi:type="dcterms:W3CDTF">2020-04-24T12:23:00Z</dcterms:modified>
  <cp:revision>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