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   УЖ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СТАНО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.2024                                   с. Малый Имыш                                       №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Постановлений администрации Малоимыш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 16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имышского сельсо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утратившими силу постановления администрации Малоимышского сельсовета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становление  от 30.05.2022 № 60 «Об утверждении административного регламента предоставления муниципальной услуги «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становление  от 30.05.2022 № 59 «Об утверждении административного регламента предоставления муниципальной услуги « 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становление  от 09.01.2014 № 6 «Об утверждении административного регламента предоставления муниципальной услуги « Выдача выписки из домовой кни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Постановление  от 09.01.2014 № 4 « О внесении изменений в постановление администрации Малоимышского сельсовета от 29.03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«Об утверждении административного регламента предоставления муниципальной услуги « 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становление  от 09.01.2014 № 4 « О внесении изменений в постановление администрации Малоимышского сельсовета от 29.03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«Об утверждении административного регламента предоставления муниципальной услуги « 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становление  от 09.01.2014 № 5 « О внесении изменений в постановление администрации Малоимышского сельсовета от 29.03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остановление  от 09.01.2014 № 1 « Об утверждении Регламента о контрактной служб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И.Н.Н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Ivanova</dc:creator>
  <dc:description/>
  <cp:keywords/>
  <dc:language>en-US</dc:language>
  <cp:lastModifiedBy>User</cp:lastModifiedBy>
  <cp:lastPrinted>2024-02-14T11:25:00Z</cp:lastPrinted>
  <dcterms:modified xsi:type="dcterms:W3CDTF">2024-03-04T02:19:00Z</dcterms:modified>
  <cp:revision>28</cp:revision>
  <dc:subject/>
  <dc:title>Наименование местной администрации</dc:title>
</cp:coreProperties>
</file>