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408940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ЛОИМЫШСКИЙ  СЕЛЬСКИЙ  СОВЕТ 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ЯРСКИЙ  КРАЙ  УЖУРСКИЙ РАЙОН</w:t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17 .02 2025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по обеспечению пожарной безопасности на территории Малоимышского  сельсовета 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1 декабря 1994 г. № 69-ФЗ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жарной безопасности», Федеральным законом от 06 октября 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, в целях предупреждения пожаров, уменьшения 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й в том числе, связанных с гибелью людей, руководствуяс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 Малоимышского сельсовета Ужурского района Красноярского края</w:t>
      </w:r>
      <w:r>
        <w:rPr>
          <w:b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беспечению пожарной безопасности на территории Малоимышского сельсовета на 2025 год (план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публикованию 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оимышский Вестник» и размещению на официальном сайте Малоимышского сельсовета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имышского сельсовета                                  Н. А. Будкина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>Малоимыш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5.03.2024 г.  №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 Малоимы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0"/>
        <w:gridCol w:w="1963"/>
        <w:gridCol w:w="3651"/>
        <w:gridCol w:w="29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органы</w:t>
            </w:r>
          </w:p>
          <w:p>
            <w:pPr>
              <w:pStyle w:val="Normal"/>
              <w:jc w:val="center"/>
              <w:rPr/>
            </w:pPr>
            <w:r>
              <w:rPr/>
              <w:t>содействующие в проведении мероприят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й  граждан в населенных пунктах на территории сельсовета  по правил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ветхих, аварийных, бесхозных домов и строений на  территории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адресному обслуживанию администрации Малоимышского сельсовета 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брошенных домов и стро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адресному обслуживанию администрации Малоимышского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участковый 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противопожарного инструктажа с жителями частного сектора (под роспис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-май 20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чальник МПП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и источников противопожарного водоснабжения на территории сельсовета для подъезда пожарной техники для забора в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. Администрация Малоимышского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очистка в зимнее время от снега дорог к населенным пунктам, улицам и к пожарным водоем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выпадения снег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оимышского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через сайт Малоимышского сельсовета и газету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« Малоимышский Вестник»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выпуск и распространение памяток  для населен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E1D1E"/>
              </w:rPr>
              <w:t>Подготовка и размещение на досках объявлений в населенных пунктах информационных материалов: объявления, предупредительные плакаты; распространение среди населения информационных листовок с правилами пожар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оимыш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М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систем противопожарного водоснабжения (гидрантов и водоемов) Малоимышского сельсове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1</w:t>
            </w:r>
            <w:r>
              <w:rPr>
                <w:color w:val="C00000"/>
              </w:rPr>
              <w:t>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1E1D1E"/>
              </w:rPr>
              <w:t>Проведение постоянных уборок от мусора территорий населенных пунктов, пресечение образования несанкционированных   свалок, не допущение загромождения противопожарных проходов и проездов в населенных пункт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 организаций  и учреждений, жител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дни села, спортивные мероприятия и т.п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рсонала администрации и подведомственных учреждений мерам пожарной безопас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Недопущение стоянок личного автотранспорта в местах, препятствующих проезду пожарной и иной специализированной тех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Поддержание в исправном состоянии средств обеспечения пожарной безопасности  общественных зданий, находящихся в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учрежд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D1E"/>
              </w:rPr>
              <w:t>Проведение необходимых мероприятий в период  чрезвычайной пожарной  опасности,  в случае установления особого противопожарного режи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М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D1E"/>
              </w:rPr>
            </w:pPr>
            <w:r>
              <w:rPr>
                <w:color w:val="1E1D1E"/>
              </w:rPr>
              <w:t>Организация проведения рейдов на территории сельсовета с целю выявления  неблагополучных  семей  из числа многодетных  и малообеспеченных и лиц из группы ри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1 раз в кварта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оимыш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Work</dc:creator>
  <dc:description/>
  <cp:keywords/>
  <dc:language>en-US</dc:language>
  <cp:lastModifiedBy>Наталья</cp:lastModifiedBy>
  <cp:lastPrinted>2024-04-05T09:24:00Z</cp:lastPrinted>
  <dcterms:modified xsi:type="dcterms:W3CDTF">2025-02-27T06:57:00Z</dcterms:modified>
  <cp:revision>47</cp:revision>
  <dc:subject/>
  <dc:title>РОССИЙСКАЯ ФЕДЕРАЦИЯ</dc:title>
</cp:coreProperties>
</file>