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b/>
          <w:color w:val="4F81BD"/>
          <w:szCs w:val="26"/>
          <w:lang w:val="en-US" w:eastAsia="en-US"/>
        </w:rPr>
        <w:drawing>
          <wp:inline distT="0" distB="0" distL="0" distR="0">
            <wp:extent cx="38862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ИЙ КРАЙ   УЖУ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АЛОИМЫШ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ПОСТАНОВЛЕНИ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2.2024                                   с. Малый Имыш                                         № 12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работы  по рассмотрению обращ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 администрации  Малоимыш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урского 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Федеральным законом от 02.05.2006 №59–ФЗ «О порядке рассмотрения обращений граждан Российской Федерации», Федеральным законом от 09.02.2009 №8–ФЗ «Об обеспечении доступа к информации о деятельности государственных органов и органов местного самоуправления», в целях обеспечения реализации конституционных прав граждан на обращения в органы местного самоуправления, а также совершенствования форм и методов работы с обращениями граждан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орядок организации работы по рассмотрению обращений граждан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алоимышского сельсовета Ужурского района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изнать утратившими силу следующие постановления  администрации Малоимышского сельсовета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21.11.2013 № 84</w:t>
      </w:r>
      <w:r>
        <w:rPr>
          <w:rFonts w:cs="Times New Roman" w:ascii="Times New Roman" w:hAnsi="Times New Roman"/>
          <w:color w:val="0D0D0D"/>
          <w:sz w:val="28"/>
          <w:szCs w:val="28"/>
        </w:rPr>
        <w:t>«Об утверждении Положения о работе с обращениями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- от 27.01.2022 № 02 « О внесении изменений в постановление администрации Малоимышского сельсовета № 84 от 21.211.2013 « Об утверждении Положения о работе с обращениями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после его официального опубликования в газете « Малоимышский Вестник» и подлежит официальном размещению сайте администрации Малоимышского сельсовета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И .Н .Новицкий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160"/>
        <w:ind w:right="998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985" w:hRule="atLeast"/>
        </w:trPr>
        <w:tc>
          <w:tcPr>
            <w:tcW w:w="42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Малоимыш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2.2024 № 12-п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Style22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и работы по рассмотрению обращений граждан в администрации Малоимышского сельсовета Ужурского  района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требования к организации работы в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Ужурского района  по своевременному и полному рассмотрению устных и письменных обращений граждан, принятию по ним решений и направлению ответов в установленные срок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работы по рассмотрению обращений граждан осуществляется в соответствии со следующими правовыми актам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от 02.03.2007 № 25–ФЗ «О муниципальной службе в Российской Федерации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02.05.2006 № 59–ФЗ «О порядке рассмотрения обращений граждан в Российской Федерации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27.07.2006 № 152–ФЗ «О персональных данных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оряжением Губернатора Красноярского края от 13.06.2017 № 308-рг «Об организации рассмотрения обращения граждан и организации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став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 Ужур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астоящи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ложения настоящего Порядка распространяются на все устные обращения, обращения в письменной форме, обращения в форме электронного документа, индивидуальные и коллективные обращения граждан, за исключением обращений, которые подлежат рассмотрению в порядке, установленном федеральными конституционными законами, федеральными законам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установленные настоящим Порядком, применяются к правоотношениям, связанным с организацией работы по рассмотрению обращений граждан Российской Федерации, иностранных граждан и лиц без гражданства, а также объединений граждан, в том числе юридических лиц, за исключением, установленных международными договорами Российской Федерации или законодательством Российской Федерации (далее – граждане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Должностные лица администрации Малоимышского сельсовета несут ответственность за нарушения настоящего Порядка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ассмотрении обращений граждан должностные лиц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ю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ю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муниципальных образований в Красноярском крае и у иных должностных лиц, за исключением судов, органов дознания и органов предварительного следств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ют письменный ответ по существу поставленных в обращении вопросов, за исключением случаев, указанных в частях 3.3–3.8 раздела 3 настоящего Поряд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ют гражданина о направлении его обращения на рассмотрение в другой государственный орган, орган местного самоуправления или должностному лицу в соответствии с их компетенци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зультатами рассмотрения обращений граждан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ый ответ по существу поставленных в обращении вопросов либо перенаправление обращения в другой государственный орган, орган местного самоуправления или соответствующему должностному лицу с уведомлением гражданина о переадресации обращения, либо уведомление гражданина о невозможности рассмотрения обращения по существу поставленных вопрос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ный ответ на все поставленные вопросы с согласия гражданина, если указанные в устном обращении факты и обстоятельства являются очевидными и не требуют дополнительной провер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организации рассмотрения обращений граждан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еятельность по организации рассмотрения обращений граждан, поступивших в адрес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а также по организации личного приема граждан Глав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>, уполномоченным им должностным лицом, осуществляется работником, ответственным за работу с обращениями граждан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чтовым адресом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ля доставки письменных обращений является: 662268, Красноярский край, Ужурский район, с. Малый Имыш, ул. Октябрьская , д. 1 пом 1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письменных обращений, доставленных гражданами лично, также осуществляется работником, ответственным за работу с обращениями граждан, по адресу: 662268, Красноярский край, Ужурский район, с. Малый Имыш, ул. Октябрьская , д. 1 пом 1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График (режим) работы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 – 08:00 – 16.00; Перерыв – 12:00-13:00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аздничные дни   – 15:00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    – выходные дн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ращения в адрес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гут направляться гражданами в электронной форме на адрес электронной почты m_imish@40.krskcit.ru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5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обращений, поступивших через электронную почту, осуществляется в соответствии с настоящим Порядком,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так же направить ответ на обращение по адресу (уникальному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Факсимильные письменные, устные обращения граждан принимаются по телефону: 8-391-56-33-1-30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Сведения о месте нахождения, телефонных номерах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адресе электронной почты  для направления обращений граждан  размещаются на официальном сайте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</w:t>
      </w:r>
      <w:hyperlink r:id="rId3">
        <w:r>
          <w:rPr>
            <w:rStyle w:val="InternetLink"/>
            <w:sz w:val="28"/>
          </w:rPr>
          <w:t>https://maloimyshskij-r04.gosweb.gosuslugi.ru/</w:t>
        </w:r>
      </w:hyperlink>
    </w:p>
    <w:p>
      <w:pPr>
        <w:pStyle w:val="Style22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изуальная и текстовая информация о порядке рассмотрения обращений граждан размещается на информационном стенде в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</w:t>
      </w:r>
      <w:hyperlink r:id="rId4">
        <w:r>
          <w:rPr>
            <w:rStyle w:val="InternetLink"/>
            <w:sz w:val="28"/>
          </w:rPr>
          <w:t>https://maloimyshskij-r04.gosweb.gosuslugi.ru/</w:t>
        </w:r>
      </w:hyperlink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письменного обращения граждан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личного приема граждан Главой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нормативных правовых актов, регламентирующих порядок и сроки рассмотрения обращений граждан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нформирование граждан по устным обращениям осуществляется работником, ответственным за работу с обращениями граждан, в рабочие дни с 08:00 до 16:00 по телефону 8-391-56-33-1-30 и включает предоставление информации о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стонахождении и графике работы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очных телефонах и почтовых адреса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дресе официального сайта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ке получения информации по вопросам организации рассмотрения обращений, в том числе с использованием информационных систе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регистрации обращения гражданина – до трёх рабочих дней со дня поступ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я гражданина в день, предшествующий праздничному или выходному дню, регистрация обращения производится в рабочий день, следующий за праздничным или выходным дн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бращения граждан рассматриваются в течение тридцати дней со дня их регистрации в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исключительных случаях, а также в случае направления запроса о предоставлении информации, необходимой для рассмотрения обращения, в иной государственный орган, орган местного самоуправления, организацию или должностному лицу, срок рассмотрения обращения может быть продлен Главой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но не более чем на тридцать дней. При этом ответственным исполнителем направляется соответствующее уведомление гражданину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Обращения граждан, адресованные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направляются работником, ответственным за работу с обращениями граждан, Главе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 целью назначения исполнителя, а в случае, если в таких обращениях содержатся вопросы, не входящие в компетенцию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>, они переадресовываются в соответствующий орган или соответствующему должностному лицу, в компетенцию которых входит решение поставленных в обращении вопрос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 направленному администраци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запросу о предоставлении документов и материалов, необходимых для рассмотрения обращения гражданина, срок подготовки информации ответственным исполнителем не должен превышать пятнадцати календарных дней со дня получения запрос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случае, если решение поставленных в обращении гражданина вопросов относится к компетенции нескольких органов государственной власти, органов местного самоуправления или должностных лиц, копия обращения в течение семи дней со дня его регистрации направляется в соответствующие органы или соответствующим должностным лица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с уведомлением гражданина, направившего обращение, о переадресации его обращения, за исключением случая, указанного в абзаце первом части 3.6 раздела 3 настоящего Поряд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Обращения граждан, направленные на рассмотрение федеральными органами государственной власти, органами государственной власти Красноярского края, Губернатором Красноярского края, с просьбой об информировании по результатам рассмотрения, рассматриваются в сроки, установленные определенными органами, Губернатором Красноярского края. Если вышеуказанные сроки установлены не были, то обращения рассматриваются в течение тридцати дней со дня их регистрации в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по рассмотрению обращений граждан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организации работы по рассмотрению обращений граждан включает в себя следующие процедур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обраще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обраще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ответов на обращ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е ответов на обращ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лучае, если в письменном обращении не указаны фамилия гражданина, направившего обращение, или почтовый (электронный)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соответствующий орган в соответствии с его компетенцией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, если текст письменного обращения не поддается прочтению, ответ на обращение не дается, и оно не подлежит направлению на рассмотрение в исполнительные органы государственной власти Красноярского края, органы местного самоуправления или должностному лицу в соответствии с их компетенцией, о чем в течение семи дней со дня регистрации сообщается гражданину, направившему обращение, если его фамилия и почтовый адрес поддаются прочте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кращении переписки ввиду безосновательности рассмотрения очередного обращения принимается Глав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едложения ответственного исполнителя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лучае поступления письменного обращения, содержащего вопрос, ответ на который размещен на официальном сайте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, гражданину, направившему обращение, в течение семи календарных дней со дня регистрации обращения сообщается электронный адрес,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, .</w:t>
      </w:r>
      <w:r>
        <w:rPr>
          <w:rFonts w:cs="Times New Roman" w:ascii="Times New Roman" w:hAnsi="Times New Roman"/>
          <w:sz w:val="28"/>
          <w:szCs w:val="28"/>
        </w:rPr>
        <w:t xml:space="preserve">на котором размещен ответ на вопрос, поставленный в обращении, при этом обращение, содержащее обжалование судебного решения, не возвращаетс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Прием письменных обращений непосредственно от граждан производится работником, ответственным за работу с обращениями граждан в соответствии с частью 2.3 раздела 2 настоящего поряд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Обращения, поступившие в администрац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 факсу, принимаются и регистрируются работником, ответственным за работу с обращениями гражда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Обращения, поступившие Глав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лично», направляются на рассмотрение в общем порядке по компетен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чет, систематизация и анализ обращений граждан осуществляется работником, ответственным за работу с обращениями граждан, с использованием журнала регистрации обращений гражда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Работник, ответственный за работу с обращениями граждан обязан сверить указанные в письме и на конверте фамилию, имя, отчество, адрес автора обращения, прочитать обращение, определить его тематику и выявить поставленные гражданином вопросы, проверить обращение на повторность, зарегистрировать в журнале регистрации обращений граждан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На лицевой стороне первого листа письма в правом нижнем углу ставится регистрационный штамп с датой регистрации письма и регистрационным номером, который присваивается работником, ответственным за работу с обращениями гражда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охраняются вместе с обращениями в течение всего периода их рассмотрения и хран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Информация о поступившем обращении вносится журнал регистрации обращений граждан. При этом в обязательном порядке вносится следующая информац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поступления обращ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онный номер обращ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гражданина (последнее – при наличии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 прожив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квизиты сопроводительного письма (при наличи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д обращения (заявление, предложение или жалоба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раткое содержание обращ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Ответственность за полноту сведений, вносимых в журнал регистрации обращений граждан, несёт работник, ответственный за работу с обращениями граждан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Если обращение подписано несколькими авторами, то регистрируется первый автор или автор, в адрес которого просят направить ответ. Такое обращение считается коллективным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ми являются также бесфамильные обращения, поступившие от имени коллектива организации, а также резолюции собраний и митинг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Решение о направлении обращения, поступившего в адрес Глав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на рассмотрение по компетенции исполнителей принимаются Глав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сходя исключительно из его содержа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оручения исполнителям вносятся в журнал регистрации обращений граждан и ставятся на контроль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 В случае, если поставленные в обращении гражданина вопросы не входят в компетенцию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>, такое обращение в течение семи дней со дня регистрации направляется в соответствующий орган или соответствующему должностному лицу, в компетенцию которых входит решение вопросов, изложенных в обращении, с уведомлением об этом граждани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В случае перенаправления обращения гражданина, стоящего на контроле в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от одного органа власти или должностного лица другому органу власти или должностному лицу, в журнале регистрации обращений граждан меняется исполнитель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Проект ответа на обращение готовится исполнителем не позднее, чем за пять календарных дней до окончания срока рассмотрения. Ответ должен быть подписан Глав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либо лицом его замещающи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 В случае, если обращение имеет несколько исполнителей, ответственным за организацию рассмотрения обращения и подготовку обобщенного ответа считается исполнитель, указанный в поручении первым. При этом соисполнители, указанные в поручении, предоставляют информацию в адрес ответственного для обобщения не позднее пяти календарных дней до истечения срока рассмотрения обращения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 В случае получения в установленном порядке запроса органа государственной власти, органа местного самоуправления или должностного лица, рассматривающих обращение гражданина, должностные лица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 в течение пятнадцати календарных дней предоставить документы и материалы, необходимые для рассмотрения обраще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Обращения граждан считаются рассмотренными, если даны ответы на все поставленные в них вопросы, приняты необходимые меры и гражданин проинформирован о результатах рассмотр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должны быть определены конкретные сроки решения поставленного вопроса. Если решить вопрос, поставленный гражданином в обращении, не представляется возможным, ответ на обращение должен содержать разъяснения невозможности положительного решения вопроса со ссылкой на действующее законодательство и, при возможности, другие варианты решения поставленного вопрос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Ответ на обращение гражданина, содержащее предложение, заявление или жалобу, которые затрагивают интересы неопределенного круга лица, в частности на обращение, в котором обжалуется судебное решение, вынесенное в отношении неопределенного круга лиц, в том числе ответ с разъяснением порядка обжалования судебного решения, может быть размещен с соблюдением требованием законодательства на официальном сайте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вет на такое обращение гражданину в течение семи календарных дней направляется ссылка на страницу официального сайт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7. К ответу прилагаются подлинники документов, приложенные гражданином к своему обращению при наличии в обращении просьбы об их возврате. Если в обращении не содержится указанная просьба, они остаются в деле по обращению гражданина, которое хранится в деле вместе с копиями отправленных гражданину документов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При принятии решения о продлении срока рассмотрения обращения в соответствии с частью 2.12 раздела 2 настоящего Порядка, ответственный исполнитель не позднее, чем за пять календарных дней до окончания срока рассмотрения обращения, направляет гражданину уведомление о продлении срока рассмотрения обращ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Если на обращение гражданина дается промежуточный ответ, то в тексте ответа указывается срок окончательного рассмотрения обращ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Должностные лица, ответственные за рассмотрение обращений граждан,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ссмотрение обращений по поручению Глав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Style22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Глав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ередаются все обращения граждан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ращения граждан по поручению Глав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регистрируются в журнале регистрации обращений граждан и ставится на контроль работником, ответственным за работу с обращениями граждан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рок рассмотрения обращений граждан по поручению Глав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– не более 30 календарных дней со дня их регистрации в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если Глав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 более короткий срок рассмотр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екты ответов на обращения граждан передаются на подпись Глав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алоимыш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ручения, данные Глав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о время приема граждан в ходе его рабочих поездок в населенные пунк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оформляются и ставятся на контроль работником, ответственным за работу с обращениями граждан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е обращения граждан, переданные Глав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ходе его рабочих поездок, передаются работнику, ответственному за работу с обращениями граждан для регистрации и рассмотрения в соответствии с настоящим Порядк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е обращения граждан, озвученные гражданами Глав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о время встреч в ходе рабочих поездок, фиксируются работником, ответственным за работу с обращениями граждан по форме согласно приложению 1 к настоящему Порядку и передаются на рассмотрение по компетенции исполнителя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алоимышского сельсовета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Малоимышского сельсовета или должностному лицу в письменной форме. Кроме того, на поступившее в администрацию Малоимышского сельсовета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части 2 статьи 6 настоящего Федерального закона на официальном сайте администрации Малоимышского сельсовета в информационно-телекоммуникационной сети Интернет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ием граждан Глав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алоимышског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рядок приема граждан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Прием граждан в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Глав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отнесенным к его компетен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на прием приглашаются должностные лица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</w:t>
        <w:tab/>
        <w:t xml:space="preserve">Решение о проведении личного приема по письменной просьбе гражданина принимается Глав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. При этом поручение о проведении личного приема может быть дано должностному лицу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>, в компетенцию которого входит рассмотрение изложенного в обращении вопрос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</w:t>
        <w:tab/>
        <w:t xml:space="preserve">Предварительная запись на личный прием Глав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работником, ответственным за работу с обращениями гражда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личный прием граждан завершается за три рабочих дня до дня проведения прием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</w:t>
        <w:tab/>
        <w:t xml:space="preserve">Организация проведения личного приема граждан Глав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 работником, ответственным за работу с обращениями граждан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приему работник, ответственный за работу с обращениями граждан, заблаговременно, при необходимости, запрашивают необходимую для рассмотрения обращений граждан информацию в органах вла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приглашают на личный прием представителей вышеуказанных органов, оповещают граждан, записанных на личный прием, о времени и месте его проведения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</w:t>
        <w:tab/>
        <w:t>Личный прием осуществляется при предъявлении гражданином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</w:t>
        <w:tab/>
        <w:t>Во время проведения приема принимаются обращения, изложенные гражданами в устной либо письменной форма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</w:t>
        <w:tab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</w:t>
        <w:tab/>
        <w:t>По окончании приема должностное лицо, проводившее прием, доводит до сведения гражданина свое решение или информирует о том, кому будет поручено рассмотрение и принятие мер по его обращению, а также о том, откуда гражданин получит ответ на обращение, либо разъясняет, где, кем и в каком порядке обращение гражданина может быть рассмотрено, по существ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</w:t>
        <w:tab/>
        <w:t>По итогам приема, поручения, озвученные в ходе его проведения, вносятся в регистрационную карточку работником, ответственным за работу с обращениями граждан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0. Контроль за исполнением поручения по рассмотрению обращения гражданина возлагается на должностное лицо, проводившее при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1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2. Письменные обращения, принятые в ходе личного, выездного приемов, подлежат регистрации и рассмотрению в соответствии с настоящим Порядк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Информация о времени и порядке проведения личных приемов, выездных приемов, тематических приемов доводится до сведения граждан через средства массовой информации, а также размещается на официальном сайте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и на информационном стенде в помещении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Проведение личных приемов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</w:t>
        <w:tab/>
        <w:t xml:space="preserve">Личный прием граждан Глав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помещении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</w:t>
        <w:tab/>
        <w:t xml:space="preserve">Личный прием граждан должностными лицами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помещении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</w:t>
        <w:tab/>
        <w:t xml:space="preserve">Личный прием граждан проводится в соответствии с графиком приема граждан, утвержденным Глав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с обеспечением возможности предварительной записи граждан на личный прием, как дополнительной гарантии прав граждан на обращение, в помещении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ездные встречи с населением и личные приемы граждан в населенных пункта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Глав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фиком, утверждаемым Глав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День и время проведения приема должно быть назначено в течение одного рабочего дня со дня поступления заявки. Заявка гражданина подлежит отклонению в случае, если вопрос ранее был рассмотрен и решен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Проведение тематических приемов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</w:t>
        <w:tab/>
        <w:t xml:space="preserve">По решению Глав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нформации, содержащей анализ обращений граждан, поступивших в администрац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>, проводятся тематические приемы граждан. На тематические приемы к рассмотрению могут быть предложены обращения по вопросам, имеющим социальное и общественное значени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</w:t>
        <w:tab/>
        <w:t xml:space="preserve">Тематические приемы граждан проводятся Глав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ответственными должностными лицами в помещении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онтроль за рассмотрением обращен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Контроль за рассмотрением обращений граждан осуществляется в целях обеспечения своевременного и качественного рассмотрения обращений граждан, принятия мер по своевременному выявлению и устранению причин нарушения прав, свобод и законных интересов граждан, мониторинга поступающих обращений граждан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Контроль за своевременным и полным рассмотрением обращений граждан осуществляется должностными лицами, на рассмотрении которых находятся обращения граждан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Общий контроль за соблюдением сроков рассмотрения обращений граждан осуществляется работником, ответственным за работу с обращениями граждан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 xml:space="preserve">Работником, ответственным за работу с обращениями граждан, на контроль ставятся обращения, в которых сообщается о нарушениях прав и законных интересов граждан, а также обращения по вопросам, имеющим большое социальное и общественное значение. Постановка обращений на контроль производится с целью устранения недостатков в работе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>, получения материалов для аналитических записок, выявления ранее принимавшихся мер в случае направления гражданами повторных обраще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Работником, ответственным за работу с обращениями граждан, в обязательном порядке ставится на контроль рассмотрение коллективных, резонансных и имеющих наибольшую социальную значимость обращений граждан, а также обращений граждан, поступивших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из органов власти и поставленных ими на контроль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 ходе встреч Глав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алоимы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 граждана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  <w:tab/>
        <w:t>Контроль за рассмотрением обращений граждан включает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становку на контроль поручений Глав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обраще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контроль исполнения поручений по рассмотрению обращений граждан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бор и обработку информации о ходе рассмотрения обращений граждан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одготовку запросов о ходе исполнения поручений по обращениям граждан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нятие с контроля поручений по рассмотрению обращений граждан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  <w:tab/>
        <w:t>Обращение снимается с контроля, если рассмотрены все содержащиеся в нем вопросы и дан на обращение письменный отв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</w:t>
        <w:tab/>
        <w:t>Содержание поступивших обращений граждан, результаты их рассмотрения и принятые по обращениям меры анализируются работником, ответственным за работу с обращениями гражда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вопросов, содержащихся в обращениях, работник, ответственный за работу с обращениями граждан, по поручению, представляет Главе Малоимыш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ый обзор, рассмотренных обращений граждан, отображающие обобщенную информацию по обращениям граждан и вопросам, содержащимся в обращениях, поступившим в течение квартала, а также по результатам их рассмотрения и принятым по обращениям мера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091" w:hRule="atLeast"/>
        </w:trPr>
        <w:tc>
          <w:tcPr>
            <w:tcW w:w="42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рядку организации работы по рассмотрению обращений граждан в администр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лоимышского сельсовета</w:t>
            </w:r>
          </w:p>
        </w:tc>
      </w:tr>
    </w:tbl>
    <w:p>
      <w:pPr>
        <w:pStyle w:val="Normal"/>
        <w:widowControl w:val="false"/>
        <w:spacing w:lineRule="exact" w:line="322" w:before="0" w:after="5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еречень вопросов, поступивших в ходе проведения приемов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Глав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имышского сельсовета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  <w:lang w:eastAsia="ru-RU" w:bidi="ru-RU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20"/>
        <w:gridCol w:w="1692"/>
        <w:gridCol w:w="2655"/>
        <w:gridCol w:w="2229"/>
        <w:gridCol w:w="148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гражданин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дата, месяц, год рожд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проживания, адрес электронной почты, контактный телефо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ть вопр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loimyshskij-r04.gosweb.gosuslugi.ru/" TargetMode="External"/><Relationship Id="rId4" Type="http://schemas.openxmlformats.org/officeDocument/2006/relationships/hyperlink" Target="https://maloimysh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3:00Z</dcterms:created>
  <dc:creator>Ivanova</dc:creator>
  <dc:description/>
  <cp:keywords/>
  <dc:language>en-US</dc:language>
  <cp:lastModifiedBy>User</cp:lastModifiedBy>
  <cp:lastPrinted>2024-02-14T11:25:00Z</cp:lastPrinted>
  <dcterms:modified xsi:type="dcterms:W3CDTF">2024-02-19T04:14:00Z</dcterms:modified>
  <cp:revision>21</cp:revision>
  <dc:subject/>
  <dc:title>Наименование местной администрации</dc:title>
</cp:coreProperties>
</file>