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ЛОИМЫШ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Й </w:t>
      </w:r>
    </w:p>
    <w:p>
      <w:pPr>
        <w:pStyle w:val="Normal"/>
        <w:jc w:val="center"/>
        <w:rPr/>
      </w:pPr>
      <w:r>
        <w:rPr>
          <w:sz w:val="28"/>
          <w:szCs w:val="28"/>
        </w:rPr>
        <w:t>УЖУ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.11.2016г.                                       с. Малый Имыш                              № 1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ышского сельсовета.</w:t>
      </w:r>
    </w:p>
    <w:p>
      <w:pPr>
        <w:pStyle w:val="Normal"/>
        <w:widowControl w:val="fals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3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лоимышского сельсовета Ужурского района Красноярского края, ПОСТАНОВЛЯЮ:</w:t>
      </w:r>
    </w:p>
    <w:p>
      <w:pPr>
        <w:pStyle w:val="ConsNonformat"/>
        <w:widowControl/>
        <w:tabs>
          <w:tab w:val="clear" w:pos="708"/>
          <w:tab w:val="left" w:pos="4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 Малоимышского сельсовета, подлежащих финансированию в 2017 году и в плановом периоде 2018 и 2019 годах, согласно приложений к данному постановлению.</w:t>
      </w:r>
    </w:p>
    <w:p>
      <w:pPr>
        <w:pStyle w:val="ConsNonformat"/>
        <w:widowControl/>
        <w:tabs>
          <w:tab w:val="clear" w:pos="708"/>
          <w:tab w:val="left" w:pos="4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01.01.2017 года и подлежит опубликованию в газете «Малоимышский вестник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Л.Т.Разумных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8"/>
          <w:szCs w:val="28"/>
        </w:rPr>
        <w:t xml:space="preserve">к постановлению №  103 от 03.11.2016г.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чень муниципальных программ Малоимышского сельсовета.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 и спорта на территории Малоимышского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rPr/>
      </w:pPr>
      <w:r>
        <w:rPr>
          <w:sz w:val="28"/>
          <w:szCs w:val="28"/>
        </w:rPr>
        <w:t>«Развитие коммунального хозяйства, обеспечение комфортных и безопасных условий жизни на территории Малоимышского сельсовета».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93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2 к постановлению №103 от           </w:t>
      </w:r>
    </w:p>
    <w:p>
      <w:pPr>
        <w:pStyle w:val="Normal"/>
        <w:ind w:left="93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.11.2016г.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 и подпрограмм  Малоимышского сельсо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7"/>
        <w:gridCol w:w="1984"/>
        <w:gridCol w:w="1985"/>
        <w:gridCol w:w="61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rFonts w:eastAsia="Symbol" w:cs="Symbol" w:ascii="Symbol" w:hAnsi="Symbol"/>
                <w:sz w:val="28"/>
                <w:szCs w:val="28"/>
              </w:rPr>
              <w:t>*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и отдельные мероприятия муниципальной программы </w:t>
            </w:r>
            <w:r>
              <w:rPr>
                <w:rFonts w:eastAsia="Symbol" w:cs="Symbol" w:ascii="Symbol" w:hAnsi="Symbol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8"/>
                <w:szCs w:val="28"/>
              </w:rPr>
              <w:t>Развитие культуры и спорта на территории Малоимышского сельсовета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имышского сельсовета Ужур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«Развитие культуры села»</w:t>
              <w:tab/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«Организация и развитие библиотечного обслуживани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«Развитие физической культуры и спор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8"/>
                <w:szCs w:val="28"/>
              </w:rPr>
              <w:t>Развитие коммунального хозяйства, обеспечение комфортных и безопасных условий жизни на территории Малоимышского сельсовет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8460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8460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имышского сельсовета Ужур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1.«Благоустройство территории Малоимышского сельсове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>2.«Обеспечение пожарной безопасности территории, профилактика терроризма, экстремизма и чрезвычайных ситуа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3. «Поддержка и развитие коммунального хозяйства  на территории Малоимышского сельсовета» 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BC51461516C34307329BC5D3431EDA729302ABF6807403D64DBD538768F5FEb4d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1:00Z</dcterms:created>
  <dc:creator>начальник</dc:creator>
  <dc:description/>
  <cp:keywords/>
  <dc:language>en-US</dc:language>
  <cp:lastModifiedBy>Рабочий</cp:lastModifiedBy>
  <cp:lastPrinted>2019-02-26T11:00:00Z</cp:lastPrinted>
  <dcterms:modified xsi:type="dcterms:W3CDTF">2019-02-26T04:00:00Z</dcterms:modified>
  <cp:revision>55</cp:revision>
  <dc:subject/>
  <dc:title/>
</cp:coreProperties>
</file>