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02.2024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 бюджетной классификации и на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</w:t>
      </w:r>
      <w:r>
        <w:rPr>
          <w:bCs/>
          <w:kern w:val="2"/>
          <w:sz w:val="28"/>
          <w:szCs w:val="28"/>
        </w:rPr>
        <w:t xml:space="preserve">от 01.06.2023 года № 80н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4 год (на 2024 год и на плановый период 2025 и 2026 годы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, постановления администрации Малоимышского сельсовета от 20.11.2023 года № 94 «Об утверждении перечня главных 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Малоимышского сельсовета»,  Бюдже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№ 94 от 20.11.2023 года «Об утверждении перечня главных администраторов доходов бюджета Малоимышского сельсовета» и в постановление № 106 от 18.12.2023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подписания и опубликования в газете «Малоимыш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15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оходов бюджета Малоимы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5"/>
        <w:gridCol w:w="4460"/>
        <w:gridCol w:w="215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9 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9999</w:t>
            </w:r>
            <w:r>
              <w:rPr>
                <w:color w:val="000000"/>
                <w:lang w:val="en-US"/>
              </w:rPr>
              <w:t xml:space="preserve"> 10 </w:t>
            </w:r>
            <w:r>
              <w:rPr>
                <w:color w:val="000000"/>
              </w:rPr>
              <w:t>8101</w:t>
            </w:r>
            <w:r>
              <w:rPr>
                <w:color w:val="000000"/>
                <w:lang w:val="en-US"/>
              </w:rPr>
              <w:t xml:space="preserve"> 15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оимышского 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4-02-15T15:33:00Z</cp:lastPrinted>
  <dcterms:modified xsi:type="dcterms:W3CDTF">2024-02-15T08:35:00Z</dcterms:modified>
  <cp:revision>215</cp:revision>
  <dc:subject/>
  <dc:title>                                                                                 ГУ-УПФР в Ужурском районе</dc:title>
</cp:coreProperties>
</file>