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 xml:space="preserve">КРАСНОЯРСКИЙ КРАЙ   </w:t>
      </w:r>
      <w:r>
        <w:rPr>
          <w:b w:val="false"/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11.2023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№ 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rFonts w:cs="Tahoma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х администра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внутреннего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алоимышского сельсовет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Решением Малоимышского сельского Совета депутатов от 28.02.2020 № 38-183р «Об утверждении Положения о бюджетном процессе в Малоимышском сельсовете Ужурского района  Красноярского края», руководствуясь Уставом Малоимышского сельсовета Ужурского района Красноярского края, ПОСТАНОВЛЯ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Малоимышского сельсовета, согласно приложения 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публиковать постановление на официальном сайте Малоимыш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Постановление вступает в силу в день, следующий за днем </w:t>
        <w:br/>
        <w:t>его официального опубликования в газете «Малоимышский вестник», и применяется к правоотношениям, возникающим при составлении и исполнении  бюджета Малоимышского сельсовета, начиная с бюджета на 2024 год и плановый период 2025–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сельсовета:                                   Н.А. Будкина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№ </w:t>
      </w:r>
      <w:r>
        <w:rPr/>
        <w:t>93 от 20.11.2023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001885" cy="303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6:00Z</dcterms:created>
  <dc:creator>*</dc:creator>
  <dc:description/>
  <cp:keywords/>
  <dc:language>en-US</dc:language>
  <cp:lastModifiedBy>User</cp:lastModifiedBy>
  <cp:lastPrinted>2023-11-20T09:28:00Z</cp:lastPrinted>
  <dcterms:modified xsi:type="dcterms:W3CDTF">2023-12-01T04:40:00Z</dcterms:modified>
  <cp:revision>200</cp:revision>
  <dc:subject/>
  <dc:title>                                                                                 ГУ-УПФР в Ужурском районе</dc:title>
</cp:coreProperties>
</file>