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Heading1"/>
        <w:jc w:val="left"/>
        <w:rPr>
          <w:b w:val="false"/>
          <w:b w:val="false"/>
          <w:sz w:val="44"/>
        </w:rPr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КРАСНОЯРСКИЙ КРАЙ</w:t>
      </w:r>
      <w:r>
        <w:rPr>
          <w:b w:val="false"/>
        </w:rPr>
        <w:t xml:space="preserve"> </w:t>
      </w:r>
      <w:r>
        <w:rPr>
          <w:b w:val="false"/>
          <w:sz w:val="28"/>
        </w:rPr>
        <w:t>УЖУРСКИЙ  РАЙОН</w:t>
      </w:r>
    </w:p>
    <w:p>
      <w:pPr>
        <w:pStyle w:val="Normal"/>
        <w:jc w:val="center"/>
        <w:rPr>
          <w:b/>
          <w:b/>
          <w:sz w:val="28"/>
        </w:rPr>
      </w:pPr>
      <w:r>
        <w:rPr/>
        <w:tab/>
        <w:tab/>
        <w:tab/>
        <w:tab/>
        <w:tab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1.2023                                с. Малый Имыш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утверждении основных направлений бюджетной и налоговой политик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лоимышского сельсовета на 2024 год  и плановый период 2025-2026 г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</w:rPr>
        <w:t xml:space="preserve">В целях разработки проекта бюджета Малоимышского сельсовета на 2024 год и плановый период 2025 – 2026 годов, руководствуясь Бюджетным кодексом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Малоимышского сельского Совета депутатов от 28.02.2020 г. № 38-183р </w:t>
      </w:r>
      <w:r>
        <w:rPr>
          <w:sz w:val="28"/>
          <w:szCs w:val="28"/>
        </w:rPr>
        <w:t xml:space="preserve"> «Об утверждении Положения о бюджетном процессе в Малоимышском сельсовете Ужурского района  Красноярского края», Уставом</w:t>
      </w:r>
      <w:r>
        <w:rPr>
          <w:sz w:val="28"/>
        </w:rPr>
        <w:t xml:space="preserve"> Малоимышского сельсове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</w:rPr>
        <w:t xml:space="preserve">Утвердить Основные направления бюджетной и налоговой политики </w:t>
      </w:r>
      <w:r>
        <w:rPr>
          <w:bCs/>
          <w:sz w:val="28"/>
        </w:rPr>
        <w:t>Малоимышского сельсовета на 2024 год и плановый период 2025-2026 годов</w:t>
      </w:r>
      <w:r>
        <w:rPr>
          <w:sz w:val="28"/>
        </w:rPr>
        <w:t>. (Приложение №1</w:t>
      </w:r>
      <w:r>
        <w:rPr>
          <w:sz w:val="28"/>
          <w:szCs w:val="28"/>
        </w:rPr>
        <w:t xml:space="preserve"> к данно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 xml:space="preserve">остановление вступает в силу с даты подписания и подлежит опубликованию </w:t>
      </w:r>
      <w:r>
        <w:rPr>
          <w:bCs/>
          <w:sz w:val="28"/>
        </w:rPr>
        <w:t>в газете «</w:t>
      </w:r>
      <w:r>
        <w:rPr>
          <w:sz w:val="28"/>
          <w:szCs w:val="28"/>
        </w:rPr>
        <w:t>Малоимышский Вестник</w:t>
      </w:r>
      <w:r>
        <w:rPr>
          <w:bCs/>
          <w:sz w:val="28"/>
        </w:rPr>
        <w:t>» и размещению на официальном сайте администрации Малоимышского сельсовета в информационно - 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:                                                                       И.Н. 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052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постановлению № </w:t>
            </w: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от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1.20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Основные направ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бюджетной и налоговой политики Малоимыш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на 2024 год и плановый период 2025 - 2026 годы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новные направления бюджетной и налоговой политики Малоимышского сельсовета Ужурского района Красноярского края на 2023 год и плановый период 2024 и 2025 год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</w:rPr>
        <w:t xml:space="preserve"> Основные направления) подготовлены в соответствии с бюджетным и налоговым законодательством Российской Федерации и Красноярского края в целях составления проекта бюджета Малоимышского сельсовета на 2024 год и плановый период 2025 - 2026 год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</w:rPr>
        <w:t xml:space="preserve"> проект бюджета  поселения на 2024-2026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Основных направлений осуществлялась с учетом базовых целей и задач бюджетной и налоговой политики Красноярского края на 2024 – 2026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4-2026 годы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Основные итоги реализации бюджетной политики </w:t>
      </w:r>
      <w:r>
        <w:rPr>
          <w:b/>
          <w:sz w:val="28"/>
          <w:szCs w:val="28"/>
        </w:rPr>
        <w:t>по итогам первого полугодия 2023 года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ой политики в 2022-2023 годах стали обеспечение сбалансированности и устойчивости бюджета поселения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явление внутренних резервов в расходах бюджета с целью их перераспределения в пользу приоритетных направлений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ивлечение дополнительных денежных средств в бюджет поселения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2023 году произошел рост безвозмездных поступлений из краевого и районного бюджета к первоначально утвержденной сумме дан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результатов, достигнутых в ходе реализации Плана мероприятий, можно выделить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полнительная финансовая поддержка, предоставленная Администрации Малоимышского сельсовета в 2023 году из краевого и районного бюджетов составила  2748,6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ся постоянная работа с физическими и юридическими лицами по сокращению задолженности по 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бюджетной политики в 2024-2026 годы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всех внутренних резервов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широких слоев граждан, предпринимательских кругов и общественности к решению проблем Малоимыш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b/>
          <w:bCs/>
          <w:color w:val="000000"/>
          <w:kern w:val="2"/>
          <w:sz w:val="28"/>
          <w:szCs w:val="28"/>
        </w:rPr>
        <w:t>. Основные направления бюджетной политики Малоимышского сельсовета на 2024 год и плановый период 2025 и 2026 годы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</w:rPr>
        <w:t>2. Цели и задачи бюджетной политики на 2024 - 2026 годы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бюджетной политики на 2024 год и плановый период 2025 - 2026 годов является обеспечение сбалансированного развития Малоимышского сельсов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нная цель будет достигаться через решение следующей задач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повышение эффективности бюджетных расходов, вовлечение в бюджетный процесс граждан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2.1. Повышение эффективности бюджетных расходов, </w:t>
      </w:r>
      <w:r>
        <w:rPr>
          <w:color w:val="000000"/>
          <w:sz w:val="28"/>
        </w:rPr>
        <w:t>вовлечение в бюджетный процесс гражда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предстоящем бюджетном цикле будет продолжена реализация </w:t>
      </w:r>
      <w:r>
        <w:rPr>
          <w:rFonts w:eastAsia="Calibri"/>
          <w:bCs/>
          <w:sz w:val="28"/>
          <w:szCs w:val="28"/>
          <w:lang w:eastAsia="en-US"/>
        </w:rPr>
        <w:t xml:space="preserve">Плана мероприятий по росту доходов, оптимизации расходов </w:t>
        <w:br/>
        <w:t xml:space="preserve">и совершенствованию межбюджетных отношений и долговой политики Малоимышского сельсовета до 2026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трем основным раздел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 «Мероприятия по росту налоговых и неналоговых доходов»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 «Мероприятия по оптимизации расходов бюджета»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 «Мероприятия по сокращению муниципального долг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ей Малоимышского сельсовета разработан Прогноз социально-экономического развития муниципального образования Малоимышский сельсовет на 2024-2026 годы. </w:t>
      </w:r>
      <w:r>
        <w:rPr>
          <w:rFonts w:eastAsia="Calibri"/>
          <w:bCs/>
          <w:sz w:val="28"/>
          <w:szCs w:val="28"/>
          <w:lang w:eastAsia="en-US"/>
        </w:rPr>
        <w:t>В нём установлены основные приоритеты: социальные  и экономически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дминистрации Малоимышского сельсовета в</w:t>
      </w:r>
      <w:r>
        <w:rPr>
          <w:sz w:val="28"/>
          <w:szCs w:val="28"/>
        </w:rPr>
        <w:t xml:space="preserve"> 2024 году продолжится  работа по повышению эффективности бюджетных расходов, в том числе через применение приведенных ниже основных принципов и подходов к формированию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повышения эффективности бюджетных расходов бюджета Малоимышского сельсовета является программно-целевой метод, повышающий ответственность и заинтересованность исполнителей муниципальных программ  за достижение наилучших результатов в рамках ограниченных финансовых ресурсов. Проект бюджета поселения на 2024-2026 годы сформирован на основе 2 муниципальных программ, утвержденных Постановлениями Администрации Малоимыш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ных расходов в 2024 году составляет 30,4%, в 2025 году – 29,0 %, в 2026 году – 27,2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ое внимание будет уделено вовлечению общественности в бюджетный процесс. В ходе изучения мнения населения, будут определяться приоритетные направления расходования средст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>и нуждающихся в дальнейшем совершенствовании, является участие граждан в бюджетном процесс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Сегодня вовлечение жителей поселения в бюджетный процесс в части привлечения к решению вопросов местного значения осуществляется на основании Закона Красноярского края от 07.07.2016 № 10-4831 «О государственной поддержке развития местного самоуправления </w:t>
        <w:br/>
        <w:t>в Красноярском крае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44"/>
        <w:ind w:left="1191" w:hanging="0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Основные подходы к формированию бюджетных расх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ормирование объема и структуры расходов сельского бюджета на 2024-2026 годы осуществляется исходя из следующих основных подходов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</w:rPr>
        <w:t>1) определение базовых объемов бюджетных ассигнований на 2024 - 2026 годы на основе утвержденных решением «О бюджете Малоимышского сельсовета на 2023 год и плановый период 2024 - 2025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безусловное выполнение действующих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color w:val="000000"/>
          <w:sz w:val="28"/>
          <w:szCs w:val="28"/>
        </w:rPr>
        <w:t xml:space="preserve"> указов Президент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очнение базовых объемов бюджетных ассигнований на 2024 – 2026 годы с учето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индексации расходов на оплату коммунальных услуг, на текущее содержание учреждений с 1 января 2024 г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хранения объемов прочих текущих расходов на уровне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) сохранение программного принципа формирования расходов. Администрацией Малоимышского сельсовета утверждены 2 муниципальные программ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р</w:t>
      </w:r>
      <w:r>
        <w:rPr>
          <w:bCs/>
          <w:sz w:val="28"/>
          <w:szCs w:val="28"/>
        </w:rPr>
        <w:t xml:space="preserve">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sz w:val="28"/>
          <w:szCs w:val="28"/>
        </w:rPr>
        <w:t xml:space="preserve">исходя из зачисления в местные бюджеты </w:t>
        <w:br/>
        <w:t xml:space="preserve">10 процентов налоговых доходов консолидированного бюджета субъекта Российской Федерации от указанного налога, по дифференцированным нормати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подходы к формированию бюджета Малоимышского сельсовета на 2024-2026 годы должны быть основаны на следующих принципах: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должение работы по реализации мер, направленных на увеличение собственной доходной базы;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бюджет в первоочередном порядке расходов на финансирование действующих расходных обязательств, отказ </w:t>
        <w:br/>
        <w:t>от неэффективных расходов;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условий для реализации мероприятий, имеющих приоритетное значение для жителей поселения, обеспечение возможности направления на осуществление этих мероприятий средств местного бюджета;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вл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сохраняет свою актуальность реализация П</w:t>
      </w:r>
      <w:r>
        <w:rPr>
          <w:bCs/>
          <w:sz w:val="28"/>
          <w:szCs w:val="28"/>
        </w:rPr>
        <w:t>лана мероприятий, направленного на повышение доходов, оптимизации расходов, совершенствование межбюджетных отношений и долговой политики  Малоимышского сельсовета, формирование и исполнение которого должно по-прежнему исходить из необходимости полного, качественного и своевременного обеспечения всех социально-значимых расходов бюджета Малоимышского сельсовета за счет собственных средст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4. Формирование бюджетных ассигнований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формировании расходов на оплату труда работников органов местного самоуправления, не являющихся муниципальными служащими, </w:t>
      </w:r>
      <w:r>
        <w:rPr>
          <w:color w:val="000000"/>
          <w:spacing w:val="-1"/>
          <w:sz w:val="28"/>
          <w:szCs w:val="28"/>
        </w:rPr>
        <w:t>в расходах  на 2024 год учтены средства, предоставляемые в 2023 году за счет средств краевого бюджета в виде субсидий н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величение минимального уровня заработной платы работников бюджетной сферы с 1 января 2023 год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Малоимышского сельсовета на 2024-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на оплату труда указанной категории лиц определены с учетом штатной численности работников органов местного самоуправления </w:t>
        <w:br/>
        <w:t xml:space="preserve">по решению вопросов местного значения (за исключением персонала </w:t>
        <w:br/>
        <w:t>по охране и обслуживанию административных зданий и водителей), которая не превышает установленны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 преде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ind w:left="741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Основные направления долговой политики Малоимышского сельсовета на 2024 год и плановый период 2025-2026 годо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ind w:left="7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юджетные кредиты отсутствуют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Основные направления налоговой политики Малоимышского сельсовета на 2024 год и плановый период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налоговой политики Малоимышского сельсовета Ужурского района Красноярского края  на 2024 год и на плановый период 2025 и 2026 годы подготовлены с целью составления проекта бюджета Малоимышского сельсовета на очередной финансовый год и двухлетний плановый перио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налоговой политики Малоимышского сельсовета, как и в предыдущие годы, направлены на проведение целенаправленной и эффективной работы с целью выявления скрытых резервов, повышения уровня собираемости налогов, сокращения недоимки, усиления налоговой дисциплин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витие налоговой политики будет продолжаться в наращивании налогового потенциала и будет направлено на обеспечение необходимого уровня доходов и оптимизацию расходов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</w:rPr>
        <w:t xml:space="preserve">В предстоящем бюджетном цикле будет продолжена реализация </w:t>
      </w:r>
      <w:r>
        <w:rPr>
          <w:rFonts w:eastAsia="Calibri"/>
          <w:bCs/>
          <w:sz w:val="28"/>
          <w:szCs w:val="28"/>
        </w:rPr>
        <w:t xml:space="preserve">Плана мероприятий по росту доходов, оптимизации расходов </w:t>
        <w:br/>
        <w:t xml:space="preserve">и совершенствованию </w:t>
      </w:r>
      <w:r>
        <w:rPr>
          <w:sz w:val="28"/>
          <w:szCs w:val="28"/>
        </w:rPr>
        <w:t>межбюджетных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Calibri"/>
          <w:bCs/>
          <w:sz w:val="28"/>
          <w:szCs w:val="28"/>
        </w:rPr>
        <w:t xml:space="preserve"> долговой политики </w:t>
      </w:r>
      <w:r>
        <w:rPr>
          <w:sz w:val="28"/>
          <w:szCs w:val="28"/>
        </w:rPr>
        <w:t>Малоимышского сельсовета</w:t>
      </w:r>
      <w:r>
        <w:rPr>
          <w:rFonts w:eastAsia="Calibri"/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Постановлением Администрации Малоимышского сельсовета № 5 от 30.01.2023. </w:t>
      </w:r>
      <w:r>
        <w:rPr>
          <w:rFonts w:eastAsia="Calibri"/>
          <w:sz w:val="28"/>
          <w:szCs w:val="28"/>
        </w:rPr>
        <w:t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лана мероприятий  администрацией Малоимышского сельсовета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остоянная информационно-разъяснительная работа среди жителей поселения, направленная на обеспечение уплаты имущественных налогов физическими лицами и задолженности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выявлению собственников земельных участков и недвижимого имущества и привлечение их к налогообложению, содействие в оформлении пра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тадии оформления находятся 6 линий уличного освещения в с. Малый Имыш и гараж в с. Малый Имыш.   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доходов бюджета Малоимышского сельсовета произведено в соответствии с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(далее – Приказ №82н),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(далее - Приказ № 80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огноз доходов бюджета сформирован на основе параметров прогноза социально-экономического развития муниципального образования Малоимышский сельсовет на 2024-2026 годы (далее – Прогноз СЭР), с учетом тенденции экономического развития поселения в первом полугодии 2023 года и оценки ожидаемых итогов за 2023 год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При определении бюджетных назначений бюджета Малоимышского сельсовета по отдельным доходным источникам учт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Налог на доходы физических лиц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налога на доходы физических лиц на 2024-2026 годы запланирована исходя из оценки ожидаемого исполнения 2023 года 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азателей Прогноза СЭ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ета МРИ ФНС России № 10 по Красноярскому краю по форме 5-НДФЛ за 2022 год «О налоговой базе и структуре начислений по налогу на доходы физических лиц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- информации МРИ ФНС России №12 по Красноярскому краю,  приказ № 65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налога на доходы физических лиц, определ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.</w:t>
      </w:r>
    </w:p>
    <w:p>
      <w:pPr>
        <w:pStyle w:val="1"/>
        <w:tabs>
          <w:tab w:val="clear" w:pos="708"/>
          <w:tab w:val="left" w:pos="1310" w:leader="none"/>
          <w:tab w:val="left" w:pos="1718" w:leader="none"/>
        </w:tabs>
        <w:spacing w:before="0" w:after="0"/>
        <w:jc w:val="both"/>
        <w:rPr/>
      </w:pPr>
      <w:r>
        <w:rPr/>
        <w:t xml:space="preserve">    </w:t>
      </w:r>
      <w:r>
        <w:rPr/>
        <w:t xml:space="preserve">Прогноз поступления </w:t>
      </w:r>
      <w:r>
        <w:rPr>
          <w:iCs/>
        </w:rPr>
        <w:t>налога на доходы физических лиц с доходов, источником которых является налоговый агент</w:t>
      </w:r>
      <w:r>
        <w:rPr/>
        <w:t xml:space="preserve"> (подстатья 101 02010), на 2024-2026 годы определен исходя из оценки исполнения 2023 года и темпов прироста, (без учета доходов физических лиц, превышающих 5 млн рублей в год). Другие доходы физических лиц (подстатьи 101 02020, 101 102030, 101 102040) определены исходя из оценки 2023 года (без учета поступлений разового характера) с учетом увеличения на среднегодовой индекс потребительских цен ежегод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налога на доходы физических лиц на 2024 год прогнозируется в сумме 545,0 тыс. рублей, на 2025-2026 годы в суммах 558,0 тыс. рублей и 570,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соответственно, с учетом ежегодного увеличения налоговой базы на среднегодовой индекс потребительских цен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поступления налога на доходы физических лиц, определен исходя из оценки исполнения 2023 года, темпов прироста доходов населения, подлежащих налогообложению с учетом погашения недоим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поступления налога на доходы физических лиц определен с учетом норматива отчислений  в бюджет поселения в размере 2%</w:t>
      </w:r>
      <w:r>
        <w:rPr>
          <w:sz w:val="28"/>
          <w:szCs w:val="20"/>
        </w:rPr>
        <w:t>, а также  предусмотрено погашение недоим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мость налога: в 2024 году в размере  98% , в 2025 году - 99%, в 2026 году – 9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цизы по подакцизным товарам (продукции), производимым на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оссийской Федерации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умма</w:t>
      </w:r>
      <w:r>
        <w:rPr>
          <w:sz w:val="28"/>
        </w:rPr>
        <w:t xml:space="preserve">   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     от     акцизов     на     нефтепродукты     планир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 соответствии с действующим налоговым и бюджетным 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 закона о федеральном бюджете (определен порядок 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от акциз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фтепродук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ы</w:t>
      </w:r>
      <w:r>
        <w:rPr>
          <w:spacing w:val="1"/>
          <w:sz w:val="28"/>
        </w:rPr>
        <w:t xml:space="preserve"> субъектов Российской Федерации</w:t>
      </w:r>
      <w:r>
        <w:rPr>
          <w:sz w:val="28"/>
        </w:rPr>
        <w:t>)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оектом Федерального закона № 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</w:t>
        <w:br/>
        <w:t xml:space="preserve">и об установлении особенностей исполнения бюджетов бюджетной системы Российской Федерации в 2024 году» (устанавливает нормативы зачисления акцизов в бюджеты субъектов Российской Федерации на нефтепродукты </w:t>
        <w:br/>
        <w:t>на уровне 2023 года). Норматив отчислений в консолидированный бюджет в размере 20%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Доход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Малоимышский сельсовет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у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акцизов</w:t>
      </w:r>
      <w:r>
        <w:rPr>
          <w:spacing w:val="1"/>
          <w:sz w:val="28"/>
        </w:rPr>
        <w:t xml:space="preserve"> </w:t>
      </w:r>
      <w:r>
        <w:rPr>
          <w:sz w:val="28"/>
        </w:rPr>
        <w:t>на нефтепродук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по подстатьям бюджетной классификации представлены в таблице.</w:t>
      </w:r>
    </w:p>
    <w:p>
      <w:pPr>
        <w:pStyle w:val="Normal"/>
        <w:spacing w:before="112" w:after="0"/>
        <w:ind w:right="122" w:hanging="0"/>
        <w:jc w:val="both"/>
        <w:rPr>
          <w:sz w:val="28"/>
        </w:rPr>
      </w:pPr>
      <w:r>
        <w:rPr>
          <w:sz w:val="28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8"/>
        <w:gridCol w:w="992"/>
        <w:gridCol w:w="992"/>
        <w:gridCol w:w="993"/>
      </w:tblGrid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г.</w:t>
            </w:r>
          </w:p>
        </w:tc>
      </w:tr>
      <w:tr>
        <w:trPr>
          <w:trHeight w:val="22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000</w:t>
            </w:r>
            <w:r>
              <w:rPr/>
              <w:t>10302231010000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- тами субъектов РФ и местными бюджетами с учетом установ- 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8</w:t>
            </w:r>
          </w:p>
        </w:tc>
      </w:tr>
      <w:tr>
        <w:trPr>
          <w:trHeight w:val="5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</w:t>
            </w:r>
            <w:r>
              <w:rPr/>
              <w:t>10302241010000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 на</w:t>
            </w:r>
          </w:p>
          <w:p>
            <w:pPr>
              <w:pStyle w:val="Normal"/>
              <w:jc w:val="both"/>
              <w:rPr/>
            </w:pPr>
            <w:r>
              <w:rPr/>
              <w:t>моторные масла для дизельных и (или) карбюраторных (инжектор- ных) двигателей, подлежащие распределению между бюдже- тами субъектов РФ и местными бюджетами с учетом установлен- ных 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>
          <w:trHeight w:val="6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</w:t>
            </w:r>
            <w:r>
              <w:rPr/>
              <w:t>10302251010000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 на</w:t>
            </w:r>
          </w:p>
          <w:p>
            <w:pPr>
              <w:pStyle w:val="Normal"/>
              <w:rPr/>
            </w:pPr>
            <w:r>
              <w:rPr/>
              <w:t xml:space="preserve">автомобильный бензин, произ-водимый на территории РФ подлежащие распределению между бюджетами субъектов РФ и местными бюджетами с учетом установленных  дифференциро- ванных нормативов отчислений в 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9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</w:t>
            </w:r>
            <w:r>
              <w:rPr/>
              <w:t>10302261010000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на</w:t>
            </w:r>
          </w:p>
          <w:p>
            <w:pPr>
              <w:pStyle w:val="Normal"/>
              <w:jc w:val="both"/>
              <w:rPr/>
            </w:pPr>
            <w:r>
              <w:rPr/>
              <w:t>прямогонный бензин, произ-   водимый на территории РФ подлежащие распределению между бюджетами субъектов РФ и местными бюджетами с учетом установленных  дифференциро- 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1,1</w:t>
            </w:r>
          </w:p>
        </w:tc>
      </w:tr>
      <w:tr>
        <w:trPr>
          <w:trHeight w:val="440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. Налоги на совокупный дох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суммы </w:t>
      </w:r>
      <w:r>
        <w:rPr>
          <w:iCs/>
          <w:sz w:val="28"/>
          <w:szCs w:val="28"/>
        </w:rPr>
        <w:t>единого сельскохозяйственного налога опре</w:t>
      </w:r>
      <w:r>
        <w:rPr>
          <w:sz w:val="28"/>
          <w:szCs w:val="28"/>
        </w:rPr>
        <w:t>делен в соответствии с действующим налоговым и бюджетным законодательством, а также Законом Красноярского края от 10.07.2007 № 2-317 «О межбюджетных отношениях в Красноярском кра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налога на 2024-2026 годы прогнозируется на основе отчета</w:t>
      </w:r>
      <w:r>
        <w:rPr/>
        <w:t xml:space="preserve"> </w:t>
      </w:r>
      <w:r>
        <w:rPr>
          <w:sz w:val="28"/>
          <w:szCs w:val="28"/>
        </w:rPr>
        <w:t>МРИ ФНС России № 10 по Красноярскому краю по форме № 5-ЕСХН «О налоговой базе и структуре начислений по единому сельскохозяйственному налогу» по итогам 2022 года, с использованием показателей Прогноза СЭ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СХН спрогнозирован </w:t>
      </w:r>
      <w:r>
        <w:rPr>
          <w:sz w:val="28"/>
          <w:szCs w:val="28"/>
        </w:rPr>
        <w:t xml:space="preserve">с учетом сроков уплаты налога, норматива отчисления в бюджет поселения в размере 50%, собираемости в размере 100%, </w:t>
      </w:r>
      <w:r>
        <w:rPr>
          <w:color w:val="000000"/>
          <w:sz w:val="28"/>
          <w:szCs w:val="28"/>
        </w:rPr>
        <w:t>также учтен ежегодный рост на индекс потребительских цен предшествующего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4. Налоги на иму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4.1.  Налог на имущество физических лиц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основании распоряжения Правительства Красноярского края от 20.12.2019 № 1050-р проводится государственная кадастровая оценка зданий, помещений, сооружений, объектов незавершенного строительства, машино-мест, результаты которой вступят в силу с 01.01.2024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изменениями федерального налогового законодательства ожидается принятие следующих решений с 1 января 2024 год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еречня видов недвижимого имущества, признаваемого объектом налогообложения, налоговая база по которым определяется как кадастровая стоимость (многоквартирные дома, наемные до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налога на имущество физических лиц на 2024-2026 годы использовались данные отчета МРИ ФНС России № 10 по Красноярскому краю № 5-</w:t>
      </w:r>
      <w:r>
        <w:rPr>
          <w:rFonts w:eastAsia="Calibri"/>
          <w:sz w:val="28"/>
          <w:szCs w:val="28"/>
        </w:rPr>
        <w:t> М</w:t>
      </w:r>
      <w:r>
        <w:rPr>
          <w:sz w:val="28"/>
          <w:szCs w:val="28"/>
        </w:rPr>
        <w:t>Н «Отчет о налоговой базе и структуре начислений по местным налогам» за 2022 год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, расчетного уровня собирае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ноз поступления налога на имущество физических лиц определен с учетом норматива отчислений в бюджеты поселений 100%, у</w:t>
      </w:r>
      <w:r>
        <w:rPr>
          <w:sz w:val="28"/>
          <w:szCs w:val="20"/>
        </w:rPr>
        <w:t>чтено погашение недоимки на 2024 год и плановый период 2025 -2026 годов в размере 40 % от ее величины по состоянию на 01.08.2023 ежегодно, собираемость налога на 2024 год- 90,0%, 2025 год - 93,0%, 2026 год - 95%.</w:t>
      </w:r>
    </w:p>
    <w:p>
      <w:pPr>
        <w:pStyle w:val="Normal"/>
        <w:tabs>
          <w:tab w:val="clear" w:pos="708"/>
          <w:tab w:val="left" w:pos="4458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4.2.  Земельный налог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0"/>
        </w:rPr>
        <w:t xml:space="preserve">Земельный налог является самым объемным в структуре собственных доходов бюджета поселения и составляет около 60% от налоговых и неналоговых доходов   бюджета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снову расчета </w:t>
      </w:r>
      <w:r>
        <w:rPr>
          <w:sz w:val="28"/>
          <w:szCs w:val="28"/>
        </w:rPr>
        <w:t>земельного налога приняты следующие исходные дан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отчет </w:t>
      </w:r>
      <w:r>
        <w:rPr>
          <w:sz w:val="28"/>
          <w:szCs w:val="28"/>
        </w:rPr>
        <w:t>МРИ ФНС России № 10 по Красноярскому кра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форме 5-МН «Отчет о налоговой базе и структуре начислений по местным налогам» за 2022 год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тчет МРИ ФНС России №10 по Красноярскому краю, приказ № 65н;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пределен</w:t>
      </w:r>
      <w:r>
        <w:rPr>
          <w:rFonts w:cs="Times New Roman" w:ascii="Times New Roman" w:hAnsi="Times New Roman"/>
          <w:sz w:val="28"/>
          <w:szCs w:val="28"/>
        </w:rPr>
        <w:t xml:space="preserve"> исходя из информации о фактически поступивших суммах нал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х платежей с учетом кадастровой стоимости земельных участков, норматива отчислений в бюджеты поселений в размере 100,0%, собираемость налога 100,0%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Расчет прогноза поступления налога от </w:t>
      </w:r>
      <w:r>
        <w:rPr>
          <w:iCs/>
          <w:sz w:val="28"/>
          <w:szCs w:val="20"/>
        </w:rPr>
        <w:t>юридических лиц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произведен с учетом информации о начисленных и фактически поступивших суммах налога за отчетные периоды 2023 года, </w:t>
      </w:r>
      <w:r>
        <w:rPr>
          <w:sz w:val="28"/>
          <w:szCs w:val="28"/>
        </w:rPr>
        <w:t>предусматривающе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плат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вансовых платежей с учетом кадастровой стоимости земельных участков</w:t>
      </w:r>
      <w:r>
        <w:rPr>
          <w:sz w:val="28"/>
          <w:szCs w:val="20"/>
        </w:rPr>
        <w:t>, а также по итогам налогового периода –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</w:t>
      </w:r>
      <w:r>
        <w:rPr>
          <w:iCs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МРИ ФНС </w:t>
      </w:r>
      <w:r>
        <w:rPr>
          <w:rFonts w:eastAsia="Calibri"/>
          <w:color w:val="000000"/>
          <w:sz w:val="28"/>
          <w:szCs w:val="28"/>
          <w:lang w:eastAsia="en-US"/>
        </w:rPr>
        <w:t>России № 10 по Красноярскому краю</w:t>
      </w:r>
      <w:r>
        <w:rPr>
          <w:sz w:val="28"/>
          <w:szCs w:val="28"/>
        </w:rPr>
        <w:t xml:space="preserve"> об оценке налоговой базы по земельному налогу с физических лиц в налоговом периоде 2024-2026 годах, расчетного уровня собирае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шением Малоимышского сельского Совета депутатов  предусмотрены льготы: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органам местного самоуправ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некоммерческим организациям культуры и искусств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учреждениям образования, физической культуры и спорт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учреждениям  здравоохранения и социального обеспеч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-муниципаль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тено погашение недоимки в размере 40% от её величины по состоянию на 01.08.2023, норматив отчисления в бюджет поселения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собираемости в 2024 году  – 95,0%, в 2025 году – 97,0%, в 2026 году – 98%.</w:t>
      </w:r>
    </w:p>
    <w:p>
      <w:pPr>
        <w:pStyle w:val="ConsPlusNormal1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ConsPlusNormal1"/>
        <w:ind w:hanging="0"/>
        <w:rPr/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Государственная пошлина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отсутствием информации по государственной пошлине, зачисляемой в бюджет Малоимышского сельсовета, расчет прогноза поступления государственной пошлины соответствует оценке исполнения за 2023 год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огнозируемого увеличения объема поступлений в 2024 году с учетом изменений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6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оходы от использования имуществ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 Доходы от сдачи в аренду земельных участков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гнозирование доходов от сдачи в аренду земельных участков произведено на основании рассчитанной стоимости аренды по каждому земельному участк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5.2  Доходы от сдачи в аренду помещений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Прогнозирование доходов от передачи в аренду помещений произведено на основании заключенных договор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993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b/>
          <w:sz w:val="28"/>
          <w:szCs w:val="28"/>
        </w:rPr>
        <w:t>7. Доходы от оказания платных услуг (работ) и компенсации затрат  государства.</w:t>
      </w:r>
    </w:p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Прогноз поступления доходов, поступающих в порядке возмещения расходов, понесенных в связи с эксплуатацией имущества, произведен на основе оценки 2023 года с учетом ежегодного роста платежей на величину индекса-дефлятора цен.  По доходам, основанием получения которых являются договоры на возмещение расходов по оплате коммунальных услуг, прогнозирование поступлений на планируемый период необходимо осуществлять на основании данных о текущих начислениях платежей с учетом изменения стоимост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слуг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звозмездные поступления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алоимышского сельсовета</w:t>
      </w:r>
      <w:r>
        <w:rPr>
          <w:spacing w:val="1"/>
          <w:sz w:val="28"/>
          <w:szCs w:val="28"/>
        </w:rPr>
        <w:t xml:space="preserve"> Ужурского района </w:t>
      </w:r>
      <w:r>
        <w:rPr>
          <w:sz w:val="28"/>
          <w:szCs w:val="28"/>
        </w:rPr>
        <w:t xml:space="preserve">принят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5.12.2022 № 75 «О наделении полномочиями администратора доходов сельтского бюджета», у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ализированных к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да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р: </w:t>
      </w:r>
    </w:p>
    <w:p>
      <w:pPr>
        <w:pStyle w:val="Normal"/>
        <w:jc w:val="both"/>
        <w:rPr/>
      </w:pPr>
      <w:r>
        <w:rPr>
          <w:sz w:val="28"/>
          <w:szCs w:val="28"/>
        </w:rPr>
        <w:t>819 202 30024</w:t>
      </w:r>
      <w:r>
        <w:rPr>
          <w:spacing w:val="1"/>
          <w:sz w:val="28"/>
          <w:szCs w:val="28"/>
        </w:rPr>
        <w:t xml:space="preserve"> 10 </w:t>
      </w:r>
      <w:r>
        <w:rPr>
          <w:sz w:val="28"/>
          <w:szCs w:val="28"/>
        </w:rPr>
        <w:t>75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убв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по   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еспечению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   административных)».</w:t>
      </w:r>
    </w:p>
    <w:p>
      <w:pPr>
        <w:pStyle w:val="Normal"/>
        <w:ind w:right="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 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веден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тализирова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вид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в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ходов «0000»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80</w:t>
      </w:r>
      <w:r>
        <w:rPr>
          <w:sz w:val="28"/>
          <w:szCs w:val="28"/>
        </w:rPr>
        <w:t>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6:00Z</dcterms:created>
  <dc:creator>*</dc:creator>
  <dc:description/>
  <cp:keywords/>
  <dc:language>en-US</dc:language>
  <cp:lastModifiedBy>User</cp:lastModifiedBy>
  <cp:lastPrinted>2020-10-06T08:38:00Z</cp:lastPrinted>
  <dcterms:modified xsi:type="dcterms:W3CDTF">2023-11-17T03:29:00Z</dcterms:modified>
  <cp:revision>166</cp:revision>
  <dc:subject/>
  <dc:title>                                                                                 ГУ-УПФР в Ужурском районе</dc:title>
</cp:coreProperties>
</file>