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КРАСНОЯРСКИЙ КРАЙ   </w:t>
      </w: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10.2023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28 от 22.03.2022г «Об утверждении Поряд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оров доходов бюджета Малоимыш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Ужурского района Красноярского кра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пунктом 4 статьи 160.1 Бюджетного кодекса Российской Федерации, Закона Красноярского края от 18.12.2008 № 7-2617 «О бюджетном процессе в Красноярском крае», Уставом Малоимышского сельсовета,  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  <w:tab/>
        <w:t>В приложении №1 к постановлению №28 от 22.03.2022г внести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пункт 4 изложить в новой редакции: «Главный администратор, осуществляющий полномочия администратора доходов бюджета,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дополнить приложение пунктом 5  «В случае изменения состава и (или) функций Главного администратора доходов бюджета поселения, Главный администратор в течение пяти дней с момента такого изменения доводят эту информацию до УФК по Красноярскому краю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:                                                                             И.Н. Новицк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1:00Z</dcterms:created>
  <dc:creator>Сергей</dc:creator>
  <dc:description/>
  <cp:keywords/>
  <dc:language>en-US</dc:language>
  <cp:lastModifiedBy>User</cp:lastModifiedBy>
  <cp:lastPrinted>2023-10-06T10:11:00Z</cp:lastPrinted>
  <dcterms:modified xsi:type="dcterms:W3CDTF">2023-10-06T03:13:00Z</dcterms:modified>
  <cp:revision>11</cp:revision>
  <dc:subject/>
  <dc:title>РОССИЙСКАЯ ФЕДЕРАЦИЯ</dc:title>
</cp:coreProperties>
</file>