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6661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4" r="-9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МАЛОИМЫШСКОГО  СЕЛЬСОВЕТА</w:t>
      </w:r>
    </w:p>
    <w:p>
      <w:pPr>
        <w:pStyle w:val="Heading1"/>
        <w:jc w:val="left"/>
        <w:rPr>
          <w:b w:val="false"/>
          <w:b w:val="false"/>
          <w:sz w:val="44"/>
        </w:rPr>
      </w:pPr>
      <w:r>
        <w:rPr>
          <w:b w:val="false"/>
          <w:sz w:val="28"/>
        </w:rPr>
        <w:t xml:space="preserve">                         </w:t>
      </w:r>
      <w:r>
        <w:rPr>
          <w:b w:val="false"/>
          <w:sz w:val="28"/>
        </w:rPr>
        <w:t>КРАСНОЯРСКИЙ КРАЙ</w:t>
      </w:r>
      <w:r>
        <w:rPr>
          <w:b w:val="false"/>
        </w:rPr>
        <w:t xml:space="preserve"> </w:t>
      </w:r>
      <w:r>
        <w:rPr>
          <w:b w:val="false"/>
          <w:sz w:val="28"/>
        </w:rPr>
        <w:t>УЖУРСКИЙ  РАЙОН</w:t>
      </w:r>
    </w:p>
    <w:p>
      <w:pPr>
        <w:pStyle w:val="Normal"/>
        <w:jc w:val="center"/>
        <w:rPr>
          <w:sz w:val="28"/>
        </w:rPr>
      </w:pPr>
      <w:r>
        <w:rPr/>
        <w:tab/>
        <w:tab/>
        <w:tab/>
        <w:tab/>
        <w:tab/>
      </w:r>
    </w:p>
    <w:p>
      <w:pPr>
        <w:pStyle w:val="Heading"/>
        <w:rPr/>
      </w:pPr>
      <w:r>
        <w:rPr>
          <w:b w:val="false"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11.2022                                с. Малый Имыш                                            №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б утверждении основных направлений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бюджетной и налоговой политики </w:t>
      </w:r>
    </w:p>
    <w:p>
      <w:pPr>
        <w:pStyle w:val="Normal"/>
        <w:rPr/>
      </w:pPr>
      <w:r>
        <w:rPr>
          <w:bCs/>
          <w:sz w:val="28"/>
        </w:rPr>
        <w:t>Малоимышского сельсовета на 2023 год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и плановый период 2024-2025 год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</w:rPr>
        <w:t xml:space="preserve">В целях разработки проекта бюджета Малоимышского сельсовета на 2023 год и плановый период 2024 – 2025 годов, руководствуясь Бюджетным кодексом Российской Федерации, Федеральным законом от  06.10.2006 г. № 131-ФЗ «Об общих принципах организации местного самоуправления в Российской Федерации», Решением Малоимышского сельского Совета депутатов от 28.02.2020 г. № 38-183р </w:t>
      </w:r>
      <w:r>
        <w:rPr>
          <w:sz w:val="28"/>
          <w:szCs w:val="28"/>
        </w:rPr>
        <w:t xml:space="preserve"> «Об утверждении Положения о бюджетном процессе в Малоимышском сельсовете Ужурского района  Красноярского края», Уставом</w:t>
      </w:r>
      <w:r>
        <w:rPr>
          <w:sz w:val="28"/>
        </w:rPr>
        <w:t xml:space="preserve"> Малоимышского сельсовета</w:t>
      </w:r>
      <w:r>
        <w:rPr>
          <w:sz w:val="28"/>
          <w:szCs w:val="28"/>
        </w:rPr>
        <w:t>,  ПОСТАНОВЛЯЮ:</w:t>
      </w:r>
    </w:p>
    <w:p>
      <w:pPr>
        <w:pStyle w:val="Normal"/>
        <w:rPr>
          <w:bCs/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</w:t>
      </w:r>
      <w:r>
        <w:rPr>
          <w:sz w:val="28"/>
        </w:rPr>
        <w:t xml:space="preserve">Утвердить Основные направления бюджетной и налоговой политики </w:t>
      </w:r>
      <w:r>
        <w:rPr>
          <w:bCs/>
          <w:sz w:val="28"/>
        </w:rPr>
        <w:t>Малоимышского сельсовета на 2023 год и плановый период 2024-2025 годов</w:t>
      </w:r>
      <w:r>
        <w:rPr>
          <w:sz w:val="28"/>
        </w:rPr>
        <w:t>. (Приложение №1</w:t>
      </w:r>
      <w:r>
        <w:rPr>
          <w:sz w:val="28"/>
          <w:szCs w:val="28"/>
        </w:rPr>
        <w:t xml:space="preserve"> к данному постановле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</w:t>
      </w:r>
      <w:r>
        <w:rPr>
          <w:bCs/>
          <w:sz w:val="28"/>
          <w:szCs w:val="28"/>
        </w:rPr>
        <w:t xml:space="preserve">остановление вступает в силу с даты подписания и подлежит опубликованию </w:t>
      </w:r>
      <w:r>
        <w:rPr>
          <w:bCs/>
          <w:sz w:val="28"/>
        </w:rPr>
        <w:t>в газете «</w:t>
      </w:r>
      <w:r>
        <w:rPr>
          <w:sz w:val="28"/>
          <w:szCs w:val="28"/>
        </w:rPr>
        <w:t>Малоимышский Вестник</w:t>
      </w:r>
      <w:r>
        <w:rPr>
          <w:bCs/>
          <w:sz w:val="28"/>
        </w:rPr>
        <w:t>» и размещению на официальном сайте администрации Малоимышского сельсовета в информационно - коммуникационной сети «Интернет»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ельсовета:                                                       И.Н. Нов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6052"/>
      </w:tblGrid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к  постановлению № 69 от 11.11.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2г.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/>
          <w:b/>
          <w:bCs/>
          <w:kern w:val="2"/>
          <w:sz w:val="56"/>
          <w:szCs w:val="56"/>
        </w:rPr>
      </w:pPr>
      <w:r>
        <w:rPr>
          <w:b/>
          <w:bCs/>
          <w:kern w:val="2"/>
          <w:sz w:val="56"/>
          <w:szCs w:val="56"/>
        </w:rPr>
        <w:t>Основные направления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/>
          <w:b/>
          <w:bCs/>
          <w:kern w:val="2"/>
          <w:sz w:val="56"/>
          <w:szCs w:val="56"/>
        </w:rPr>
      </w:pPr>
      <w:r>
        <w:rPr>
          <w:b/>
          <w:bCs/>
          <w:kern w:val="2"/>
          <w:sz w:val="56"/>
          <w:szCs w:val="56"/>
        </w:rPr>
        <w:t>бюджетной и налоговой политики Малоимышского сельсовет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/>
          <w:b/>
          <w:bCs/>
          <w:kern w:val="2"/>
          <w:sz w:val="56"/>
          <w:szCs w:val="56"/>
        </w:rPr>
      </w:pPr>
      <w:r>
        <w:rPr>
          <w:b/>
          <w:bCs/>
          <w:kern w:val="2"/>
          <w:sz w:val="56"/>
          <w:szCs w:val="56"/>
        </w:rPr>
        <w:t>на 2023 год и плановый период 2024 - 2025 годов.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Основные направления бюджетной и налоговой политики Малоимышского сельсовета Ужурского района Красноярского края на 2023 год и плановый период 2024 и 2025 годов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</w:rPr>
        <w:t xml:space="preserve"> Основные направления) подготовлены в соответствии с бюджетным и налоговым законодательством Российской Федерации и Красноярского края в целях составления проекта бюджета Малоимышского сельсовета на 2023 год и плановый период 2024 - 2025 годов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</w:rPr>
        <w:t xml:space="preserve"> проект бюджета  поселения на 2023-2025 годы)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работка Основных направлений осуществлялась с учетом базовых целей и задач бюджетной и налоговой политики Красноярского края на 2023 – 2025 год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Целью Основных направлений бюджетной и налоговой политики является определение условий, принимаемых для составления проекта бюджета поселения на 2023-2025 годы, подходов к его формированию, основных характеристик и прогнозируемых параметров бюджета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. Основные итоги реализации бюджетной политики </w:t>
      </w:r>
      <w:r>
        <w:rPr>
          <w:b/>
          <w:sz w:val="28"/>
          <w:szCs w:val="28"/>
        </w:rPr>
        <w:t>по итогам первого полугодия 2022 года</w:t>
      </w:r>
      <w:r>
        <w:rPr>
          <w:b/>
          <w:sz w:val="28"/>
        </w:rPr>
        <w:t>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результатами реализации бюджетной политики в 2021-2022 годах стали обеспечение сбалансированности и устойчивости бюджета поселения;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выявление внутренних резервов в расходах бюджета с целью их перераспределения в пользу приоритетных направлений;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привлечение дополнительных денежных средств в бюджет поселения.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В 2022 году произошел рост безвозмездных поступлений из краевого и районного бюджета к первоначально утвержденной сумме данных поступ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основных результатов, достигнутых в ходе реализации Плана мероприятий, можно выделить следующи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дополнительная финансовая поддержка, предоставленная Администрации Малоимышского сельсовета в 2022 году из краевого и районного бюджетов составила  2839,8 тыс. рублей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проводится постоянная работа с физическими и юридическими лицами по сокращению задолженности по  платежам в бюдж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мероприятия бюджетной политики в 2023-2025 годы будут направлены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ффективное использование всех внутренних резервов территории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влечение широких слоев граждан, предпринимательских кругов и общественности к решению проблем Малоимышского сельсовет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  <w:lang w:val="en-US"/>
        </w:rPr>
        <w:t>II</w:t>
      </w:r>
      <w:r>
        <w:rPr>
          <w:b/>
          <w:bCs/>
          <w:color w:val="000000"/>
          <w:kern w:val="2"/>
          <w:sz w:val="28"/>
          <w:szCs w:val="28"/>
        </w:rPr>
        <w:t>. Основные направления бюджетной политики Малоимышского сельсовета на 2023 год и плановый период 2024 и 2025 годы.</w:t>
      </w:r>
    </w:p>
    <w:p>
      <w:pPr>
        <w:pStyle w:val="Normal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         </w:t>
      </w:r>
      <w:r>
        <w:rPr>
          <w:bCs/>
          <w:iCs/>
          <w:color w:val="000000"/>
          <w:sz w:val="28"/>
          <w:szCs w:val="28"/>
        </w:rPr>
        <w:t>2. Цели и задачи бюджетной политики на 2023 - 2025 годы.</w:t>
      </w:r>
    </w:p>
    <w:p>
      <w:pPr>
        <w:pStyle w:val="Normal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1F497D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Целью бюджетной политики на 2023 год и плановый период 2024 - 2025 годов является обеспечение сбалансированного развития Малоимышского сельсовет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анная цель будет достигаться через решение следующей задачи:</w:t>
      </w:r>
    </w:p>
    <w:p>
      <w:pPr>
        <w:pStyle w:val="Normal"/>
        <w:rPr/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1.повышение эффективности бюджетных расходов, вовлечение в бюджетный процесс граждан.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bCs/>
          <w:i/>
          <w:iCs/>
          <w:sz w:val="28"/>
          <w:szCs w:val="28"/>
        </w:rPr>
        <w:t xml:space="preserve">2.1. Повышение эффективности бюджетных расходов, </w:t>
      </w:r>
      <w:r>
        <w:rPr>
          <w:i/>
          <w:color w:val="000000"/>
          <w:sz w:val="28"/>
        </w:rPr>
        <w:t>вовлечение в бюджетный процесс граждан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В предстоящем бюджетном цикле будет продолжена реализация </w:t>
      </w:r>
      <w:r>
        <w:rPr>
          <w:rFonts w:eastAsia="Calibri"/>
          <w:bCs/>
          <w:sz w:val="28"/>
          <w:szCs w:val="28"/>
          <w:lang w:eastAsia="en-US"/>
        </w:rPr>
        <w:t xml:space="preserve">Плана мероприятий по росту доходов, оптимизации расходов </w:t>
        <w:br/>
        <w:t xml:space="preserve">и совершенствованию межбюджетных отношений и долговой политики Малоимышского сельсовета до 2025 год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я Плана направлены на повышение эффективности управления муниципальными финансами, изыскания внутренних резервов для финансирования всех принятых расходных обязательств и сгруппированы по трем основным разделам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-  «Мероприятия по росту налоговых и неналоговых доходов»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-  «Мероприятия по оптимизации расходов бюджета»,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-  «Мероприятия по сокращению муниципального долга»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color w:val="000000"/>
          <w:sz w:val="28"/>
          <w:szCs w:val="28"/>
        </w:rPr>
        <w:t xml:space="preserve">Администрацией Малоимышского сельсовета разработан Прогноз социально-экономического развития муниципального образования Малоимышский сельсовет на 2023-2025 годы. </w:t>
      </w:r>
      <w:r>
        <w:rPr>
          <w:rFonts w:eastAsia="Calibri"/>
          <w:bCs/>
          <w:sz w:val="28"/>
          <w:szCs w:val="28"/>
          <w:lang w:eastAsia="en-US"/>
        </w:rPr>
        <w:t>В нём установлены основные приоритеты: социальные  и экономическ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В</w:t>
      </w:r>
      <w:r>
        <w:rPr>
          <w:rFonts w:eastAsia="Calibri" w:cs="Calibri" w:ascii="Calibri" w:hAnsi="Calibri"/>
          <w:bCs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Администрации Малоимышского сельсовета в</w:t>
      </w:r>
      <w:r>
        <w:rPr>
          <w:sz w:val="28"/>
          <w:szCs w:val="28"/>
        </w:rPr>
        <w:t xml:space="preserve"> 2023 году продолжится  работа по повышению эффективности бюджетных расходов, в том числе через применение приведенных ниже основных принципов и подходов к формированию расх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ым инструментом повышения эффективности бюджетных расходов бюджета Малоимышского сельсовета является программно-целевой метод, повышающий ответственность и заинтересованность исполнителей муниципальных программ  за достижение наилучших результатов в рамках ограниченных финансовых ресурсов. Проект бюджета поселения на 2023-2025 годы сформирован на основе 2 муниципальных программ, утвержденных Постановлениями Администрации Малоимышского сельсов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программных расходов в 2023 году составляет 31,8%, в 2024 году – 18,4 %, в 2025 году – 18,9%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собое внимание будет уделено вовлечению общественности в бюджетный процесс. В ходе изучения мнения населения, будут определяться приоритетные направления расходования средств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нятой на федеральном уровне Концепцией к числу приоритетных направлений, реализуемых в Российской Федерации </w:t>
        <w:br/>
        <w:t>и нуждающихся в дальнейшем совершенствовании, является участие граждан в бюджетном процессе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 xml:space="preserve">Сегодня вовлечение жителей поселения в бюджетный процесс в части привлечения к решению вопросов местного значения осуществляется на основании Закона Красноярского края от 07.07.2016 № 10-4831 «О государственной поддержке развития местного самоуправления </w:t>
        <w:br/>
        <w:t>в Красноярском крае»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144"/>
        <w:ind w:left="1191" w:hanging="0"/>
        <w:jc w:val="both"/>
        <w:outlineLvl w:val="1"/>
        <w:rPr/>
      </w:pPr>
      <w:r>
        <w:rPr>
          <w:bCs/>
          <w:iCs/>
          <w:color w:val="000000"/>
          <w:sz w:val="28"/>
          <w:szCs w:val="28"/>
        </w:rPr>
        <w:t>3. Основные подходы к формированию бюджетных расход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Формирование объема и структуры расходов сельского бюджета на 2023-2025 годы осуществляется исходя из следующих основных подходов: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</w:rPr>
        <w:t>1) определение базовых объемов бюджетных ассигнований на 2023 - 2025 годы на основе утвержденных решением «О бюджете Малоимышского сельсовета на 2022 год и плановый период 2023 - 2024 годы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) безусловное выполнение действующих публичных нормативных обязательст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</w:r>
      <w:r>
        <w:rPr>
          <w:sz w:val="28"/>
          <w:szCs w:val="28"/>
        </w:rPr>
        <w:t>сохранение достигнутых соотношений средней заработной платы отдельных категорий работников бюджетной сферы в рамках реализации</w:t>
      </w:r>
      <w:r>
        <w:rPr>
          <w:color w:val="000000"/>
          <w:sz w:val="28"/>
          <w:szCs w:val="28"/>
        </w:rPr>
        <w:t xml:space="preserve"> указов Президента Российской Федерации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4) увеличение минимального уровня заработной платы работников бюджетной сферы с 1 января 2022 года и с 01 июня 2022 год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) уточнение базовых объемов бюджетных ассигнований на 2023 – 2025 годы с учетом:</w:t>
      </w:r>
    </w:p>
    <w:p>
      <w:pPr>
        <w:pStyle w:val="Normal"/>
        <w:jc w:val="both"/>
        <w:rPr/>
      </w:pPr>
      <w:r>
        <w:rPr>
          <w:color w:val="000000"/>
          <w:sz w:val="28"/>
        </w:rPr>
        <w:t>- индексация расходов на оплату коммунальных услуг, на текущее содержание учреждений с 1 января 2023 года на 5,4 %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</w:rPr>
        <w:t>- сохранения объемов прочих текущих расходов на уровне 2022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6) сохранение программного принципа формирования расходов. Администрацией Малоимышского сельсовета утверждены 2 муниципальные программы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) р</w:t>
      </w:r>
      <w:r>
        <w:rPr>
          <w:bCs/>
          <w:sz w:val="28"/>
          <w:szCs w:val="28"/>
        </w:rPr>
        <w:t xml:space="preserve">асходы на содержание улично-дорожной сети, производимые за счет доходов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предусмотрены </w:t>
      </w:r>
      <w:r>
        <w:rPr>
          <w:sz w:val="28"/>
          <w:szCs w:val="28"/>
        </w:rPr>
        <w:t xml:space="preserve">исходя из зачисления в местные бюджеты </w:t>
        <w:br/>
        <w:t xml:space="preserve">10 процентов налоговых доходов консолидированного бюджета субъекта Российской Федерации от указанного налога, по дифференцированным норматива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едует отметить, что подходы к формированию бюджета Малоимышского сельсовета на 2023-2025 годы должны быть основаны на следующих принципах:</w:t>
      </w:r>
    </w:p>
    <w:p>
      <w:pPr>
        <w:pStyle w:val="Normal"/>
        <w:ind w:left="349" w:hanging="0"/>
        <w:jc w:val="both"/>
        <w:rPr/>
      </w:pPr>
      <w:r>
        <w:rPr>
          <w:sz w:val="28"/>
          <w:szCs w:val="28"/>
        </w:rPr>
        <w:t>-   продолжение работы по реализации мер, направленных на увеличение собственной доходной базы;</w:t>
      </w:r>
    </w:p>
    <w:p>
      <w:pPr>
        <w:pStyle w:val="Normal"/>
        <w:ind w:left="349" w:hanging="0"/>
        <w:jc w:val="both"/>
        <w:rPr/>
      </w:pPr>
      <w:r>
        <w:rPr>
          <w:sz w:val="28"/>
          <w:szCs w:val="28"/>
        </w:rPr>
        <w:t xml:space="preserve">- включение в бюджет в первоочередном порядке расходов на финансирование действующих расходных обязательств, отказ </w:t>
        <w:br/>
        <w:t>от неэффективных расходов;</w:t>
      </w:r>
    </w:p>
    <w:p>
      <w:pPr>
        <w:pStyle w:val="Normal"/>
        <w:ind w:left="349" w:hanging="0"/>
        <w:jc w:val="both"/>
        <w:rPr/>
      </w:pPr>
      <w:r>
        <w:rPr>
          <w:sz w:val="28"/>
          <w:szCs w:val="28"/>
        </w:rPr>
        <w:t>-   создание условий для реализации мероприятий, имеющих приоритетное значение для жителей поселения, обеспечение возможности направления на осуществление этих мероприятий средств местного бюджета;</w:t>
      </w:r>
    </w:p>
    <w:p>
      <w:pPr>
        <w:pStyle w:val="Normal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eastAsia="en-US"/>
        </w:rPr>
        <w:t>повы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рыт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юдже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сс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влеч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ждан</w:t>
      </w:r>
      <w:r>
        <w:rPr>
          <w:szCs w:val="22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ой связи сохраняет свою актуальность реализация П</w:t>
      </w:r>
      <w:r>
        <w:rPr>
          <w:bCs/>
          <w:sz w:val="28"/>
          <w:szCs w:val="28"/>
        </w:rPr>
        <w:t>лана мероприятий, направленного на повышение доходов, оптимизации расходов, совершенствование межбюджетных отношений и долговой политики  Малоимышского сельсовета, формирование и исполнение которого должно по-прежнему исходить из необходимости полного, качественного и своевременного обеспечения всех социально-значимых расходов бюджета Малоимышского сельсовета за счет собственных средств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4. Формирование бюджетных ассигнований по оплат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При формировании расходов на оплату труда работников органов местного самоуправления, не являющихся муниципальными служащими, </w:t>
      </w:r>
      <w:r>
        <w:rPr>
          <w:color w:val="000000"/>
          <w:spacing w:val="-1"/>
          <w:sz w:val="28"/>
          <w:szCs w:val="28"/>
        </w:rPr>
        <w:t>в расходах  на 2023 год учтены средства, предоставляемые в 2022 году за счет средств краевого бюджета в виде субсидий на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увеличение минимального уровня заработной платы работников бюджетной сферы с 1 января и с 1 июня 2022 года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  <w:szCs w:val="28"/>
        </w:rPr>
        <w:t>Объем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в бюджете Малоимышского сельсовета на 2023-2025 годы определен в соответствии с нормативами, установленными постановлением Совета администрации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Расходы на оплату труда указанной категории лиц определены с учетом штатной численности работников органов местного самоуправления </w:t>
        <w:br/>
        <w:t xml:space="preserve">по решению вопросов местного значения (за исключением персонала </w:t>
        <w:br/>
        <w:t>по охране и обслуживанию административных зданий и водителей), которая не превышает установленный постановлением Совета администрации края от 14.11.2006 № 348-п «О формировании прогноза расходов консолидированного бюджета Красноярского края на содержание органов местного самоуправления и муниципальных органов» преде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9" w:leader="none"/>
        </w:tabs>
        <w:suppressAutoHyphens w:val="true"/>
        <w:ind w:left="74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>Основные направления долговой политики Малоимышского сельсовета на 2023 год и плановый период 2024-2025 годов.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uppressAutoHyphens w:val="true"/>
        <w:ind w:left="74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before="60" w:after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юджетные кредиты отсутствуют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b/>
          <w:color w:val="000000"/>
          <w:sz w:val="28"/>
        </w:rPr>
        <w:t xml:space="preserve">   </w:t>
      </w:r>
      <w:r>
        <w:rPr>
          <w:b/>
          <w:color w:val="000000"/>
          <w:sz w:val="28"/>
          <w:lang w:val="en-US"/>
        </w:rPr>
        <w:t>II</w:t>
      </w:r>
      <w:r>
        <w:rPr>
          <w:b/>
          <w:color w:val="000000"/>
          <w:sz w:val="28"/>
        </w:rPr>
        <w:t>. Основные направления налоговой политики Малоимышского сельсовета на 2023 год и плановый период 2024-2025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ые направления налоговой политики Малоимышского сельсовета Ужурского района Красноярского края  на 2023 год и на плановый период 2024 и 2025 годы подготовлены с целью составления проекта бюджета Малоимышского сельсовета на очередной финансовый год и двухлетний плановый период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е направления налоговой политики Малоимышского сельсовета, как и в предыдущие годы, направлены на проведение целенаправленной и эффективной работы с целью выявления скрытых резервов, повышения уровня собираемости налогов, сокращения недоимки, усиления налоговой дисциплины.</w:t>
      </w:r>
      <w:r>
        <w:rPr>
          <w:rFonts w:eastAsia="Calibri"/>
          <w:color w:val="000000"/>
          <w:sz w:val="28"/>
          <w:szCs w:val="28"/>
          <w:lang w:eastAsia="en-US"/>
        </w:rPr>
        <w:t xml:space="preserve"> Развитие налоговой политики будет продолжаться в наращивании налогового потенциала и будет направлено на обеспечение необходимого уровня доходов и оптимизацию расходов бюджета посел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</w:rPr>
        <w:t xml:space="preserve">В предстоящем бюджетном цикле будет продолжена реализация </w:t>
      </w:r>
      <w:r>
        <w:rPr>
          <w:rFonts w:eastAsia="Calibri"/>
          <w:bCs/>
          <w:sz w:val="28"/>
          <w:szCs w:val="28"/>
        </w:rPr>
        <w:t xml:space="preserve">Плана мероприятий по росту доходов, оптимизации расходов </w:t>
        <w:br/>
        <w:t xml:space="preserve">и совершенствованию </w:t>
      </w:r>
      <w:r>
        <w:rPr>
          <w:sz w:val="28"/>
          <w:szCs w:val="28"/>
        </w:rPr>
        <w:t>межбюджетных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rFonts w:eastAsia="Calibri"/>
          <w:bCs/>
          <w:sz w:val="28"/>
          <w:szCs w:val="28"/>
        </w:rPr>
        <w:t xml:space="preserve"> долговой политики </w:t>
      </w:r>
      <w:r>
        <w:rPr>
          <w:sz w:val="28"/>
          <w:szCs w:val="28"/>
        </w:rPr>
        <w:t>Малоимышского сельсовета</w:t>
      </w:r>
      <w:r>
        <w:rPr>
          <w:rFonts w:eastAsia="Calibri"/>
          <w:bCs/>
          <w:sz w:val="28"/>
          <w:szCs w:val="28"/>
        </w:rPr>
        <w:t xml:space="preserve">, утвержденного </w:t>
      </w:r>
      <w:r>
        <w:rPr>
          <w:sz w:val="28"/>
          <w:szCs w:val="28"/>
        </w:rPr>
        <w:t xml:space="preserve">Постановлением Администрации Малоимышского сельсовета № 8 от 16.02.2022. </w:t>
      </w:r>
      <w:r>
        <w:rPr>
          <w:rFonts w:eastAsia="Calibri"/>
          <w:sz w:val="28"/>
          <w:szCs w:val="28"/>
        </w:rPr>
        <w:t>Мероприятия Плана направлены на повышение эффективности управления муниципальными финансами, изыскания внутренних резервов для финансирования всех принятых расходных обязательст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реализации плана мероприятий  администрацией Малоимышского сельсовета проведена следующая рабо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ся постоянная информационно-разъяснительная работа среди жителей поселения, направленная на обеспечение уплаты имущественных налогов физическими лицами и задолженности по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ятся мероприятия по выявлению собственников земельных участков и недвижимого имущества и привлечение их к налогообложению, содействие в оформлении прав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формлены в собственность администрации линии уличного освещения в с. Малый Имыш, п. Тальники, д. Большой Имыш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в стадии оформления находятся 6 линий уличного освещения в с. Малый Имыш и гараж в с. Малый Имыш.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sz w:val="28"/>
          <w:szCs w:val="28"/>
        </w:rPr>
        <w:t>Формирование доходов бюджета Малоимышского сельсовета произведено в соответствии с приказами Министерства финансов Российской Федерации от 24.05.2022 № 82н «О Порядке формирования и применения кодов бюджетной классификации Российской Федерации, их структуре и принципах назначения» (далее – Приказ №82н) и от 17.05.2022 № 75н «Об утверждении кодов (перечней кодов) бюджетной классификации Российской Федерации на 2023 год (на 2023 год и на плановый период 2024 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25 годы)» (далее – Приказ №75н)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гноз доходов бюджета сформирован на основе параметров прогноза социально-экономического развития муниципального образования Малоимышский сельсовет на 2023-2025 годы (далее – Прогноз СЭР), с учетом тенденции экономического развития поселения в первом полугодии 2022 года и оценки ожидаемых итогов за 2022 год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Федеральным</w:t>
      </w:r>
      <w:r>
        <w:rPr>
          <w:sz w:val="28"/>
          <w:szCs w:val="28"/>
        </w:rPr>
        <w:t xml:space="preserve"> законом от 14.07.2022 № 263-ФЗ </w:t>
      </w:r>
      <w:r>
        <w:rPr>
          <w:rFonts w:eastAsia="Calibri"/>
          <w:sz w:val="28"/>
          <w:szCs w:val="28"/>
        </w:rPr>
        <w:t xml:space="preserve">«О внесении изменений </w:t>
        <w:br/>
        <w:t>в части первую и вторую Налогового кодекса Российской Федерации»  у</w:t>
      </w:r>
      <w:r>
        <w:rPr>
          <w:rFonts w:eastAsia="Calibri"/>
          <w:sz w:val="28"/>
          <w:szCs w:val="28"/>
          <w:lang w:eastAsia="en-US"/>
        </w:rPr>
        <w:t>точнено</w:t>
      </w:r>
      <w:r>
        <w:rPr>
          <w:rFonts w:eastAsia="Calibri"/>
          <w:sz w:val="28"/>
          <w:szCs w:val="28"/>
        </w:rPr>
        <w:t xml:space="preserve"> понятие единого налогового платежа (далее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ЕНП), который </w:t>
        <w:br/>
        <w:t xml:space="preserve">с 2023 года носит обязательный характер, вводится институт единого налогового счета (далее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ЕНС), </w:t>
      </w:r>
      <w:r>
        <w:rPr>
          <w:sz w:val="28"/>
          <w:szCs w:val="28"/>
        </w:rPr>
        <w:t xml:space="preserve">закрепляют </w:t>
      </w:r>
      <w:hyperlink r:id="rId3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о которым сформируют сальдо единого налогового счета на 01.01.2023</w:t>
      </w:r>
      <w:r>
        <w:rPr>
          <w:rFonts w:eastAsia="Calibri"/>
          <w:sz w:val="28"/>
          <w:szCs w:val="28"/>
        </w:rPr>
        <w:t>. Также изменяются сроки уплаты налогов и авансовых платежей (с</w:t>
      </w:r>
      <w:r>
        <w:rPr>
          <w:sz w:val="28"/>
          <w:szCs w:val="28"/>
        </w:rPr>
        <w:t>роки уплаты большинства налогов – 28-ое число месяца)</w:t>
      </w:r>
      <w:r>
        <w:rPr>
          <w:rFonts w:eastAsia="Calibri"/>
          <w:sz w:val="28"/>
          <w:szCs w:val="28"/>
        </w:rPr>
        <w:t xml:space="preserve"> и сдачи отчетности (25-е число).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По налогу на доходы физических лиц установлены следующие сроки </w:t>
      </w:r>
      <w:r>
        <w:rPr>
          <w:sz w:val="28"/>
          <w:szCs w:val="28"/>
        </w:rPr>
        <w:t>уплаты исчисленного и удержанного налоговыми агентами нало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за период с 23-го числа прошлого месяца по 22-е число текущего месяца – до 28-го числа текущего меся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за период с 23 по 31 декабря – не позднее последнего рабочего дня календарн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за период с 1 по 22 января – не позднее 28 январ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sz w:val="28"/>
          <w:szCs w:val="28"/>
        </w:rPr>
        <w:t>При определении бюджетных назначений бюджета Малоимышского сельсовета по отдельным доходным источникам учтено следующе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851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Налог на доходы физических лиц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мма налога на доходы физических лиц на 2023-2025 годы запланирована исходя из оценки ожидаемого исполнения 2022 года  с уче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казателей Прогноза СЭР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анных налоговой статистики по форме № 5-НДФЛ «О налоговой базе и структуре начислений по налогу на доходы физических лиц» (далее – форма № 5-НДФЛ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0"/>
        </w:rPr>
        <w:t>- информации МРИ ФНС России №12 по Красноярскому краю,  приказ № 65н.</w:t>
      </w:r>
    </w:p>
    <w:p>
      <w:pPr>
        <w:pStyle w:val="Normal"/>
        <w:ind w:left="360" w:hanging="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чет суммы  налога на доходы физических лиц, произведен в соответствии с действующим налоговым и бюджетным законодательством с учетом принятых на краевом и федеральном уровне решений в части повышения заработной платы работникам бюджетной сфе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 поступления налога на доходы физических лиц, определен исходя из оценки исполнения 2022 года, темпов прироста доходов населения, подлежащих налогообложению с учетом погашения недоимк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ноз поступления налога на доходы физических лиц определен с учетом норматива отчислений  в бюджет поселения в размере 2%</w:t>
      </w:r>
      <w:r>
        <w:rPr>
          <w:sz w:val="28"/>
          <w:szCs w:val="20"/>
        </w:rPr>
        <w:t>, а также  предусмотрено погашение недоимк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ираемость налога: в 2023 году в размере  98% , в 2024 году - 99%, в 2025 году – 99,5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spacing w:before="0" w:after="0"/>
        <w:ind w:left="709" w:hanging="0"/>
        <w:contextualSpacing/>
        <w:jc w:val="center"/>
        <w:rPr/>
      </w:pPr>
      <w:r>
        <w:rPr>
          <w:b/>
          <w:i/>
          <w:sz w:val="28"/>
          <w:szCs w:val="28"/>
        </w:rPr>
        <w:t>2. Акцизы по подакцизным товарам (продукции), производимым на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рритории Российской Федерации.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0"/>
        <w:ind w:firstLine="709"/>
        <w:jc w:val="both"/>
        <w:rPr/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Сумма</w:t>
      </w:r>
      <w:r>
        <w:rPr>
          <w:sz w:val="28"/>
        </w:rPr>
        <w:t xml:space="preserve">   </w:t>
      </w:r>
      <w:r>
        <w:rPr>
          <w:spacing w:val="1"/>
          <w:sz w:val="28"/>
        </w:rPr>
        <w:t xml:space="preserve"> </w:t>
      </w:r>
      <w:r>
        <w:rPr>
          <w:sz w:val="28"/>
        </w:rPr>
        <w:t>доходов     от     акцизов     на     нефтепродукты     планируется</w:t>
      </w:r>
      <w:r>
        <w:rPr>
          <w:spacing w:val="-67"/>
          <w:sz w:val="28"/>
        </w:rPr>
        <w:t xml:space="preserve"> </w:t>
      </w:r>
      <w:r>
        <w:rPr>
          <w:sz w:val="28"/>
        </w:rPr>
        <w:t>в соответствии с действующим налоговым и бюджетным законодатель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ом закона о федеральном бюджете (определен порядок распред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ходов</w:t>
      </w:r>
      <w:r>
        <w:rPr>
          <w:spacing w:val="1"/>
          <w:sz w:val="28"/>
        </w:rPr>
        <w:t xml:space="preserve"> </w:t>
      </w:r>
      <w:r>
        <w:rPr>
          <w:sz w:val="28"/>
        </w:rPr>
        <w:t>от акциз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ефтепродукт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ы</w:t>
      </w:r>
      <w:r>
        <w:rPr>
          <w:spacing w:val="1"/>
          <w:sz w:val="28"/>
        </w:rPr>
        <w:t xml:space="preserve"> субъектов Российской Федерации</w:t>
      </w:r>
      <w:r>
        <w:rPr>
          <w:sz w:val="28"/>
        </w:rPr>
        <w:t>),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 xml:space="preserve">проектом Федерального закона № 201622-8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</w:t>
        <w:br/>
        <w:t xml:space="preserve">и об установлении особенностей исполнения бюджетов бюджетной системы Российской Федерации в 2023 году» (устанавливает нормативы зачисления акцизов в бюджеты субъектов Российской Федерации на нефтепродукты </w:t>
        <w:br/>
        <w:t>на уровне 2022 года). Норматив отчислений в консолидированный бюджет в размере 20%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Доходы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Малоимышский сельсовет </w:t>
      </w:r>
      <w:r>
        <w:rPr>
          <w:sz w:val="28"/>
        </w:rPr>
        <w:t>от</w:t>
      </w:r>
      <w:r>
        <w:rPr>
          <w:spacing w:val="71"/>
          <w:sz w:val="28"/>
        </w:rPr>
        <w:t xml:space="preserve"> </w:t>
      </w:r>
      <w:r>
        <w:rPr>
          <w:sz w:val="28"/>
        </w:rPr>
        <w:t>уплаты</w:t>
      </w:r>
      <w:r>
        <w:rPr>
          <w:spacing w:val="1"/>
          <w:sz w:val="28"/>
        </w:rPr>
        <w:t xml:space="preserve"> </w:t>
      </w:r>
      <w:r>
        <w:rPr>
          <w:sz w:val="28"/>
        </w:rPr>
        <w:t>акцизов</w:t>
      </w:r>
      <w:r>
        <w:rPr>
          <w:spacing w:val="1"/>
          <w:sz w:val="28"/>
        </w:rPr>
        <w:t xml:space="preserve"> </w:t>
      </w:r>
      <w:r>
        <w:rPr>
          <w:sz w:val="28"/>
        </w:rPr>
        <w:t>на нефтепродукты,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-2"/>
          <w:sz w:val="28"/>
        </w:rPr>
        <w:t xml:space="preserve"> </w:t>
      </w:r>
      <w:r>
        <w:rPr>
          <w:sz w:val="28"/>
          <w:szCs w:val="28"/>
        </w:rPr>
        <w:t>по подстатьям бюджетной классификации представлены в таблице.</w:t>
      </w:r>
    </w:p>
    <w:p>
      <w:pPr>
        <w:pStyle w:val="Normal"/>
        <w:spacing w:before="112" w:after="0"/>
        <w:ind w:right="122" w:hanging="0"/>
        <w:jc w:val="both"/>
        <w:rPr>
          <w:sz w:val="28"/>
        </w:rPr>
      </w:pPr>
      <w:r>
        <w:rPr>
          <w:sz w:val="28"/>
        </w:rPr>
        <w:t>.</w:t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/>
        <w:t xml:space="preserve">                                                                      </w:t>
      </w:r>
      <w:r>
        <w:rPr/>
        <w:t>(тыс. руб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3689"/>
        <w:gridCol w:w="992"/>
        <w:gridCol w:w="992"/>
        <w:gridCol w:w="993"/>
      </w:tblGrid>
      <w:tr>
        <w:trPr>
          <w:trHeight w:val="41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г.</w:t>
            </w:r>
          </w:p>
        </w:tc>
      </w:tr>
      <w:tr>
        <w:trPr>
          <w:trHeight w:val="229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000</w:t>
            </w:r>
            <w:r>
              <w:rPr/>
              <w:t>103022310100001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 от уплаты акцизов на дизельное топливо, подлежащие распределению между бюдже тами субъектов РФ и местными бюджетами с учетом установ 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,3</w:t>
            </w:r>
          </w:p>
        </w:tc>
      </w:tr>
      <w:tr>
        <w:trPr>
          <w:trHeight w:val="58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00</w:t>
            </w:r>
            <w:r>
              <w:rPr/>
              <w:t>103022410100001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от уплаты акцизов  на</w:t>
            </w:r>
          </w:p>
          <w:p>
            <w:pPr>
              <w:pStyle w:val="Normal"/>
              <w:jc w:val="both"/>
              <w:rPr/>
            </w:pPr>
            <w:r>
              <w:rPr/>
              <w:t>моторные масла для дизельных и (или) карбюраторных (инжектор ных) двигателей, подлежащие распределению между бюдже тами субъектов РФ и местными бюджетами с учетом установлен ных 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</w:t>
            </w:r>
          </w:p>
        </w:tc>
      </w:tr>
      <w:tr>
        <w:trPr>
          <w:trHeight w:val="65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00</w:t>
            </w:r>
            <w:r>
              <w:rPr/>
              <w:t>103022510100001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от уплаты акцизов  на</w:t>
            </w:r>
          </w:p>
          <w:p>
            <w:pPr>
              <w:pStyle w:val="Normal"/>
              <w:rPr/>
            </w:pPr>
            <w:r>
              <w:rPr/>
              <w:t xml:space="preserve">автомобильный бензин, произ водимый на территории РФ подлежащие распределению между бюджетами субъектов РФ и местными бюджетами с учетом установленных  дифференциро ванных нормативов отчислений в местные бюдже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,2</w:t>
            </w:r>
          </w:p>
        </w:tc>
      </w:tr>
      <w:tr>
        <w:trPr>
          <w:trHeight w:val="69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00</w:t>
            </w:r>
            <w:r>
              <w:rPr/>
              <w:t>103022610100001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от уплаты акцизов на</w:t>
            </w:r>
          </w:p>
          <w:p>
            <w:pPr>
              <w:pStyle w:val="Normal"/>
              <w:jc w:val="both"/>
              <w:rPr/>
            </w:pPr>
            <w:r>
              <w:rPr/>
              <w:t>прямогонный бензин, произ   водимый на территории РФ подлежащие распределению между бюджетами субъектов РФ и местными бюджетами с учетом установленных  дифференциро 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0,2</w:t>
            </w:r>
          </w:p>
        </w:tc>
      </w:tr>
      <w:tr>
        <w:trPr>
          <w:trHeight w:val="44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        </w:t>
            </w: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3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val="en-US"/>
        </w:rPr>
        <w:t xml:space="preserve">. </w:t>
      </w:r>
      <w:r>
        <w:rPr>
          <w:b/>
          <w:bCs/>
          <w:i/>
          <w:sz w:val="28"/>
          <w:szCs w:val="28"/>
          <w:lang w:val="en-US"/>
        </w:rPr>
        <w:t>Налоги на совокупный доход</w:t>
      </w:r>
      <w:r>
        <w:rPr>
          <w:b/>
          <w:bCs/>
          <w:i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умма </w:t>
      </w:r>
      <w:r>
        <w:rPr>
          <w:iCs/>
          <w:sz w:val="28"/>
          <w:szCs w:val="28"/>
        </w:rPr>
        <w:t>единого сельскохозяйственного налога</w:t>
      </w:r>
      <w:r>
        <w:rPr>
          <w:sz w:val="28"/>
          <w:szCs w:val="28"/>
        </w:rPr>
        <w:t xml:space="preserve"> определена на основ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информации </w:t>
      </w:r>
      <w:r>
        <w:rPr>
          <w:sz w:val="28"/>
          <w:szCs w:val="20"/>
        </w:rPr>
        <w:t>МРИ ФНС России № 12 по Красноярскому краю</w:t>
      </w:r>
      <w:r>
        <w:rPr>
          <w:sz w:val="28"/>
          <w:szCs w:val="28"/>
        </w:rPr>
        <w:t>,   предоставленной в соответствии с приказом № 65н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отчета </w:t>
      </w:r>
      <w:r>
        <w:rPr>
          <w:sz w:val="28"/>
          <w:szCs w:val="20"/>
        </w:rPr>
        <w:t xml:space="preserve">МРИ ФНС России № 12 по Красноярскому краю </w:t>
      </w:r>
      <w:r>
        <w:rPr>
          <w:sz w:val="28"/>
          <w:szCs w:val="28"/>
        </w:rPr>
        <w:t>по форме № 5-ЕСХН «О налоговой базе и структуре начислений по единому сельскохозяйственному налогу» за 2022 го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чет произведен с учетом сроков уплаты налога, прогноза на 2023 год и плановый  период 2024, 2025 годы с учетом среднегодового индекса потребительских цен ежегодно, норматива отчисления в бюджет поселения в размере 50%, собираемости в размере 100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93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       </w:t>
      </w:r>
      <w:r>
        <w:rPr>
          <w:b/>
          <w:bCs/>
          <w:i/>
          <w:sz w:val="28"/>
          <w:szCs w:val="28"/>
        </w:rPr>
        <w:t>4. Налоги на имущество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Налог на имущество физических лиц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  </w:t>
      </w:r>
      <w:r>
        <w:rPr>
          <w:sz w:val="28"/>
          <w:szCs w:val="28"/>
        </w:rPr>
        <w:t>При определении налога на имущество физических лиц на 2023-2025 годы использовались данные отчета МРИ ФНС России № 12 по Красноярскому краю № 5-</w:t>
      </w:r>
      <w:r>
        <w:rPr>
          <w:rFonts w:eastAsia="Calibri"/>
          <w:sz w:val="28"/>
          <w:szCs w:val="28"/>
        </w:rPr>
        <w:t> М</w:t>
      </w:r>
      <w:r>
        <w:rPr>
          <w:sz w:val="28"/>
          <w:szCs w:val="28"/>
        </w:rPr>
        <w:t>Н «Отчет о налоговой базе и структуре начислений по местным налогам» за 2021 год,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мм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ог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ежа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л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, расчетного уровня собираемост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планировании налога учтен коэффициент 1,1, действующий начиная с третьего налогового периода (2021 год), в котором налоговая база определяется как кадастровая стоимость, и ограничивающий ежегодное увеличение суммы налога, исчисленной исходя из кадастровой стоимости, </w:t>
        <w:br/>
        <w:t xml:space="preserve">не более чем на 10 процентов по сравнению с предыдущим годом (пункт </w:t>
        <w:br/>
        <w:t>8.1 статьи 408 НК РФ)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Прогноз поступления налога на имущество физических лиц определен с учетом норматива отчислений в бюджеты поселений 100%, у</w:t>
      </w:r>
      <w:r>
        <w:rPr>
          <w:sz w:val="28"/>
          <w:szCs w:val="20"/>
        </w:rPr>
        <w:t>чтено погашение недоимки на 2023 год и плановый период 2024 -2025 годов в размере 40 % от ее величины по состоянию на 01.08.2022 ежегодно, собираемость налога на 2023 год- 90,0%, 2024 год - 93,0%, 2025 год - 95%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Земельный налог:</w:t>
      </w:r>
    </w:p>
    <w:p>
      <w:pPr>
        <w:pStyle w:val="Normal"/>
        <w:jc w:val="both"/>
        <w:rPr>
          <w:sz w:val="28"/>
          <w:szCs w:val="20"/>
        </w:rPr>
      </w:pPr>
      <w:r>
        <w:rPr>
          <w:b/>
          <w:bCs/>
          <w:i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0"/>
        </w:rPr>
        <w:t xml:space="preserve">Земельный налог является самым объемным в структуре собственных доходов бюджета поселения и составляет около 30% от налоговых и неналоговых доходов   бюджета поселе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расчете прогноза поступления земельного налога учт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данные о фактическом поступлении налога за 9 месяцев 2022 года </w:t>
        <w:br/>
        <w:t>и ожидаемая оценка на 2022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анные налоговой статистики по форме № 5-МН «Отчет о налоговой базе и структуре начислений по местным налогам» за 2021 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тчет </w:t>
      </w:r>
      <w:r>
        <w:rPr>
          <w:rFonts w:eastAsia="Calibri"/>
          <w:color w:val="000000"/>
          <w:sz w:val="28"/>
          <w:szCs w:val="28"/>
          <w:lang w:eastAsia="en-US"/>
        </w:rPr>
        <w:t>МРИ ФНС России № 12 по Красноярскому краю</w:t>
      </w:r>
      <w:r>
        <w:rPr>
          <w:sz w:val="28"/>
          <w:szCs w:val="28"/>
        </w:rPr>
        <w:t>, приказ № 65н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 xml:space="preserve">Расчет прогноза поступления налога от </w:t>
      </w:r>
      <w:r>
        <w:rPr>
          <w:iCs/>
          <w:sz w:val="28"/>
          <w:szCs w:val="20"/>
        </w:rPr>
        <w:t>юридических лиц</w:t>
      </w:r>
      <w:r>
        <w:rPr>
          <w:i/>
          <w:iCs/>
          <w:sz w:val="28"/>
          <w:szCs w:val="20"/>
        </w:rPr>
        <w:t xml:space="preserve"> </w:t>
      </w:r>
      <w:r>
        <w:rPr>
          <w:sz w:val="28"/>
          <w:szCs w:val="20"/>
        </w:rPr>
        <w:t xml:space="preserve">произведен с учетом информации о начисленных и фактически поступивших суммах налога за отчетные периоды 2022 года, </w:t>
      </w:r>
      <w:r>
        <w:rPr>
          <w:sz w:val="28"/>
          <w:szCs w:val="28"/>
        </w:rPr>
        <w:t>предусматривающей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уплату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авансовых платежей с учетом кадастровой стоимости земельных участков</w:t>
      </w:r>
      <w:r>
        <w:rPr>
          <w:sz w:val="28"/>
          <w:szCs w:val="20"/>
        </w:rPr>
        <w:t>, а также по итогам налогового периода – 2021 года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ноз поступления налога</w:t>
      </w:r>
      <w:r>
        <w:rPr>
          <w:i/>
          <w:sz w:val="28"/>
          <w:szCs w:val="28"/>
        </w:rPr>
        <w:t xml:space="preserve"> с </w:t>
      </w:r>
      <w:r>
        <w:rPr>
          <w:sz w:val="28"/>
          <w:szCs w:val="28"/>
        </w:rPr>
        <w:t>физических лиц сформирован на основе информации о начислении налога по физическим лицам (отчет по форме № 5-МН «Отчет о налоговой базе и структуре начислений по местным налогам» за 2021 год), расчетного уровня собираемости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Решением Малоимышского сельского Совета депутатов  предусмотрены льготы:   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-органам местного самоуправления;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-некоммерческим организациям культуры и искусства;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-учреждениям образования, физической культуры и спорта;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-учреждениям  здравоохранения и социального обеспечения;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lang w:eastAsia="en-US"/>
        </w:rPr>
        <w:t>-муниципальным учрежд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тено погашение недоимки в размере 30%, норматив отчисления в бюджет поселения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ровень собираемости в 2023 году  – 95,0%, в 2024 году – 97,0%, в 2025 году – 98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sz w:val="28"/>
        </w:rPr>
        <w:t xml:space="preserve">                                </w:t>
      </w:r>
      <w:r>
        <w:rPr>
          <w:b/>
          <w:i/>
          <w:sz w:val="28"/>
        </w:rPr>
        <w:t xml:space="preserve">5. </w:t>
      </w:r>
      <w:r>
        <w:rPr>
          <w:rFonts w:eastAsia="Calibri"/>
          <w:b/>
          <w:bCs/>
          <w:i/>
          <w:color w:val="000000"/>
          <w:sz w:val="28"/>
          <w:szCs w:val="28"/>
          <w:lang w:eastAsia="en-US"/>
        </w:rPr>
        <w:t>Доходы от использования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5.1 Доходы от сдачи в аренду земельных участков: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Прогнозирование доходов от сдачи в аренду земельных участков произведено на основании рассчитанной стоимости аренды по каждому земельному участку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5.2  Доходы от сдачи в аренду помещений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0000"/>
          <w:sz w:val="28"/>
          <w:szCs w:val="20"/>
        </w:rPr>
      </w:pPr>
      <w:r>
        <w:rPr>
          <w:sz w:val="28"/>
          <w:szCs w:val="20"/>
        </w:rPr>
        <w:t>Прогнозирование доходов от передачи в аренду помещений произведено на основании заключенных договор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ind w:left="993" w:hanging="0"/>
        <w:jc w:val="center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b/>
          <w:i/>
          <w:sz w:val="28"/>
          <w:szCs w:val="28"/>
        </w:rPr>
        <w:t>6. Доходы от оказания платных услуг (работ) и компенсации затрат  государства.</w:t>
      </w:r>
    </w:p>
    <w:p>
      <w:pPr>
        <w:pStyle w:val="Normal"/>
        <w:autoSpaceDE w:val="false"/>
        <w:ind w:left="1069" w:hanging="0"/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color w:val="000000"/>
          <w:sz w:val="28"/>
          <w:szCs w:val="28"/>
          <w:lang w:eastAsia="en-US"/>
        </w:rPr>
        <w:t>Прогноз поступления доходов, поступающих в порядке возмещения расходов, понесенных в связи с эксплуатацией имущества, произведен на основе оценки 2022 года с учетом ежегодного роста платежей на величину индекса-дефлятора цен в отрасли обеспечение электрической энергией. По доходам, основанием получения которых являются договоры на возмещение расходов по оплате коммунальных услуг, прогнозирование поступлений на планируемый период необходимо осуществлять на основании данных о текущих начислениях платежей с учетом изменения стоимости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услуг.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right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right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right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right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right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Tahoma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81608848281230D54D2AFFEF50EB73C400946D434E4C613C1E5A716E94F0AE3EF5A68053E891DC97ABEE8495EB19940C07C078635A8F8A5T0c1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8:26:00Z</dcterms:created>
  <dc:creator>*</dc:creator>
  <dc:description/>
  <cp:keywords/>
  <dc:language>en-US</dc:language>
  <cp:lastModifiedBy>User</cp:lastModifiedBy>
  <cp:lastPrinted>2022-12-30T08:41:00Z</cp:lastPrinted>
  <dcterms:modified xsi:type="dcterms:W3CDTF">2022-12-30T01:42:00Z</dcterms:modified>
  <cp:revision>164</cp:revision>
  <dc:subject/>
  <dc:title>                                                                                 ГУ-УПФР в Ужурском районе</dc:title>
</cp:coreProperties>
</file>