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</w:t>
      </w:r>
      <w:r>
        <w:rPr>
          <w:b w:val="false"/>
          <w:sz w:val="28"/>
        </w:rPr>
        <w:t xml:space="preserve">КРАСНОЯРСКИЙ КРАЙ   </w:t>
      </w:r>
      <w:r>
        <w:rPr>
          <w:b w:val="false"/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6.2023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лоимыш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овета «Развитие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алоимышск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а»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постановлениями Администрации Малоимышского сельсовета Ужурского района Красноярского края № 101 от 03.11.2016г. «Об утверждении Порядка принятия решений о разработке муниципальных программ Малоимышского сельсовета, их формировании и реализации», № 62 от 09.06.2016г. «Об утверждении Порядка проведения и критерии оценки эффективности реализации муниципальных программ Малоимышского сельсовета»,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 о реализации муниципальной программы Малоимышского сельсовета «Развитие культуры и спорта на территории Малоимышск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а» за 2022 год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постановления возложить на экономиста Иващенко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Малоимышский вестник» и размещению на сайте Администрации Малоимыш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И.Н. 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12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постановлению № 53 от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.06.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 г.</w:t>
            </w:r>
          </w:p>
        </w:tc>
      </w:tr>
      <w:tr>
        <w:trPr>
          <w:trHeight w:val="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ышского сельсовета «Развитие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на территории Малоимышског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ельсовета» в 2022 году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 реализации муниципальной программы,  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 Развитие культуры и спорта на территории Малоимышск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а» была утверждена постановлением Администрации Малоимышского сельсовета 03.11.2016 № 104. В течение каждого финансового года в программу вносились  изменения и дополнения, в связи с увеличением или уменьшением ассигновани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активного культурного пространства  муниципального образования через комплексное развитие сфер культуры и спорта.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Развитие и сохранение культуры как основной составляющей единого культурного пространства на территории Малоимышского сель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Сохранение традиций чт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Создание условий, обеспечивающих возможность населению муниципального образования систематически заниматься физической культурой и спорт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2022 году по данной программе был  выполнен </w:t>
      </w:r>
      <w:r>
        <w:rPr>
          <w:rFonts w:eastAsia="Calibri"/>
          <w:sz w:val="28"/>
          <w:szCs w:val="28"/>
          <w:lang w:eastAsia="en-US"/>
        </w:rPr>
        <w:t xml:space="preserve">ремонт в здании библиотеки в д. Старая Кузурба.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целях с</w:t>
      </w:r>
      <w:r>
        <w:rPr>
          <w:sz w:val="28"/>
          <w:szCs w:val="28"/>
        </w:rPr>
        <w:t>охранения и развития традиционной народной культуры как основной составляющей единого культурного пространства на территории Малоимышского сельсовета, реализации творческого потенциала населения поселения, обеспечения свободы творчества и прав граждан на участие в культурной жизни</w:t>
      </w:r>
      <w:r>
        <w:rPr>
          <w:kern w:val="2"/>
          <w:sz w:val="28"/>
          <w:szCs w:val="28"/>
        </w:rPr>
        <w:t xml:space="preserve">, и для достижения поставленной цели в рамках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2022 году были достигнуты следующие результат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беспечена деятельность 8 учреждений культуры Малоимышского сельсовета: 2 сельских Дома культуры, 2 сельских клуба, 3 сельские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й объем книговыдачи в сельских библиотеках составил – 35892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ими домами культуры и сельскими клубами проведено 841 различное по форме и тематике мероприятие по обеспечению досуг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участников мероприятий составило 24810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 всем мероприятиям были оформлены уголки народной культуры, выставки детских рисунков  и поделок на тематические тем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ультурных учреждениях клубного типа организована  работа   31 клубное формирование.  Работают различные кружки (танцевальные, театральные, спортивные, вокальные и т.д.)  Существуют коллективы народного творчества «Субботея», «Рапсодия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портсмены поселения в течение года принимали активное участие в районных и межрайонных соревнованиях: по волейболу, самбо, вольной борьбе. Спортсмены занимали призовые места в разных видах соревнований. Провели ежегодную районную спартакиаду памяти земляка, погибшего при исполнении Глущенко Игоря Валерьевича в декабре 2022 года.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Для жителей  поселения организованы спортивные кружки и секции по волейболу, шахматам, шашкам, настольному теннису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Анализ факторов, повлиявших </w:t>
        <w:br/>
        <w:t>на ход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В 2022 году факторов, повлиявших на ход реализац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программы нет.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ы реализации основных мероприятий подпрограмм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1- «Развитие культуры села»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2-  «Организация и развитие библиотечного обслужива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3-  «Развитие физической культуры и спорт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Для достижения цели и решения задач муниципальной программы в отчетном периоде в подпрограмме 1 было предусмотрено 2 основных мероприятия, в подпрограмме 2 – 1 основное мероприятие, в подпрограмме 3 – 2 основных меропри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Малоимышского сельсовета и показателях результативности подпрограмм и отдельных мероприятий программы представлена в Приложении №1 к данному Отче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зультаты оценки эффективности </w:t>
        <w:br/>
        <w:t>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ind w:firstLine="708"/>
        <w:jc w:val="both"/>
        <w:rPr/>
      </w:pPr>
      <w:r>
        <w:rPr>
          <w:rFonts w:eastAsia="Calibri"/>
          <w:spacing w:val="3"/>
          <w:sz w:val="28"/>
          <w:szCs w:val="28"/>
          <w:lang w:eastAsia="en-US"/>
        </w:rPr>
        <w:t xml:space="preserve">Сложившаяся ситуация в условиях </w:t>
      </w:r>
      <w:r>
        <w:rPr>
          <w:rFonts w:eastAsia="Calibri"/>
          <w:bCs/>
          <w:spacing w:val="3"/>
          <w:sz w:val="28"/>
          <w:szCs w:val="28"/>
          <w:lang w:eastAsia="en-US"/>
        </w:rPr>
        <w:t>пандемии и связанных с ней последствий отразилась на реализации муниципальных программ. Ф</w:t>
      </w:r>
      <w:r>
        <w:rPr>
          <w:rFonts w:eastAsia="Calibri"/>
          <w:spacing w:val="3"/>
          <w:sz w:val="28"/>
          <w:szCs w:val="28"/>
          <w:lang w:eastAsia="en-US"/>
        </w:rPr>
        <w:t>актическое исполнение целевых показателей по итогам  года составило лишь 81,9 % от плановых годовых на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и степени достижения запланированных результатов муниципальной программы за 2022 год установлено, что из 8 целевых показателей 1 показатель достиг своего планового значения; 5 показателей не достигли план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ценки эффективности муниципальной программы – ожидаемая эффективность  не достигну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pacing w:val="3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pacing w:val="3"/>
          <w:sz w:val="28"/>
          <w:szCs w:val="28"/>
          <w:lang w:eastAsia="en-US"/>
        </w:rPr>
        <w:t>Критерии оценки эффективности реализации муниципальной программы приведены в  Приложении №4 к данно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муниципальной программы – Бюджет Малоимышского сельсовета на 2022 год – 777,9  тыс. рублей.</w:t>
      </w:r>
    </w:p>
    <w:p>
      <w:pPr>
        <w:pStyle w:val="Normal"/>
        <w:rPr/>
      </w:pPr>
      <w:r>
        <w:rPr>
          <w:sz w:val="28"/>
          <w:szCs w:val="28"/>
        </w:rPr>
        <w:t>Фактическое освоение средств составило 777,9  тыс. рублей или 100,0 процентов.</w:t>
      </w:r>
    </w:p>
    <w:p>
      <w:pPr>
        <w:pStyle w:val="Normal"/>
        <w:rPr/>
      </w:pPr>
      <w:r>
        <w:rPr>
          <w:sz w:val="28"/>
          <w:szCs w:val="28"/>
        </w:rPr>
        <w:t>Подробные сведения об использовании бюджетных ассигнований бюджета Малоимышского сельсовета на реализацию муниципальной программы в 2022 году  приведены в Приложении № 2,3 к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внесенных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2022 года в муниципальные программы вносились изменения, утвержденные постановлениями </w:t>
      </w:r>
      <w:r>
        <w:rPr>
          <w:rFonts w:eastAsia="Calibri"/>
          <w:iCs/>
          <w:kern w:val="2"/>
          <w:sz w:val="28"/>
          <w:szCs w:val="28"/>
          <w:lang w:eastAsia="en-US"/>
        </w:rPr>
        <w:t>Администрации Малоимыш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е изменений было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менения объема бюджетных ассигнований на реализацию муниципальных программ приведения объема бюджетных ассигнований на реализацию муниципальных программ в соответствие с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ешением Малоимышского сельского совета депутатов </w:t>
      </w:r>
      <w:r>
        <w:rPr>
          <w:rFonts w:eastAsia="SimSun;宋体"/>
          <w:kern w:val="2"/>
          <w:sz w:val="28"/>
          <w:szCs w:val="28"/>
          <w:lang w:bidi="hi-IN"/>
        </w:rPr>
        <w:t>«О бюджете Малоимышского сельсовета на 2022 год и плановый период 2023-2024 год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ведения объема бюджетных ассигнований на реализацию муниципальных программ в соответствии с </w:t>
      </w:r>
      <w:bookmarkStart w:id="0" w:name="Par133"/>
      <w:bookmarkEnd w:id="0"/>
      <w:r>
        <w:rPr>
          <w:rFonts w:eastAsia="SimSun;宋体"/>
          <w:kern w:val="2"/>
          <w:sz w:val="28"/>
          <w:szCs w:val="28"/>
          <w:lang w:eastAsia="zh-CN" w:bidi="hi-IN"/>
        </w:rPr>
        <w:t xml:space="preserve">решением Малоимышского сельского совета депутатов </w:t>
      </w:r>
      <w:r>
        <w:rPr>
          <w:rFonts w:eastAsia="SimSun;宋体"/>
          <w:kern w:val="2"/>
          <w:sz w:val="28"/>
          <w:szCs w:val="28"/>
          <w:lang w:bidi="hi-IN"/>
        </w:rPr>
        <w:t>от 08.12.2021 № 12-51р  «О бюджете Малоимышского сельсовета на 2022 год и плановый период 2023-2024 год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Малоимышского сельсовета осуществляется в соответствии со статьей 179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</w:t>
      </w:r>
      <w:r>
        <w:rPr>
          <w:spacing w:val="-4"/>
          <w:sz w:val="28"/>
          <w:szCs w:val="28"/>
        </w:rPr>
        <w:t>поставленной цели и решения задач м</w:t>
      </w:r>
      <w:r>
        <w:rPr>
          <w:sz w:val="28"/>
          <w:szCs w:val="28"/>
        </w:rPr>
        <w:t>униципальной программы необходима ее дальнейшая реализация.</w:t>
      </w:r>
    </w:p>
    <w:p>
      <w:pPr>
        <w:pStyle w:val="Normal"/>
        <w:spacing w:lineRule="atLeast" w:line="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м Малоимышского сельского Совета депутатов от 08.12.2021 г. № 12-51р «О бюджете  Малоимышского сельсовета на 2022 год и плановый период 2023-2024 годы» утверждены бюджетные ассигнования на реализацию основных мероприятий муниципальной программы на 2022 год и плановый период 2023-2024 годы.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эффективности реализации муниципальной программы ответственным исполнителям рекомендуется: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своевременно вносить изменения в муниципальную программу, в том числе в целях приведения в соответствие с </w:t>
      </w:r>
      <w:r>
        <w:rPr>
          <w:sz w:val="28"/>
          <w:szCs w:val="28"/>
        </w:rPr>
        <w:t>Решением Малоимышского сельского Совета депута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работу в части освоения финансовых средств, запланированных на реализацию мероприятий муниципальной программы;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постоянный контроль за выполнением (проведением) программных мероприятий;</w:t>
      </w:r>
    </w:p>
    <w:p>
      <w:pPr>
        <w:pStyle w:val="Normal"/>
        <w:spacing w:lineRule="atLeast" w:line="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провести корректировку целевых показателей (при необходимости).</w:t>
      </w:r>
    </w:p>
    <w:p>
      <w:pPr>
        <w:pStyle w:val="Normal"/>
        <w:spacing w:lineRule="atLeast" w:line="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bookmarkStart w:id="1" w:name="Par1422"/>
      <w:bookmarkEnd w:id="1"/>
      <w:r>
        <w:rPr>
          <w:i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нформация о целевых показателях муниципальной программы Малоимышского сельсовета « Развитие культуры и спорта на территории Малоимышског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ельсовета» и показателях результативности подпрограмм и отдель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1012"/>
        <w:gridCol w:w="927"/>
        <w:gridCol w:w="850"/>
        <w:gridCol w:w="851"/>
        <w:gridCol w:w="754"/>
        <w:gridCol w:w="851"/>
        <w:gridCol w:w="1417"/>
        <w:gridCol w:w="992"/>
        <w:gridCol w:w="1134"/>
        <w:gridCol w:w="184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№ </w:t>
            </w:r>
            <w:r>
              <w:rPr>
                <w:spacing w:val="-4"/>
                <w:sz w:val="20"/>
                <w:szCs w:val="22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Цель, целевые показатели, задачи, показатели результа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Весовой критер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Год, предшествующий отчетному году 2021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Текущий              год 2023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значение на конец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</w:t>
            </w:r>
          </w:p>
        </w:tc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 xml:space="preserve">Цель - </w:t>
            </w:r>
            <w:r>
              <w:rPr>
                <w:sz w:val="20"/>
                <w:szCs w:val="20"/>
              </w:rPr>
              <w:t>Формирование активного культурного пространства  муниципального образования через комплексное развитие сфер культуры и спорта.</w:t>
            </w:r>
          </w:p>
          <w:p>
            <w:pPr>
              <w:pStyle w:val="Normal"/>
              <w:widowControl w:val="false"/>
              <w:autoSpaceDE w:val="false"/>
              <w:ind w:left="-79" w:right="-79" w:firstLine="708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>Задача №1</w:t>
            </w:r>
            <w:r>
              <w:rPr>
                <w:sz w:val="20"/>
                <w:szCs w:val="20"/>
              </w:rPr>
              <w:t>- Развитие и сохранение культуры как основной составляющей единого культурного пространства на территории Малоимышского сельсовета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одпрограмма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культурно-досугов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стников культурно-досугов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7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7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7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- Сохранение традиций чтения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одпрограмма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еднее число книговыдач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9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459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6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пользователей библиот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11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посещений библиот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130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6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8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- Создание условий, обеспечивающих возможность населению муниципального образования систематически занимать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одпрограмма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стников спортивн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едённых физкультурно-спортивн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2850"/>
      <w:bookmarkStart w:id="3" w:name="P2458"/>
      <w:bookmarkEnd w:id="2"/>
      <w:bookmarkEnd w:id="3"/>
      <w:r>
        <w:rPr>
          <w:b/>
          <w:spacing w:val="-4"/>
          <w:sz w:val="28"/>
          <w:szCs w:val="28"/>
        </w:rPr>
        <w:t xml:space="preserve">Информация об использовании бюджетных ассигнований бюджета Малоимышского сельсовета и иных средств на реализацию отдельных мероприятий </w:t>
      </w:r>
      <w:r>
        <w:rPr>
          <w:b/>
          <w:sz w:val="28"/>
          <w:szCs w:val="28"/>
        </w:rPr>
        <w:t>муниципальной программы Малоимышского сельсовета</w:t>
      </w:r>
      <w:r>
        <w:rPr>
          <w:b/>
          <w:spacing w:val="-4"/>
          <w:sz w:val="28"/>
          <w:szCs w:val="28"/>
        </w:rPr>
        <w:t xml:space="preserve"> и подпрограмм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</w:t>
      </w:r>
      <w:r>
        <w:rPr>
          <w:b/>
          <w:sz w:val="28"/>
          <w:szCs w:val="28"/>
        </w:rPr>
        <w:t>муниципальной программы Малоимышского сельсовета</w:t>
      </w:r>
      <w:r>
        <w:rPr>
          <w:b/>
          <w:spacing w:val="-4"/>
          <w:sz w:val="28"/>
          <w:szCs w:val="28"/>
        </w:rPr>
        <w:t xml:space="preserve">, а также по годам реализац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spacing w:val="-4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pacing w:val="-4"/>
          <w:sz w:val="16"/>
          <w:szCs w:val="28"/>
        </w:rPr>
      </w:pPr>
      <w:r>
        <w:rPr>
          <w:b/>
          <w:spacing w:val="-4"/>
          <w:sz w:val="16"/>
          <w:szCs w:val="28"/>
        </w:rPr>
      </w:r>
    </w:p>
    <w:tbl>
      <w:tblPr>
        <w:tblW w:w="15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514"/>
        <w:gridCol w:w="2395"/>
        <w:gridCol w:w="1432"/>
        <w:gridCol w:w="567"/>
        <w:gridCol w:w="567"/>
        <w:gridCol w:w="1134"/>
        <w:gridCol w:w="794"/>
        <w:gridCol w:w="725"/>
        <w:gridCol w:w="850"/>
        <w:gridCol w:w="750"/>
        <w:gridCol w:w="850"/>
        <w:gridCol w:w="856"/>
        <w:gridCol w:w="668"/>
        <w:gridCol w:w="744"/>
        <w:gridCol w:w="1048"/>
      </w:tblGrid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№ </w:t>
            </w:r>
            <w:r>
              <w:rPr>
                <w:spacing w:val="-4"/>
                <w:sz w:val="19"/>
                <w:szCs w:val="19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Статус (муниципальная программа, подпрограмм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муниципальной программы, под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РБС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асходы по года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од, предшеств отчетному году реализации программы 20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 xml:space="preserve">отчетный год реализации программы 202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Текущий год 202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овый пери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Ц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24 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  <w:sz w:val="19"/>
                <w:szCs w:val="19"/>
              </w:rPr>
              <w:t>2025 г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6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Муниципальная 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спорта на территории Малоимышского сельсове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7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7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77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24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5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5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ы с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2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8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76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ереданные полномочия по клуба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1009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чие  расходы по клуб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1009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3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i/>
                <w:i/>
                <w:spacing w:val="-4"/>
                <w:sz w:val="19"/>
                <w:szCs w:val="19"/>
              </w:rPr>
            </w:pPr>
            <w:r>
              <w:rPr>
                <w:i/>
                <w:spacing w:val="-4"/>
                <w:sz w:val="19"/>
                <w:szCs w:val="19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  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</w:rPr>
              <w:t>Организация и  развитие библиотечного обслужи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7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 расходы по библиотек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2009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7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1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9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6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физкультурно-спортив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30093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13009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8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3 к Отчету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бюджетных ассигнований бюджета Малоимышского сельсовета</w:t>
        <w:br/>
        <w:t>и иных средств на реализацию программы с указанием плановых и фактических знач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2552"/>
        <w:gridCol w:w="850"/>
        <w:gridCol w:w="851"/>
        <w:gridCol w:w="850"/>
        <w:gridCol w:w="1134"/>
        <w:gridCol w:w="1134"/>
        <w:gridCol w:w="993"/>
        <w:gridCol w:w="1134"/>
        <w:gridCol w:w="2835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, предшествующий отчетному году 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тчетный год реализации муниципальной программы 2022 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 год 202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овый 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е на конец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5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спорта на территории Малоимыш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2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5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 развитие библиотеч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2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 к Отче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  <w:u w:val="single"/>
        </w:rPr>
        <w:t>« Развитие культуры и спорта на территории Малоимышского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ьсовета»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а 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974"/>
        <w:gridCol w:w="97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1 «Развитие культуры села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8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spacing w:val="-4"/>
              </w:rPr>
              <w:t>Организация и  развитие библиотечного обслуживания»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реднее число книговы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исло пользователей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Число посетителей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spacing w:val="-4"/>
              </w:rPr>
              <w:t>Развитие физической культуры и спорта»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участников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проведённых физкультурно-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водная оценка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повысилась по сравнению с предыдущим год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ьнейшая реализация программы необходима. На данную итоговую сводную оценку повлияло закрытие сельского клуба в п.Тальники (отсутствует специалист) и введение некоторых ограничительных м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Tahoma"/>
    </w:rPr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6:00Z</dcterms:created>
  <dc:creator>*</dc:creator>
  <dc:description/>
  <cp:keywords/>
  <dc:language>en-US</dc:language>
  <cp:lastModifiedBy>User</cp:lastModifiedBy>
  <cp:lastPrinted>2023-06-13T11:34:00Z</cp:lastPrinted>
  <dcterms:modified xsi:type="dcterms:W3CDTF">2023-06-14T02:01:00Z</dcterms:modified>
  <cp:revision>210</cp:revision>
  <dc:subject/>
  <dc:title>                                                                                 ГУ-УПФР в Ужурском районе</dc:title>
</cp:coreProperties>
</file>