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Отчет Главы   Малоимышского сельсовета  о работе за 2022 год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Деятельность администрации Малоимышского сельсовета в минувшем периоде строилась в соответствии с федеральным и краевым законодательством, Уставом сельсовета. Вся работа Главы сельсовета и администрации направлена на решение вопросов местного значения в соответствии с требованиями ФЗ от 06.10.2003 131–ФЗ «Об общих принципах организации местного самоуправления в РФ».   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селян, что включает в себя, прежде всего содержание социально- культурной сферы, водоснабжением и благоустройство улиц, дорог; работа по </w:t>
      </w:r>
      <w:r>
        <w:rPr>
          <w:sz w:val="28"/>
          <w:szCs w:val="28"/>
        </w:rPr>
        <w:t>предупреждению и ликвидации последствий чрезвычайных ситуаций, обеспечение первичных мер пожарной безопасности и многое другое. Администрация сельсовета -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менно поэтому местное самоуправление должно эффективно отвечать на тот запрос, который существует, и мы на территории сельсовета стремимся создать механизмы, которые способствовали бы максимальному стимулированию деятельности нашей поселенческой власти. 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информации населения о деятельности администрации сельсовета используется официальный сайт Малоимышского сельсовета, где размещаются нормативные правовые документы. Сайт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граждане могут пользоваться услугами через сеть Интернет, воспользоваться услугами МФ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в работе администрации сельсовета стоя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бсуждения по тому или иному вопросу принимаются на Совете депутатов и утверждаются соответствующи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законов;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наделение государственными полномочиями;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обязательное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едший год был непростым и напряженным, как в решении социально-экономических, так и финансовых задач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Советом депутато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о в состав Совета депутатов 10 человек, на 01.01.2022 года -действующих депутатов 10 человек, которые состоят в 3 постоянных депутатских комиссиях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 вопросам местного самоуправления и бюджетной политике (председатель Бикмухаметов Ф.М.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 благоустройству (Яхин С.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и молодежной политике (Ромашкова О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за 2022 год проведено 11</w:t>
      </w:r>
      <w:r>
        <w:rPr>
          <w:color w:val="0D0D0D"/>
          <w:sz w:val="28"/>
          <w:szCs w:val="28"/>
        </w:rPr>
        <w:t xml:space="preserve"> сессий сельского Совета </w:t>
      </w:r>
      <w:r>
        <w:rPr>
          <w:sz w:val="28"/>
          <w:szCs w:val="28"/>
        </w:rPr>
        <w:t>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ях рассмотрено и принято в целом 39 решений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Основные вопросы, которые рассмотрены советом депутатов в 2022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лый год вносились изменения в Устав поселения – он приводился в соответствие с меняющимся законодательством. Вносились изменения в бюджет поселения на 2022 год, в соответствии с насущными проблемами поселения, изменения в решения об установлении земельного налога, в правила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сполнении бюджета муниципального образования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 - рассматривался и утверждался бюджет муниципального образования на 2022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ым условием работы Совета депутатов является открытость, достоверность и доступность. Совет депутатов в течение 2022 года тесно сотрудничал с прокуратур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мографическая ситуация посел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территории сельсовета входят 6 населенных пункт, в которых по состоянию на 1 января 2022 года, постоянно зарегистрировано население в количестве 15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Умерло в 2022 году 8 человек, родилось 8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е, динамика и его возрастная структура является важнейшими социально-экономическими показателями, влияющими на сбалансированное и устойчивое развитие территор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юдж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ключевыми вопросами, рассматриваемыми Советом депутатов, являются вопросы утверждения бюджета и отчета о его исполн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ация полномочий органов местного самоуправления в полной мере зависит от обеспечения финансами. 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ой части бюджета за 2022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393"/>
        <w:gridCol w:w="1127"/>
        <w:gridCol w:w="8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76" w:before="0" w:after="200"/>
              <w:ind w:left="-7668" w:right="11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28" w:leader="none"/>
                <w:tab w:val="right" w:pos="1044" w:leader="none"/>
              </w:tabs>
              <w:ind w:left="-72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 учетом изменений и дополн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с учетом изменений и дополнений 2022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Исполнение за 2022 го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6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7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безопасность и правоохранительная деятельность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7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1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4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7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9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82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48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расходов бюджета Малоимышского сельсовета наибольший удельный вес занимают разделы: общегосударственные вопросы – 53,3 %, национальная экономика – 18,9%, жилищно-коммунальное хозяйство – 18,1 %, культура, кинематография – 4,0 %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а по главному распорядителю бюджета составило 89,6 %.  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у года исполнение расходов бюджета за 2022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100 «Общегосударственные вопросы» исполнены в сумме 6122,4 тыс. рублей, или 90,4 % к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200 «Национальная оборона» исполнена в сумме 163,6 тыс. рублей, или 100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делу 0300 «Национальная безопасность и правоохранительная деятельность, пожарная безопасность» исполнена в сумме 149,6 тыс. рублей, или 100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400 «Национальная экономика» исполнено в сумме 2172,8 тыс. рублей, или 90,9 % к бюджет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зделу 0500 «Жилищно-коммунальное хозяйство» исполнение составило 2078,6 тыс.  рублей, или 81,7 % к плановым назнач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00 «Культура, кинематография» исполнение составило 465,8 тыс. рублей, или 100,0 % к бюджетн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3 года кредиторская задолженность составила 69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3 года дебиторская задолженность составила 2798,2 тыс. рубл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ование средств из резервного фонда администрации Малоимышского сельсовета в 2022 году не производилос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559"/>
        <w:gridCol w:w="1532"/>
      </w:tblGrid>
      <w:tr>
        <w:trPr>
          <w:trHeight w:val="97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4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 программной части бюджета Малоимышского сельсовета </w:t>
            </w:r>
          </w:p>
          <w:p>
            <w:pPr>
              <w:pStyle w:val="Normal"/>
              <w:autoSpaceDE w:val="false"/>
              <w:ind w:right="-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соответствие с уточненным бюджетом Малоимышского сельсовета на 2022 год общий объем бюджетных ассигнований на реализацию двух муниципальных программ Малоимышского сельсовета на 2022 год утвержден в сумме 5863,6 тыс. рублей, что составляет 45,7 % от общего объема расходов бюджета Малоимышского сельсовета (12825,6 тыс. рублей).</w:t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3</w:t>
            </w:r>
          </w:p>
          <w:p>
            <w:pPr>
              <w:pStyle w:val="Normal"/>
              <w:autoSpaceDE w:val="false"/>
              <w:ind w:right="-255" w:hanging="0"/>
              <w:jc w:val="righ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исполнения муниципальных программ в 2022 году:</w:t>
            </w:r>
          </w:p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 (с учётом изменений и дополн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и спорта на территории Малоимыш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оммунального хозяйства, обеспечение комфортных и безопасных условий жизни на территории Малоимыш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</w:tbl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 об исполнении бюджета за 2022 год в течение года осуществлялось финансирование расходов на реализацию двух муниципальных программ.</w:t>
      </w:r>
    </w:p>
    <w:p>
      <w:pPr>
        <w:pStyle w:val="Normal"/>
        <w:widowControl w:val="false"/>
        <w:ind w:right="-25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актическое исполнение утвержденных муниципальных программ составило 5178,9 тыс. рублей или 88,3 % от запланированных бюджетом ассигнова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погашение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ует предоставление бюджетных кредитов в 2022 году. Действующих кредитов – нет, погашение кредитов в 2022 году не производ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долга в 2022 году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гарантии в 2022 году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заимствований в 2022 году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атки средств Малоимы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средств на едином счете Малоимышского сельсовета на 01.01.2023 года составил 1440794 рублей 70 копе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обственные средства – 1440794 рублей 7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целевых средств – не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тиводействие коррупц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информация об органах местного самоуправления, о составе, о принимаемых нормативных правовых актах, событиях, отчеты об исполнении бюджета и др.  регулярно размещается на официальном сайте Малоимышского сельсовет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s://</w:t>
      </w:r>
      <w:hyperlink r:id="rId2">
        <w:r>
          <w:rPr>
            <w:rStyle w:val="InternetLink"/>
          </w:rPr>
          <w:t>malyi-imysh.ru</w:t>
        </w:r>
      </w:hyperlink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чем обеспечивается открытость и прозрачность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 жителей Малоимышского сельсовета есть возможность обращаться по возникающим вопросам в органы местного самоуправления лично, письменно и в виде электро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и Советом депутатов осуществляются меры по противодействию коррупции в границах населенных пунктов Малоимышского сельского поселения, для этого создана и работает комиссия по противодействию коррупции и урегулированию конфликта интересов на муниципальной службе. Ведется контроль за соблюдением муниципальными служащими ограничений и запретов, установленных законодательством. Ежегодно муниципальные служащие и депутаты сельского Совета депутатов подают сведения о своих доходах и имущественных обязательствах работодателю, и они размещаются в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документами и обращениями гражда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ым направлением в деятельности администрации и совета депутатов считаем прием жителей, избирателей и работу по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яду с письменными обращениями непосредственно на приеме также поступают устные обращения по телефону и в приемную администрации, население обращается с различными вопросами при встрече на улице, приходят на личный прием к главе сельсовета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едётся ежедневная работа с населением по выдаче различных форм справок, ведётся статистический учёт по всем направлениям деятельности органов местного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дача гражданами в органы местного самоуправления письменных и устных обращений — это важнейшее средство реализации их прав и законных интересов, возможность воздействовать на принятие решений на местном уровне.   Для власти – это средство обратной связи, позволяющее выявить проблемы, наметить пути их разрешения и способствовать, таким образом, улучшению жизни в поселении. Прием граждан по личным вопросам осуществлялся Главой муниципального образования понедельник, четверг, с 10.00 до 12.00 часов и с 15.00 до 17.00, 4-я суббота месяца с 9.00 до 12.00. На личный прием в 2022 году </w:t>
      </w:r>
      <w:r>
        <w:rPr>
          <w:color w:val="000000"/>
          <w:sz w:val="28"/>
          <w:szCs w:val="28"/>
        </w:rPr>
        <w:t>обратилось 15 человек, поступило 3 письменных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color w:val="FF0000"/>
          <w:sz w:val="28"/>
          <w:szCs w:val="28"/>
        </w:rPr>
        <w:t xml:space="preserve">   </w:t>
      </w:r>
      <w:r>
        <w:rPr>
          <w:sz w:val="28"/>
          <w:szCs w:val="28"/>
        </w:rPr>
        <w:t xml:space="preserve">По характеру вопросов больше всего жителей поселения волнуют такие проблемы: установка освещения, земельные отношения, водоснабжение, социальные вопросы, дороги, бродячий скот и собаки и т.д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лись в администрацию поселения по поводу выдачи справок, оформления документов на получение льгот, адресной помощи, детских пособий, материальной помощи, оформления домовладений и земельных участков в собственность. Поступали вопросы по содержанию и ремонту дорог, межеванию земель, освещению, по вопросам коммунального хозяйства. Администрация регулярно проводит подворные обходы, подготавливала отчеты деятельности администрации, а также отвечала на письма и запросы органов власти организаций и населе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Администрацией в 2022 году по обращениям граждан было выдано </w:t>
      </w:r>
      <w:r>
        <w:rPr>
          <w:rFonts w:eastAsia="Calibri"/>
          <w:sz w:val="28"/>
          <w:szCs w:val="28"/>
          <w:lang w:eastAsia="en-US"/>
        </w:rPr>
        <w:t>308</w:t>
      </w:r>
      <w:r>
        <w:rPr>
          <w:rFonts w:eastAsia="Calibri"/>
          <w:color w:val="0D0D0D"/>
          <w:sz w:val="28"/>
          <w:szCs w:val="28"/>
          <w:lang w:eastAsia="en-US"/>
        </w:rPr>
        <w:t xml:space="preserve"> справок, по запросам различных служб было выдано </w:t>
      </w:r>
      <w:r>
        <w:rPr>
          <w:rFonts w:eastAsia="Calibri"/>
          <w:sz w:val="28"/>
          <w:szCs w:val="28"/>
          <w:lang w:eastAsia="en-US"/>
        </w:rPr>
        <w:t>2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>бытовых характеристик и 4 акта бытового обслед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заявления и обращения были рассмотрены своевременно и по всем даны ответы и </w:t>
      </w:r>
      <w:r>
        <w:rPr>
          <w:rFonts w:eastAsia="Calibri"/>
          <w:color w:val="0D0D0D"/>
          <w:sz w:val="28"/>
          <w:szCs w:val="28"/>
          <w:lang w:eastAsia="en-US"/>
        </w:rPr>
        <w:t>разъяснени</w:t>
      </w:r>
      <w:r>
        <w:rPr>
          <w:rFonts w:eastAsia="Calibri"/>
          <w:sz w:val="28"/>
          <w:szCs w:val="28"/>
          <w:lang w:eastAsia="en-US"/>
        </w:rPr>
        <w:t xml:space="preserve">я. 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D0D0D"/>
          <w:sz w:val="28"/>
          <w:szCs w:val="28"/>
          <w:u w:val="single"/>
        </w:rPr>
        <w:t>Нормативные правовые акты за 2022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color w:val="0D0D0D"/>
          <w:sz w:val="28"/>
          <w:szCs w:val="28"/>
          <w:u w:val="single"/>
        </w:rPr>
      </w:pPr>
      <w:r>
        <w:rPr>
          <w:rFonts w:cs="Tahoma" w:ascii="Tahoma" w:hAnsi="Tahoma"/>
          <w:b/>
          <w:color w:val="0D0D0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22 году администрацией вынесено 84 постановления, 27 распоряжения по осно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 - правовые документы регулярно публикуются в муниципальной газете «Малоимышский вестник» и на официальном сайте Малоимышского сельсовета. В установленные законодательством сроки нормативные правовые акты </w:t>
      </w:r>
      <w:r>
        <w:rPr>
          <w:color w:val="0D0D0D"/>
          <w:sz w:val="28"/>
          <w:szCs w:val="28"/>
        </w:rPr>
        <w:t>направляются в Администрацию Губернатора Красноярского края для включения в регистр муниципальных нормативных правовых актов, а также прокуратуру Ужурского района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полити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циальная защита направлена на оказание мер социальной поддержки пенсионерам, малообеспеченным, многодетным семьям, семьям, попавшим в трудно жизненную ситуацию, инвалидам. На территории проживают</w:t>
      </w:r>
      <w:r>
        <w:rPr>
          <w:color w:val="000000"/>
          <w:sz w:val="28"/>
          <w:szCs w:val="28"/>
        </w:rPr>
        <w:t xml:space="preserve"> 43</w:t>
      </w:r>
      <w:r>
        <w:rPr>
          <w:sz w:val="28"/>
          <w:szCs w:val="28"/>
        </w:rPr>
        <w:t xml:space="preserve"> многодетных семей. Находящиеся в социально - опасном положении 3 семьи, имеющие несовершеннолетних детей в 2022 году на территории сельсовета. Семьи находятся на профилактическом учете, с которыми проводится индивидуальная работа. Совместно с администрацией сельсовета и участковым полиции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. Проводятся рейды в асоциальные семьи с целью изучения жизни детей из неблагоприятных семей, и своевременного проведения профилактических мероприятий по пресечению правонарушений.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муниципальным имуществом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информации в виде выписок и бухгалтерского учета, в администрации ведется Реестр муниципального имущества.       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специалистами администрации продолжилась работа по регистрации муниципальной собственности на эти объекты в Регистрационной пала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ятельность предприятий и индивидуальных предпринимателей на территории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ения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/>
          <w:kern w:val="2"/>
          <w:sz w:val="28"/>
          <w:szCs w:val="28"/>
          <w:lang w:eastAsia="ar-SA"/>
        </w:rPr>
        <w:t>13 объектов розничной торговли, 1 придорожное кафе.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</w:t>
      </w:r>
      <w:r>
        <w:rPr>
          <w:sz w:val="28"/>
          <w:szCs w:val="28"/>
        </w:rPr>
        <w:t xml:space="preserve"> В 2022 году правила Благоустройства, приведенные в соответствие с новым законодательством. Вопросы благоустройства территории сельского поселения за отчетный период, также заслуживают особого внимания. С началом теплых весенних дней, население активно начинает заниматься уборкой своих придомовых территорий. Жители приводят в порядок фасады зданий, ограждения своих домовладений. Рабочими по благоустройству и осужденными постоянно поддерживается порядок на прилегающей территории. В апреле - мае были проведены субботники по уборке территории поселения. Некоторым жителям в 2022 году были выписаны предписания, которые были устранены.  В 2023 году работа в этом направлении будет продолжена. В проводимых мероприятиях по благоустройству Малоимышского сельского поселения активное участие принимают работники администрации сельсовета, работники и учащиеся школы, работники клуба и библиотеки, детского сада, депутаты и неравнодушные жители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окашивание сорной растительности и конопли мест общего пользования. В рамках благоустройства за 2022 год проведено </w:t>
      </w:r>
      <w:r>
        <w:rPr>
          <w:rFonts w:eastAsia="Calibri"/>
          <w:color w:val="000000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собраний граждан, на которых рассмотрены вопросы по благоустройству, по ГО и ЧС, пастьбе скота частного секто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кладбищ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На территории сельсовета имеется 6 кладбищ. Не все огорожены. Работа по наведению на них должного санитарного порядка имеет ряд трудностей. На содержание кладбищ в администрации не заложены денежные средства, нет обслуживающей организации, нет правоустанавливающих документов.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прос благоустройства был и остается одним из самых актуальных вопросов на территории населенных пунктов поселения.</w:t>
      </w:r>
    </w:p>
    <w:p>
      <w:pPr>
        <w:pStyle w:val="Normal"/>
        <w:jc w:val="both"/>
        <w:rPr>
          <w:rFonts w:ascii="Tahoma" w:hAnsi="Tahoma" w:eastAsia="Calibri" w:cs="Tahoma"/>
          <w:bCs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color w:val="FF0000"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 и Ч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администрации поселен</w:t>
      </w:r>
      <w:r>
        <w:rPr>
          <w:rFonts w:eastAsia="Calibri"/>
          <w:sz w:val="28"/>
          <w:szCs w:val="28"/>
          <w:lang w:eastAsia="en-US"/>
        </w:rPr>
        <w:t>ия работают комиссии</w:t>
      </w:r>
      <w:r>
        <w:rPr>
          <w:sz w:val="28"/>
          <w:szCs w:val="28"/>
          <w:lang w:eastAsia="en-US"/>
        </w:rPr>
        <w:t xml:space="preserve">: </w:t>
      </w:r>
      <w:r>
        <w:rPr>
          <w:color w:val="0D0D0D"/>
          <w:sz w:val="28"/>
          <w:szCs w:val="28"/>
          <w:lang w:eastAsia="en-US"/>
        </w:rPr>
        <w:t>по ЧС и ГО</w:t>
      </w:r>
      <w:r>
        <w:rPr>
          <w:color w:val="C00000"/>
          <w:sz w:val="28"/>
          <w:szCs w:val="28"/>
          <w:lang w:eastAsia="en-US"/>
        </w:rPr>
        <w:t xml:space="preserve">, </w:t>
      </w:r>
      <w:r>
        <w:rPr>
          <w:rFonts w:eastAsia="Calibri"/>
          <w:color w:val="0D0D0D"/>
          <w:sz w:val="28"/>
          <w:szCs w:val="28"/>
          <w:lang w:eastAsia="en-US"/>
        </w:rPr>
        <w:t xml:space="preserve">Совет профилактики. Разработаны, утверждены и выставлены на сайт </w:t>
      </w:r>
      <w:r>
        <w:rPr>
          <w:rFonts w:eastAsia="Calibri"/>
          <w:sz w:val="28"/>
          <w:szCs w:val="28"/>
          <w:lang w:eastAsia="en-US"/>
        </w:rPr>
        <w:t>Малоимышского сельсовета все нормативно-правовые акты в области ГО И ЧС. Кроме того, на сайте есть все памятки, по пожарной безопасности, по весеннему паводку, как вести себя в зимнее время на льду и т.д.</w:t>
      </w:r>
      <w:r>
        <w:rPr>
          <w:sz w:val="28"/>
          <w:szCs w:val="28"/>
          <w:lang w:eastAsia="en-US"/>
        </w:rPr>
        <w:t xml:space="preserve">  С ж</w:t>
      </w:r>
      <w:r>
        <w:rPr>
          <w:rFonts w:eastAsia="Calibri"/>
          <w:sz w:val="28"/>
          <w:szCs w:val="28"/>
          <w:lang w:eastAsia="en-US"/>
        </w:rPr>
        <w:t xml:space="preserve">ителями на сходах проводились беседы </w:t>
      </w:r>
      <w:r>
        <w:rPr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технике пожарной безопасности</w:t>
      </w:r>
      <w:r>
        <w:rPr>
          <w:sz w:val="28"/>
          <w:szCs w:val="28"/>
          <w:lang w:eastAsia="en-US"/>
        </w:rPr>
        <w:t xml:space="preserve">, среди них распространялись «Памятки об основных требованиях пожарной </w:t>
      </w:r>
      <w:r>
        <w:rPr>
          <w:rFonts w:eastAsia="Calibri"/>
          <w:sz w:val="28"/>
          <w:szCs w:val="28"/>
          <w:lang w:eastAsia="en-US"/>
        </w:rPr>
        <w:t xml:space="preserve">безопасности». Несмотря на то, что систематически проводится профилактическая работа по пожарной безопасности в населенных пунктах, за 2022 год неоднократно весной и осенью происходили возгорания сухой растительности, происходили пожары в частном секторе, из-за неосторожного обращения с огне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требованиями нормативно-правовых актов в области пожарной безопасности НПБ-88-2001, в целях обеспечения сохранения жизни и здоровья многодетных семей и семей, находящихся в трудной жизненной ситуации, проживающих на территории Малоимышского сельсовета, в жилых домах была проведена проверка пожарных дымовых извещате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овета нет специально отведенных мест для куп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вещение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Актуальной проблемой является уличное освещение. </w:t>
      </w:r>
      <w:r>
        <w:rPr>
          <w:rFonts w:eastAsia="Calibri"/>
          <w:sz w:val="28"/>
          <w:szCs w:val="28"/>
          <w:lang w:eastAsia="en-US"/>
        </w:rPr>
        <w:t>На протяжении всего года проводилось регулярное обслуживание сетей уличного освещения</w:t>
      </w:r>
      <w:r>
        <w:rPr>
          <w:sz w:val="28"/>
          <w:szCs w:val="28"/>
        </w:rPr>
        <w:t xml:space="preserve"> по восстановлению рабочего состояния неисправных, недействующих осветительных приборов или замене их новыми, с улучшенными характеристиками по освещенности.</w:t>
      </w:r>
      <w:r>
        <w:rPr>
          <w:rFonts w:eastAsia="Calibri"/>
          <w:sz w:val="28"/>
          <w:szCs w:val="28"/>
          <w:lang w:eastAsia="en-US"/>
        </w:rPr>
        <w:t xml:space="preserve"> Проведены мероприятия по энергоэффективности уличного освещения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роги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ание и строительство дорог в поселении, протяженность которых в черте населенных пунктов составляет более 22 км, является одной из функций администрации. Для очистки от снега дорог в зимнее время, проездов в населенных пунктах привлекалась по договорам специальная техника, АО «Искра». В 2022 году в с. Малый Имыш по</w:t>
      </w:r>
      <w:r>
        <w:rPr>
          <w:rFonts w:eastAsia="Calibri"/>
          <w:sz w:val="28"/>
          <w:szCs w:val="28"/>
          <w:lang w:eastAsia="en-US"/>
        </w:rPr>
        <w:t xml:space="preserve"> ул. Комарова произведен ремонт дороги 380 м. за счет средств дорожного фонда Красноярского края и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емельные отношения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я по земельным отношениям переданы в район. 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сведения,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rFonts w:eastAsia="Calibri"/>
          <w:bCs/>
          <w:color w:val="000000"/>
          <w:sz w:val="28"/>
          <w:szCs w:val="28"/>
          <w:lang w:eastAsia="en-US"/>
        </w:rPr>
        <w:t>510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озяйств.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рганизация работы по сокращению недоимк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ый бюджет Малоимышского сельского поселения формируется за счет налоговых и неналоговых доходов, взимаемых в свою очередь, с физических и юридических лиц. Налоговые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содержание культуры, аппарата администрации. Для снижения задолженности и повышения эффективности исполнения доходной части бюджета Малоимышского сельсовета, работниками администрации постоянно проводится разъяснительная работа, подача информации по своевременной уплат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продолжается работа с налогоплательщик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инский уче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4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ПЗ – 431, в том числе офицеров-2; - граждан, подлежащих призыву на военную службу, не пребывающих в запасе - 15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инский учет граждан запаса и граждан, подлежащих призыву на военную службу, осуществлялся в соответствии с планом на 2022 год, согласованный главой сельсовета и ВК Ужурского района, Красноярского края. 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Сформировано 12 личных дел на юношей призывного возраста. Призваны на воинскую службу в период весеннего и осеннего призыва 4 жителей поселения. Проведена сверка учетных карточек с картотекой отдела воинского комиссариата. Уточнены учетные данные ГПЗ. Проводилась работа с уклонистами: повторное оповещение, беседа с родителя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, занятость молодеж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администрация уделяет особое внимание на развитие массового спорта и вовлечение молодежи в спортивную жизнь поселения. При активной поддержке районной администрации, инициативных жителей поселения, учителя физкультуры на территории поселения проводятся спортивные мероприятия, ставшие уже традиционными: соревнования по самбо. Каждый год проводится районный турнир по волейболу, посвящённый памяти И.В. Глущенко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Таким образом, расширяя возможности системного развития массовой физической культуры и спорта на селе, мы стараемся воспитывать на этой основе физически здоровое население. Число граждан, систематически занимающихся физической культурой и спортом в нашем поселении, увеличивается, и это радует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Культурный досуг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риоритетными направлениями в первую очередь считаем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Развитие культурной деятельности на территории наших посел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Удовлетворении культурных потребностей жителей се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привлекательного имиджа посел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 xml:space="preserve">Развитие и сохранение художественного и самодеятельного   творчеств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действие творческой активности подростков и молодеж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>Создание благоприятной среды для детей и семей, находящихся в СОП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явление и развитие способностей у жител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льтурно-массовые мероприятия отражают следующие направления работ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атриотическое воспитание населения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детьми и подростками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молодёжью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а с семьями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Calibri"/>
          <w:bCs/>
          <w:sz w:val="28"/>
          <w:szCs w:val="28"/>
        </w:rPr>
        <w:t xml:space="preserve">работа с людьми пожилого возраста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илактическая работа детей и подростков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хранение национальных традиций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пуляризация календарных и народных празднико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ы проведения мероприятий различны, наиболее распространенные следующие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цертные программы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котеки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атрализованные представления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курсные, развлекательные программы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тинги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родные гулянья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ыставки ДПТ и ИЗО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ворческие мастерские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весты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циальные акци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и на 2023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направлениями в работе в 2023 году останутся:</w:t>
        <w:br/>
        <w:t>-увеличение налогооблагаемой базы и привлечение дополнительных доходов в бюджет поселения;</w:t>
        <w:br/>
        <w:t>- 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- принятие мер по оптимизации бюджетных расходов;</w:t>
        <w:br/>
        <w:t>- повышение эффективности использования муниципального имущества;</w:t>
        <w:br/>
        <w:t>- работа по дальнейшему развитию деятельности ТОС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овать комплекс мер, направленных на обеспечение противопожарной безопасности на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 </w:t>
      </w:r>
    </w:p>
    <w:p>
      <w:pPr>
        <w:pStyle w:val="Normal"/>
        <w:rPr>
          <w:rFonts w:ascii="Arial" w:hAnsi="Arial" w:eastAsia="Calibri" w:cs="Arial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участие в программе поддержки местных инициатив (ППМИ),а это механизм, позволяющий решать отдельные социальные вопросы местного уровня при непосредственном участии населения в подготовке инициатив, софинансировании их, контроле за ходом реализации проектов</w:t>
      </w:r>
      <w:r>
        <w:rPr>
          <w:rFonts w:eastAsia="Calibri" w:cs="Arial" w:ascii="Arial" w:hAnsi="Arial"/>
          <w:color w:val="000000"/>
          <w:sz w:val="30"/>
          <w:szCs w:val="30"/>
          <w:shd w:fill="FFFFFF" w:val="clear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shd w:fill="FFFFFF" w:val="clear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с акционерными обществами, предпринимателями и всем населением в целом, при поддержке администрации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Ужурского</w:t>
      </w:r>
      <w:r>
        <w:rPr>
          <w:rFonts w:eastAsia="OpenSymbol"/>
          <w:sz w:val="28"/>
          <w:szCs w:val="28"/>
        </w:rPr>
        <w:t> </w:t>
      </w:r>
      <w:r>
        <w:rPr>
          <w:sz w:val="28"/>
          <w:szCs w:val="28"/>
        </w:rPr>
        <w:t>муниципального района. 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деюсь, что для выполнения поставленных задач, взаимосвязь администрации поселения и всех жителей будет еще тесне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Мне хочется, чтобы все живущие здесь понимали, что все зависит от нас самих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о у нас хватит сил и желания довести задуманное до конца. У нас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</w:t>
        <w:br/>
        <w:t xml:space="preserve"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оказывают всевозможную помощь. </w:t>
      </w:r>
      <w:r>
        <w:rPr>
          <w:rFonts w:eastAsia="SimSun;宋体"/>
          <w:kern w:val="2"/>
          <w:sz w:val="28"/>
          <w:szCs w:val="28"/>
          <w:lang w:eastAsia="ar-SA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yi-imys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1:00Z</dcterms:created>
  <dc:creator>User</dc:creator>
  <dc:description/>
  <cp:keywords/>
  <dc:language>en-US</dc:language>
  <cp:lastModifiedBy>User</cp:lastModifiedBy>
  <cp:lastPrinted>2023-03-14T13:11:00Z</cp:lastPrinted>
  <dcterms:modified xsi:type="dcterms:W3CDTF">2023-03-16T03:10:00Z</dcterms:modified>
  <cp:revision>21</cp:revision>
  <dc:subject/>
  <dc:title>Приложение к решению районного Совета</dc:title>
</cp:coreProperties>
</file>