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 Unicode MS"/>
          <w:sz w:val="28"/>
          <w:szCs w:val="28"/>
        </w:rPr>
      </w:pPr>
      <w:r>
        <w:rPr>
          <w:rFonts w:eastAsia="Times New Roman" w:cs="Arial Unicode MS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6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Arial Unicode MS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Arial Unicode MS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sz w:val="28"/>
                <w:szCs w:val="28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Arial Unicode MS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sz w:val="28"/>
                <w:szCs w:val="28"/>
              </w:rPr>
              <w:t>8-39р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ёй 7 Устава Малоимышского сельсовета, Малоимыш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Малоимышского сельсовета, требований к содержанию этих положений (регламентов) Малоимышского  сельсовета,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лаву  Малоимышского сельсовет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, следующего за днем его официального опубликования в газете «Малоимышский Вестник» и подлежит размещению на сайте Малоимышского сельсовет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едседатель  Малоимышского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льского Совета депутатов:                                                      Л. С .Елфим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лава Малоимышского сельсовета:                                          Л .Т .Разум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Малоимышского сельского Совета депутатов от 25.06. 20 21г. 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39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Положений ( регламентов) об официальных физкультурных мероприятиях и спортивных мероприят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об официальных физкультурных мероприятиях и спортивных соревнованиях 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Малоимышский сельсовет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Крутояр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cs="Times New Roman" w:ascii="Times New Roman" w:hAnsi="Times New Roman"/>
          <w:sz w:val="24"/>
          <w:szCs w:val="24"/>
        </w:rPr>
        <w:t>Малоимышского сельского совета депутатов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 20 21г.  № 8-39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одержанию положение ( регламентов) об официальных физкультурных мероприятиях и спортивных  сорев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Малоимышский сельсовет 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Малоимыш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Грифы утверждения организаторами официального физкультурного мероприятия или спортивного соревнования муниципального образования Малоимышский сельсовет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главой  администрации Малоимышского сельсовета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Малоимыш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Малоимыш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алоимыш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Малоимышс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14, размер 14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культурных мероприятиях Малоимышского сельсовета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Малоимышского сельсовета (далее в настоящем разделе - положение) составляются на каждое официальное физкультурное мероприятие Малоимышс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Малоимыш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Крутоя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имыш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Малоимыш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Малоимыш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об утверждении календарного плана официальных физкультурных мероприятий и спортивных соревнований Малоимыш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Малоимыш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Малоимыш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Малоимыш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от ______ 20 _ г.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Малоимышский сельсовет  (далее - Требования), применяются в значении, опреде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(регламент) об официальном физкультурном мероприятии или спортивном соревновании муниципального образования Малоимышский сельсовет (далее - положение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Грифы утверждения организаторами официального физкультурного мероприятия или спортивного соревнования муниципального образования Малоимышский сельсовет, оформленные в соответствии с требованиями Государственного стандарт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Малоимышский сельсовет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начальником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 администрации муниципального образования, которое курирует вопросы туризма и спорта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__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е наименование официального физкультурного мероприятия или спортивного соревнования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ии официального физкультурного мероприятия или спортивного соревнования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__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____, размер _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__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мероприятиях 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го образова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я об официальных физкультурных мероприят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в настоящем разделе - положение) составляются на каждое официальное физкультурное мероприятие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исленные составы команд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ожения (регламенты) об официальных спортивных соревнован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ожения об официальных спортивных соревнованиях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5"/>
      <w:bookmarkEnd w:id="2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и номер приказа начальника Управления об утверждении календарного плана официальных физкультурных мероприятий и спортивных соревнований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3" w:name="P169"/>
      <w:bookmarkEnd w:id="3"/>
      <w:r>
        <w:rPr>
          <w:rFonts w:cs="Times New Roman" w:ascii="Times New Roman" w:hAnsi="Times New Roman"/>
          <w:sz w:val="28"/>
          <w:szCs w:val="28"/>
        </w:rPr>
        <w:t xml:space="preserve">3.2.4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и условия награждения спортивных сборных команд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9"/>
      <w:bookmarkEnd w:id="4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____________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hyperlink" Target="consultantplus://offline/ref=C7F73A93819F3EC9A71FC9D04B91218D29F2F1DE587D65C379172B153A0924CC44514968362AC2571Ah5J" TargetMode="External"/><Relationship Id="rId6" Type="http://schemas.openxmlformats.org/officeDocument/2006/relationships/hyperlink" Target="consultantplus://offline/ref=C7F73A93819F3EC9A71FC9D04B91218D2FF6F5D75A7138C9714E27173D067BDB43184569362AC315h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User</cp:lastModifiedBy>
  <cp:lastPrinted>2021-04-27T14:35:00Z</cp:lastPrinted>
  <dcterms:modified xsi:type="dcterms:W3CDTF">2021-08-11T04:47:00Z</dcterms:modified>
  <cp:revision>17</cp:revision>
  <dc:subject/>
  <dc:title/>
</cp:coreProperties>
</file>