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Cs w:val="28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Calibri" w:hAnsi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411480" cy="617220"/>
            <wp:effectExtent l="0" t="0" r="0" b="0"/>
            <wp:docPr id="1" name="Рисунок 1" descr="Описание: mlms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mlms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РАСНОЯРСКИЙ КРАЙ  УЖУРСКИЙ 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firstLine="709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widowControl w:val="false"/>
        <w:rPr>
          <w:rFonts w:cs="Arial Unicode MS"/>
          <w:szCs w:val="28"/>
          <w:lang w:eastAsia="en-US"/>
        </w:rPr>
      </w:pPr>
      <w:r>
        <w:rPr>
          <w:rFonts w:cs="Arial Unicode MS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1"/>
        <w:gridCol w:w="5277"/>
        <w:gridCol w:w="1903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rPr>
                <w:rFonts w:cs="Arial Unicode MS"/>
                <w:szCs w:val="28"/>
                <w:lang w:eastAsia="en-US"/>
              </w:rPr>
            </w:pPr>
            <w:r>
              <w:rPr>
                <w:rFonts w:cs="Arial Unicode MS"/>
                <w:szCs w:val="28"/>
                <w:lang w:eastAsia="en-US"/>
              </w:rPr>
              <w:t>25.06.202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 Unicode MS"/>
                <w:szCs w:val="28"/>
                <w:lang w:eastAsia="en-US"/>
              </w:rPr>
            </w:pPr>
            <w:r>
              <w:rPr>
                <w:rFonts w:cs="Arial Unicode MS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 Unicode MS"/>
                <w:szCs w:val="28"/>
                <w:lang w:eastAsia="en-US"/>
              </w:rPr>
            </w:pPr>
            <w:r>
              <w:rPr>
                <w:rFonts w:cs="Arial Unicode MS"/>
                <w:szCs w:val="28"/>
                <w:lang w:eastAsia="en-US"/>
              </w:rPr>
              <w:t xml:space="preserve">№ </w:t>
            </w:r>
            <w:r>
              <w:rPr>
                <w:rFonts w:cs="Arial Unicode MS"/>
                <w:szCs w:val="28"/>
                <w:lang w:eastAsia="en-US"/>
              </w:rPr>
              <w:t>8-37р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рядка формирования и деятельности коллегиального органа , осуществляющего проведение конкурсного отбора инициативных проектов в Малоимышском сельсовете </w:t>
      </w:r>
    </w:p>
    <w:p>
      <w:pPr>
        <w:pStyle w:val="ConsPlusTitle"/>
        <w:rPr/>
      </w:pPr>
      <w:r>
        <w:rPr/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 ,  Уставом Малоимышского сельсовета, Малоимышский сельский Совет депутатов, РЕШИЛ 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формирования и деятельности коллегиального органа , осуществляющего проведение конкурсного отбора инициативных проектов в Малоимышском сельсовете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возложить на Главу Малоимышского  сельсовет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Настоящее Решение вступает в силу со дня, следующего за днем его официального опубликования в газете «Малоимышский Вестник» и подлежит размещению на сайте Малоимышского сельсовета в сети Интернет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  <w:t>сельского Совета депутатов:                                                      Л. С .Елфимова</w:t>
        <w:tab/>
      </w:r>
    </w:p>
    <w:p>
      <w:pPr>
        <w:pStyle w:val="Normal"/>
        <w:jc w:val="both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  <w:t>Глава Малоимышского сельсовета:                                          Л .Т .Разумных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алоимышского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Совета депутатов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5.06.2021 № 8-37р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и деятельности коллегиального органа , осуществляющего проведение конкурсного отбора инициативных проектов в Малоимышском сельсовет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Малоимышского сельсовета. При этом половина от общего числа членов Согласительной комиссии должна быть назначена на основе предложений Малоимышского сельского Совета депутатов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Малоимышском сельсовет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существляет общий контроль за реализацией принятых Согласительной комиссией реш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сполняет полномочия председателя Согласительной комиссии в отсутствие предсе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ормирует проект повестки очередного заседания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еспечивает подготовку материалов к заседанию Согласительной комиссии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овещает членов Согласительной комиссии об очередных её заседания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03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9309f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ConsPlusNormal" w:customStyle="1">
    <w:name w:val="ConsPlusNormal"/>
    <w:qFormat/>
    <w:rsid w:val="0059309f"/>
    <w:pPr>
      <w:widowControl/>
      <w:bidi w:val="0"/>
      <w:spacing w:lineRule="auto" w:line="276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9309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0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762</Words>
  <Characters>4345</Characters>
  <CharactersWithSpaces>5097</CharactersWithSpaces>
  <Paragraphs>1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4:00Z</dcterms:created>
  <dc:creator>Петрова Ольга Станиславовна</dc:creator>
  <dc:description/>
  <dc:language>en-US</dc:language>
  <cp:lastModifiedBy>User</cp:lastModifiedBy>
  <dcterms:modified xsi:type="dcterms:W3CDTF">2021-08-04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