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color w:val="0E2F43"/>
          <w:sz w:val="17"/>
          <w:szCs w:val="17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 МАЛОИМЫШ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ЯРСКИЙ  КРАЙ   УЖУРСКИЙ  РАЙО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11. 2017                                      с. Малый  Имыш                                     № 8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Об утверждении правил использования водных объектов общего пользования, расположенных на территории Малоимышского  сельсовета Ужурского района для личных и бытовых нужд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D0D0D" w:themeColor="text1" w:themeTint="f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D0D0D" w:themeColor="text1" w:themeTint="f2"/>
          <w:sz w:val="24"/>
          <w:szCs w:val="24"/>
          <w:lang w:eastAsia="ru-RU"/>
        </w:rPr>
        <w:t xml:space="preserve">В соответствии с Федеральным законом Российской Федерации </w:t>
      </w:r>
      <w:hyperlink r:id="rId2">
        <w:r>
          <w:rPr>
            <w:rFonts w:eastAsia="Times New Roman" w:cs="Arial" w:ascii="Arial" w:hAnsi="Arial"/>
            <w:bCs/>
            <w:color w:val="0D0D0D" w:themeColor="text1" w:themeTint="f2"/>
            <w:sz w:val="24"/>
            <w:szCs w:val="24"/>
            <w:u w:val="single"/>
            <w:lang w:eastAsia="ru-RU"/>
          </w:rPr>
          <w:t xml:space="preserve">от </w:t>
        </w:r>
        <w:r>
          <w:rPr>
            <w:rFonts w:eastAsia="Times New Roman" w:cs="Arial" w:ascii="Arial" w:hAnsi="Arial"/>
            <w:bCs/>
            <w:color w:val="0D0D0D" w:themeColor="text1" w:themeTint="f2"/>
            <w:sz w:val="24"/>
            <w:szCs w:val="24"/>
            <w:lang w:eastAsia="ru-RU"/>
          </w:rPr>
          <w:t>06.10.2003 № 131-ФЗ</w:t>
        </w:r>
      </w:hyperlink>
      <w:r>
        <w:rPr>
          <w:rFonts w:eastAsia="Times New Roman" w:cs="Arial" w:ascii="Arial" w:hAnsi="Arial"/>
          <w:bCs/>
          <w:color w:val="0D0D0D" w:themeColor="text1" w:themeTint="f2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статьями 6, 27 </w:t>
      </w:r>
      <w:hyperlink r:id="rId3">
        <w:r>
          <w:rPr>
            <w:rFonts w:eastAsia="Times New Roman" w:cs="Arial" w:ascii="Arial" w:hAnsi="Arial"/>
            <w:bCs/>
            <w:color w:val="0D0D0D" w:themeColor="text1" w:themeTint="f2"/>
            <w:sz w:val="24"/>
            <w:szCs w:val="24"/>
            <w:lang w:eastAsia="ru-RU"/>
          </w:rPr>
          <w:t>Водного кодекса</w:t>
        </w:r>
      </w:hyperlink>
      <w:r>
        <w:rPr>
          <w:rFonts w:eastAsia="Times New Roman" w:cs="Arial" w:ascii="Arial" w:hAnsi="Arial"/>
          <w:bCs/>
          <w:color w:val="0D0D0D" w:themeColor="text1" w:themeTint="f2"/>
          <w:sz w:val="24"/>
          <w:szCs w:val="24"/>
          <w:lang w:eastAsia="ru-RU"/>
        </w:rPr>
        <w:t xml:space="preserve"> Российской Федерации, Правилами охраны жизни людей на водных объектах в Красноярском крае, утвержденными Постановлением Совета администрации Красноярского края </w:t>
      </w:r>
      <w:hyperlink r:id="rId4">
        <w:r>
          <w:rPr>
            <w:rFonts w:eastAsia="Times New Roman" w:cs="Arial" w:ascii="Arial" w:hAnsi="Arial"/>
            <w:bCs/>
            <w:color w:val="0D0D0D" w:themeColor="text1" w:themeTint="f2"/>
            <w:sz w:val="24"/>
            <w:szCs w:val="24"/>
            <w:lang w:eastAsia="ru-RU"/>
          </w:rPr>
          <w:t>от 21.04.2008 № 189-п</w:t>
        </w:r>
      </w:hyperlink>
      <w:r>
        <w:rPr>
          <w:rFonts w:eastAsia="Times New Roman" w:cs="Arial" w:ascii="Arial" w:hAnsi="Arial"/>
          <w:bCs/>
          <w:color w:val="0D0D0D" w:themeColor="text1" w:themeTint="f2"/>
          <w:sz w:val="24"/>
          <w:szCs w:val="24"/>
          <w:lang w:eastAsia="ru-RU"/>
        </w:rPr>
        <w:t>, Правилами пользования водными объектами для плавания на маломерных судах в Красноярском крае, утвержденными Постановлением Совета администрации Красноярского края от 31.03.2008 № 142-п,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lang w:eastAsia="ru-RU"/>
        </w:rPr>
        <w:t>ПОСТАНОВЛЯЮ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D0D0D" w:themeColor="text1" w:themeTint="f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D0D0D" w:themeColor="text1" w:themeTint="f2"/>
          <w:sz w:val="24"/>
          <w:szCs w:val="24"/>
          <w:lang w:eastAsia="ru-RU"/>
        </w:rPr>
        <w:t>1.Утвердить Правила использования водных объектов общего пользования, расположенных на территории Малоимышского сельсовета Ужурского района, для личных и бытовых нужд согласно приложени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D0D0D" w:themeColor="text1" w:themeTint="f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D0D0D" w:themeColor="text1" w:themeTint="f2"/>
          <w:sz w:val="24"/>
          <w:szCs w:val="24"/>
          <w:lang w:eastAsia="ru-RU"/>
        </w:rPr>
        <w:t>2. Постановление вступает в силу с момента официального опубликования в газете « Малоимышский Вестник» и подлежит размещению на официальном сайте  Малоимышского сельсовета в сети Интернет 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D0D0D" w:themeColor="text1" w:themeTint="f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D0D0D" w:themeColor="text1" w:themeTint="f2"/>
          <w:sz w:val="24"/>
          <w:szCs w:val="24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D0D0D" w:themeColor="text1" w:themeTint="f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D0D0D" w:themeColor="text1" w:themeTint="f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Cs/>
          <w:color w:val="0D0D0D" w:themeColor="text1" w:themeTint="f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D0D0D" w:themeColor="text1" w:themeTint="f2"/>
          <w:sz w:val="24"/>
          <w:szCs w:val="24"/>
          <w:lang w:eastAsia="ru-RU"/>
        </w:rPr>
        <w:t>Глава  Малоимышского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D0D0D" w:themeColor="text1" w:themeTint="f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D0D0D" w:themeColor="text1" w:themeTint="f2"/>
          <w:sz w:val="24"/>
          <w:szCs w:val="24"/>
          <w:lang w:eastAsia="ru-RU"/>
        </w:rPr>
        <w:t>сельсовета                                                                                             Л.Т.Разумных</w:t>
      </w:r>
    </w:p>
    <w:p>
      <w:pPr>
        <w:pStyle w:val="Normal"/>
        <w:shd w:val="clear" w:color="auto" w:fill="FFFFFF"/>
        <w:spacing w:lineRule="atLeast" w:line="336" w:before="0" w:after="225"/>
        <w:ind w:left="5954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225"/>
        <w:ind w:left="5954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225"/>
        <w:ind w:left="5954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225"/>
        <w:ind w:left="5954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225"/>
        <w:ind w:left="5954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225"/>
        <w:ind w:left="5954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225"/>
        <w:ind w:left="5954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225"/>
        <w:ind w:left="5954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225"/>
        <w:ind w:left="5954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225"/>
        <w:ind w:left="5954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Приложение к постановлению администрации Малоимышского сельсовета от 15.11.2017 № 89 </w:t>
      </w:r>
    </w:p>
    <w:p>
      <w:pPr>
        <w:pStyle w:val="Normal"/>
        <w:shd w:val="clear" w:color="auto" w:fill="FFFFFF"/>
        <w:spacing w:lineRule="atLeast" w:line="336" w:before="0" w:after="0"/>
        <w:ind w:left="5954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225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Правила использования водных объектов общего пользования , расположенных на территории Малоимышского сельсовета Ужурского района для личных и бытовых  нужд </w:t>
      </w:r>
    </w:p>
    <w:p>
      <w:pPr>
        <w:pStyle w:val="Normal"/>
        <w:shd w:val="clear" w:color="auto" w:fill="FFFFFF"/>
        <w:spacing w:lineRule="atLeast" w:line="336" w:before="0" w:after="225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 Настоящие Правила использования водных объектов общего пользования, расположенных на территории Малоимышского сельсовета Ужурского района, для личных и бытовых нужд (далее - Правила)разработаны в соответствии с законодательством Российской Федерации и Красноярского края.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едназначены для регулирования отношений при использовании гражданами водных объектов общего пользования в Малоимышском сельсовете Ужурского  района, упорядочения антропогенной нагрузки в рекреационных зонах водных объектов, охраны жизни и здоровья граждан, обеспечения мер по охране и рациональному использованию водных ресурсов.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настоящих Правилах используются следующие понятия: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)водные объекты общего пользования, то есть общедоступные водные объекты, поверхностные водные объекты, расположенные на территории Малоимышского  сельсовета Ужурского района, находящиеся в государственной или муниципальной собственности, если иное не предусмотрено действующим законодательством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)личные и бытовые нужды - удовлетворение существующих потребностей граждан, не связанное с осуществлением предпринимательской деятельности, путем использования ресурсов водных объектов общего пользования: в рекреационных целях, для купания, спорта, отдыха ,туризма, в том числе с применением маломерных судов, водных мотоциклов и других технических средств, предназначенных для отдыха на водных объектах, любительского рыболовства; для хозяйственно-бытовых нужд - забора (изъятия)воды для питьевого и хозяйственно-бытового водоснабжения, ведения личного подсобного хозяйства, полива садовых, огородных земельных участков, водопоя домашних животных, заготовки льда, иных целей, не запрещенных законодательством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3) водоохранная зона - территория, примыкающая к береговой линии водных объектов, режим использования и ширина которой от 50до 200 метров в зависимости от протяженности водных объектов, устанавливается Водным кодексом Российской Федерации в целях предотвращения загрязнения, засорения и истощения водных объектов и среды обитания водных биологических ресурсов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4) прибрежная защитная полоса - участок водоохранной зоны вдоль береговой линии водных объектов, ширина которой от 30до 50 метров, устанавливается Водным кодексом Российской Федерации в зависимости от уклона берега водного объекта. Для рек и ручьев протяженностью менее 10 километров от истока до устья водоохранная зона совпадает с прибрежной защитной полосой и составляет 50 метров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5) береговая полоса - полоса земли вдоль береговой линии водного объекта общего пользования, предназначенная для общего пользования. Ширина береговой полосы водных объектов общего пользования составляет 20 метров. Для каналов, а также рек и ручьев, протяженность которых от истока до устья не более чем 10 километров, ширина береговой полосы составляет 5 метров.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225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 xml:space="preserve">II. Права и обязанности  граждан при использовании водных объектов общего пользования для личных и бытовых нужд 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 Граждане имеют право: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спрепятственного доступа к водным объектам общего пользования и бесплатного использования их для личных и бытовых нужд, если иное не предусмотрено законодательством Российской Федерации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льзоваться (без примене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shd w:val="clear" w:color="auto" w:fill="FFFFFF"/>
        <w:spacing w:lineRule="atLeast" w:line="336" w:before="0" w:after="0"/>
        <w:ind w:firstLine="48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аждане вправе осуществлять любительское и спортивное рыболовство на водных объектах общего пользования свободно и бесплатно. Ограничения любительского и спортивного рыболовства могут устанавливаться в соответствии со ст. 26Федерального закона от 20.12.2004 г. № 166-ФЗ «О рыболовстве и сохранности водных биологических отходов».</w:t>
      </w:r>
    </w:p>
    <w:p>
      <w:pPr>
        <w:pStyle w:val="Normal"/>
        <w:shd w:val="clear" w:color="auto" w:fill="FFFFFF"/>
        <w:spacing w:lineRule="atLeast" w:line="336" w:before="0" w:after="0"/>
        <w:ind w:firstLine="48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юбительское и спортивное рыболовство может осуществляться как с условием возвращения добытых (выловленных) водных биоресурсов в среду их обитания, так и без этого условия.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3. При использовании водных объектов общего пользования граждане обязаны: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облюдать соответствующий режим охраны водных объектов и водных биоресурсов, установленный законодательством Российской Федерации и законодательством Красноярского края, в том числе о санитарно-эпидемиологическом благополучии населения, водных биоресурсах, природных лечебных ресурсах, лечебно-оздоровительных местностях и курортах, особо охраняемых природных территориях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облюдать требования Правил охраны жизни людей на водных объектах в Красноярском крае, утвержденных Постановлением Совета администрации Красноярского края от 21.04.2008 № 189-п, Правил пользования водными объектами для плавания на маломерных судах в Красноярском крае, утвержденных Постановлением Совета администрации Красноярского края от 31.03.2008 № 142-п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существлять использование водного объекта общего пользования для личных и бытовых нужд, не нарушая прав других граждан, не создавая препятствий водопользователям, осуществляющим пользование водными объектами на основаниях, установленных законодательством Российской Федерации, а также помех и опасности для судоходства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использовать для питьевых и хозяйственно-бытовых целей защищенные от загрязнения и засорения поверхностные водные объекты общего пользования, пригодность которых для указанных целей определяется на основании санитарно-эпидемиологических заключений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облюдать запреты и ограничения на купание в водных объектах общего пользования, в том числе при проведении религиозных мероприятий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казывать посильную помощь терпящим бедствие на воде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информировать уполномоченные органы государственной власти и органы местного самоуправления об авариях и иных чрезвычайных ситуациях на водных объектах по месту выявления.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225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 xml:space="preserve">III. Запреты при использовании водных объектов общего пользования для личных и бытовых нужд 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4. При использовании водных объектов общего пользования для личных и бытовых нужд в соответствии с требованиями Водного кодекса Российской Федерации, Правилами охраны жизни людей на водных объектах в Красноярском крае, утвержденными Постановлением Совета администрации Красноярского края от 21.04.2008 № 189-п, Правилами пользования водными объектами для плавания на маломерных судах в Красноярском крае, утвержденными Постановлением Совета администрации Красноярского края от 31.03.2008 № 142-п, запрещается: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засорять и загрязнять береговые полосы и территории, прилегающие к водным объектам в границах водоохранных зон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использовать в границах водоохранных зон и прибрежных защитных полос сточные воды для удобрения почв, закапывать бытовые и промышленные отходы, отходы, образующиеся при содержании домашних животных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допускать сброс в водные объекты и на берега бытового мусора, снега от уборки территорий, загрязненных сточных вод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екращать доступ граждан к водным объектам общего пользования, застраивать береговые полосы, возводить в них хозяйственные постройки и ограждения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использовать автотранспортные средства в береговой полосе и осуществлять их мойку в водных объектах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движение и стоянка транспортных средств в водоохранных зонах (кроме специальных транспортных средств), за исключением их движения по дорогам и стоянки на дорогах, на специально оборудованных местах, имеющих твердое покрытие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аспашка земель, выпас сельскохозяйственных животных в границах прибрежных защитных полос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ние в местах, где выставлены щиты(аншлаги) с предупреждениями и запрещающими надписями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амовольное снятие специальных информационных щитов (аншлагов)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ние в необорудованных, незнакомых местах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заплывать за буйки, обозначающие границы плавания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дплывать к моторным, парусным судам, весельным лодкам и другим плавсредствам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загрязнять и засорять водоемы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аспивать спиртные напитки, купаться в состоянии алкогольного опьянения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иводить с собой собак и других животных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ставлять на берегу бумагу ,стекло и другой мусор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играть с мячом и в спортивные игры в не отведенных для этих целей местах, а также допускать в водных объектах игры, связанные с нырянием и захватом купающихся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давать крики ложной тревоги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лавать на досках, бревнах и других, не приспособленных для этого средствах (предметах)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использовать маломерные суда, гидроциклы и иные плавательные средства в зоне рекреации водных объектов.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и плавании на маломерных судах: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ыходить в плавание на маломерных судах до момента полного очищения водоема ото льда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швартоваться, становиться на якорь, заниматься рыбной ловлей с судна у грузовых и пассажирских причалов, дебаркадеров, пирсов, доков и в интервалах между ними, у мостов, под мостами, на рейдах, у гидравлических сооружений, на судовом ходу и у знаков судоходной обстановки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дходить к судам транспортного и технического флота во время их движения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устранять возникшие технические неисправности на маломерном судне, находясь на судовом ходу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существлять движение маломерных судов на водоемах, в которых из-за топляков, карчей и иных плавающих или полузатопленных предметов создается угроза безопасности плавания, а также в условиях ограниченной видимости и в темное время суток без соответствующей световой и звуковой сигнализации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существлять движение парусных судов в темное время суток под парусом и мотором одновременно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существлять плавание маломерных судов на акваториях пристаней, затонов и в районах, объявленных запрещенными для плавания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существлять стоянку и хранение незарегистрированных судов на базах (сооружениях) для стоянок, а также швартоваться в не установленных для этого местах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еревозить вместе с пассажирами взрывчатые и легковоспламеняющиеся вещества, а также ядохимикаты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оздавать помехи и осложнять маневрирование и движение транспортных судов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существлять расхождение и обгон судов в местах расположения аварийно-ремонтных заграждений, паромных переправ и работающих земснарядов, а также в пролетах мостов и подходных каналах, при подходе к шлюзам, останавливаться под мостами или около них.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225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 xml:space="preserve">IV. Порядок информирования населения об ограничениях водопользования на водных объектах общего пользования 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5. Места массового отдыха граждан, связанного с купанием в водных объектах общего пользования, на территории Малоимышского сельсовета Ужурского района определяются правовыми актами администрации Малоимышского  сельсовета Ужурского района.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6. Проведение в местах массового отдыха граждан разъяснительной работы о требованиях настоящих Правил, а также по предупреждению несчастных случаев на водных объектах осуществляется с использованием стендов, фотографий, иных способов профилактики травматизма и охраны жизни на воде.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</w:t>
      </w:r>
    </w:p>
    <w:p>
      <w:pPr>
        <w:pStyle w:val="Normal"/>
        <w:shd w:val="clear" w:color="auto" w:fill="FFFFFF"/>
        <w:spacing w:lineRule="atLeast" w:line="336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Красноярского края.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преты и ограничения водопользования на территории Малоимышского сельсовета Ужурского района могут быть установлены правовыми актами органов государственной власти, по решению суда, а также правовыми актами администрации Малоимышского сельсовета Ужурского района.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8. Использование гражданами водных объектов общего пользования может быть приостановлено или ограничено в следующих случаях: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грозы причинения вреда жизни и здоровью человека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озникновения чрезвычайных ситуаций природного или техногенного характера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чинения вреда окружающей среде.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9. Информация об ограничении водопользования на водных объектах общего пользования, устанавливаемом муниципальными правовыми актами, доводится до сведения населения через средства массовой информации. Для этого используются печатные и иные информационные издания, телевидение, радио, информационно-телекоммуникационные каналы сети Интернет, включая официальный сайт Малоимышского сельсовета, Ужурского района. Кроме этого информация о запретах и ограничениях доводится посредством установки специальных информационных знаков, стендов и щитов вдоль берегов водных объектов общего пользования.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0. Размещение информации о местах массового отдыха у воды, изготовление и установка в целях безопасности средств оповещения о запретах и ограничениях водопользования на водных объектах общего пользования, предоставление экологической информации по вопросам использования и охраны водных объектов осуществляется администрацией Малоимышского сельсовета Ужурского района в соответствии с функциональными обязанностями и полномочиями.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225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 xml:space="preserve">V. Ответственность за нарушение настоящих правил 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1. Лица, виновные в нарушении порядка, установленного настоящими Правилами, несут ответственность согласно действующему законодательству.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2. Устранение последствий неправомерных действий, приведших к ухудшению состояния водных объектов, в том числе устранение допущенных загрязнений и возмещение причиненного вреда, производится виновными лицами.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Глава  Малоимышского  сельсовета                                                 </w:t>
      </w:r>
      <w:bookmarkStart w:id="0" w:name="_GoBack"/>
      <w:bookmarkEnd w:id="0"/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  Л.Т.Разумных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569d3"/>
    <w:rPr>
      <w:color w:val="A75E2E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d61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61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kon.scli.ru/ru/legal_texts/act_municipal_education/index.php?do4=document&amp;id4=0040f7a8-9a0d-4e71-ba36-b348c3cfe439" TargetMode="External"/><Relationship Id="rId4" Type="http://schemas.openxmlformats.org/officeDocument/2006/relationships/hyperlink" Target="http://zakon.scli.ru/ru/legal_texts/act_municipal_education/index.php?do4=document&amp;id4=9e55ac2d-4c20-4bca-975a-edea2fca2c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297</Words>
  <Characters>13096</Characters>
  <CharactersWithSpaces>15363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3:00Z</dcterms:created>
  <dc:creator>Natasha</dc:creator>
  <dc:description/>
  <dc:language>en-US</dc:language>
  <cp:lastModifiedBy>Рабочий</cp:lastModifiedBy>
  <dcterms:modified xsi:type="dcterms:W3CDTF">2017-11-27T04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