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388620" cy="662940"/>
            <wp:effectExtent l="0" t="0" r="0" b="0"/>
            <wp:docPr id="1" name="Рисунок 1" descr="Описание: C:\Users\Наташа\Desktop\ГЕРБ\Герб\mlms-cl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Наташа\Desktop\ГЕРБ\Герб\mlms-cl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ЯРСКИЙ КРАЙ УЖУР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22                                 с. Малый Имыш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 Малоимы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                       в Российской Федерации», руководствуясь Уставом муниципального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алоимышского сельсовета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исту администрации Малоимыш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согласн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Малоимышский Вестник» и подлежит размещению на официальном сайте Малоимышского сельсовета                                     в информационно-телекоммуникационной сети общего пользования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сельсовета                                                                       И.Н.Н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т 19.12.2022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рядок  информирования населения об установке дорожного знака или нанесении разметки на автомобильных дорогах общего пользования местного значения  Малоимыш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муниципального образовани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ния информации в газете «Малоимыш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8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1</Words>
  <Characters>3659</Characters>
  <CharactersWithSpaces>4292</CharactersWithSpaces>
  <Paragraphs>8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9:00Z</dcterms:created>
  <dc:creator>Кацупий Татьяна Валерьевна</dc:creator>
  <dc:description/>
  <dc:language>en-US</dc:language>
  <cp:lastModifiedBy>User</cp:lastModifiedBy>
  <dcterms:modified xsi:type="dcterms:W3CDTF">2022-12-22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