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1084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44"/>
          <w:szCs w:val="44"/>
          <w:lang w:eastAsia="ar-SA"/>
        </w:rPr>
      </w:pPr>
      <w:r>
        <w:rPr>
          <w:rFonts w:eastAsia="Arial"/>
          <w:bCs/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                              с. Малый Имыш                                             № 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 xml:space="preserve">границах населенных пунктов Малоимышского  сельсовета  Ужурск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алоимышского сельсовета  Ужурского района Краснояр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Малоимышского сельсовета  Ужур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Настоящее постановление подлежит опубликованию  в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>«Малоимышский Вестник» и размещению на официальном сайте Малоимыш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имышского сельсовета                                           И.Н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алоимышского  сельсовета Ужурского района Красноярского 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1г.  № 7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 и в дорожном хозяйстве в </w:t>
      </w:r>
      <w:r>
        <w:rPr>
          <w:sz w:val="28"/>
          <w:szCs w:val="28"/>
        </w:rPr>
        <w:t>границах населенных пунктов Малоимышского  сельсовета Ужу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населенных пунктов Малоимышского сельсовета  Ужур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лоимышского 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сельсовета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4:00Z</dcterms:created>
  <dc:creator>bokova</dc:creator>
  <dc:description/>
  <cp:keywords/>
  <dc:language>en-US</dc:language>
  <cp:lastModifiedBy>User</cp:lastModifiedBy>
  <cp:lastPrinted>2021-11-23T14:08:00Z</cp:lastPrinted>
  <dcterms:modified xsi:type="dcterms:W3CDTF">2021-12-23T03:42:00Z</dcterms:modified>
  <cp:revision>11</cp:revision>
  <dc:subject/>
  <dc:title/>
</cp:coreProperties>
</file>