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/>
        <w:drawing>
          <wp:inline distT="0" distB="0" distL="0" distR="0">
            <wp:extent cx="411480" cy="533400"/>
            <wp:effectExtent l="0" t="0" r="0" b="0"/>
            <wp:docPr id="1" name="Рисунок 1" descr="Описание: mlms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mlms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ЦИЯ МАЛОИМЫШ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12.2020                                   с. Малый Имыш                                   № 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1 статьи 14 Федерального закона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уководствуясь Уставом Малоимышского сельсовета Ужурского района Красноярского края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данного постановления возложить на специалиста 1категории администрации Малоимышского сельсовета Иващенко Г. Р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Постановление вступает в силу после официального опубликования в газете « Малоимышский Вестн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Л .Т .Разум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оимышского сель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4.12.2020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6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P35"/>
      <w:bookmarkEnd w:id="1"/>
      <w:r>
        <w:rPr>
          <w:rFonts w:cs="Times New Roman" w:ascii="Times New Roman" w:hAnsi="Times New Roman"/>
          <w:sz w:val="28"/>
        </w:rPr>
        <w:t>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</w:rPr>
        <w:t>1.Настоящий Порядок определяет процедуру проведения проверки инвестиционных проектов, предусматривающих капитальные вложения в виде затрат на строительство, реконструкцию и техническое перевооружение объектов капитального строительства и (или) подготовку проектной документации и проведение инженерных изысканий, выполняемых для ее подготовки, финансируемых полностью или частично за счет средств бюджета Малоимышского сельсовета Ужурского района Красноярского края (далее – Малоимышский сельсовет), на предмет эффективности использования средств бюджета Малоимышского сельсовета, направляемых на капитальные вложения (далее - прове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ым значениям оценки эффективности использования средств бюджета Малоимышского сельсовета, направляемых на капитальные вложения в целях реализации указ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Проверка проводится для принятия в установленном законодательством и муниципальными нормативными правовыми актами Малоимышского сельсовета порядке решения о предоставлении средств бюджета Малоимышского сельсовета на реализацию инвестиционных проектов в следующих формах бюджетных ассиг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существление бюджетных инвестиций в объекты капитального строительства муниципальной собственности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редоставление субсидий муниципальным бюджетным учреждениям Малоимышского сельсовета, муниципальным автономным учреждениям Малоимышского сельсовета и муниципальным унитарным предприятиям Малоимышского сельсовета на осуществление указанными учреждениями и предприятиями капитальных вложений в объекты капитального строительства муниципальной собственности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алоимыш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Проверка осуществляется уполномоченным органом администрацией Малоимышского сельсовета (далее по тексту – уполномоченный орган). Основной состав уполномоченного органа утверждается распоряжением Главы Малоимышского сельсовета в соответствии с </w:t>
      </w:r>
      <w:hyperlink w:anchor="P150">
        <w:r>
          <w:rPr>
            <w:rFonts w:cs="Times New Roman" w:ascii="Times New Roman" w:hAnsi="Times New Roman"/>
            <w:color w:val="000000" w:themeColor="text1"/>
            <w:sz w:val="28"/>
          </w:rPr>
          <w:t>методикой</w:t>
        </w:r>
      </w:hyperlink>
      <w:r>
        <w:rPr>
          <w:rFonts w:cs="Times New Roman" w:ascii="Times New Roman" w:hAnsi="Times New Roman"/>
          <w:sz w:val="28"/>
        </w:rPr>
        <w:t xml:space="preserve"> оценки эффективности использования средств бюджета муниципального образования, направляемых на капитальные вложения (далее - Методика), приведенной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главным распределителем бюджетных средств муниципальной программы Малоимышского сельсовета, в рамках которой планируется осуществлять бюджетные инвестиции (далее - муниципальная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явители несут ответственность за достоверность сведений, представленных в расчете интегральн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рка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осуществляется в отношении инвестиционных проектов, указанных в </w:t>
      </w:r>
      <w:hyperlink w:anchor="P44">
        <w:r>
          <w:rPr>
            <w:rFonts w:cs="Times New Roman" w:ascii="Times New Roman" w:hAnsi="Times New Roman"/>
            <w:color w:val="000000" w:themeColor="text1"/>
            <w:sz w:val="28"/>
          </w:rPr>
          <w:t>пункте 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в случае если их сметная стоимость превышает 1 млн. руб</w:t>
      </w:r>
      <w:r>
        <w:rPr>
          <w:rFonts w:cs="Times New Roman" w:ascii="Times New Roman" w:hAnsi="Times New Roman"/>
          <w:sz w:val="28"/>
        </w:rPr>
        <w:t>., а также по решению Главы Малоимышского сельсовета. Результаты интегральной оценки, проведенной заявителем, и исходные данные для ее проведения представляютс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Плата за проведение проверки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6.Уполномоченный орган ведет реестр инвестиционных проектов, получивших положительное заключение об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эффективности использования средств бюджета </w:t>
      </w:r>
      <w:r>
        <w:rPr>
          <w:rFonts w:cs="Times New Roman" w:ascii="Times New Roman" w:hAnsi="Times New Roman"/>
          <w:sz w:val="28"/>
        </w:rPr>
        <w:t>Малоимышского сельсовета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, направляемых на объекты капитальных вложений в порядке, установленном в </w:t>
      </w:r>
      <w:hyperlink w:anchor="P645">
        <w:r>
          <w:rPr>
            <w:rFonts w:cs="Times New Roman" w:ascii="Times New Roman" w:hAnsi="Times New Roman"/>
            <w:color w:val="000000" w:themeColor="text1"/>
            <w:sz w:val="28"/>
          </w:rPr>
          <w:t>Приложении № 2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Критерии оценки эффективности использования средст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бюджета Малоимышского сельсовет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направляемых на капитальные в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Проверка осуществляется в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соответствии с </w:t>
      </w:r>
      <w:hyperlink w:anchor="P150">
        <w:r>
          <w:rPr>
            <w:rFonts w:cs="Times New Roman" w:ascii="Times New Roman" w:hAnsi="Times New Roman"/>
            <w:color w:val="000000" w:themeColor="text1"/>
            <w:sz w:val="28"/>
          </w:rPr>
          <w:t>Методикой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 основе </w:t>
      </w:r>
      <w:r>
        <w:rPr>
          <w:rFonts w:cs="Times New Roman" w:ascii="Times New Roman" w:hAnsi="Times New Roman"/>
          <w:sz w:val="28"/>
        </w:rPr>
        <w:t>следующих качественных критериев оценки эффективности использования средств бюджета муниципального образования, направляемых на капитальные вложения (далее - качественные показател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соответствие цели инвестиционного проекта приоритетам и целям, определенным в муниципальных программах Малоимышского сельсовета, прогнозах и стратегии социально-экономического развития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комплексный подход к решению конкретной проблемы в рамках инвестиционного проекта во взаимосвязи с мероприятиями, предусмотренными муниципальными и ведомственными целевыми програм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обоснование необходимости реализации инвестиционного проекта с привлечением средств бюджета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)наличие положительного заключения о проверке достоверности определения сметной стоимост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бюджета Малоимышского сельсовета, направляемых на капитальные вложения (далее - количественные критерии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8"/>
        </w:rPr>
        <w:t>а)значения количественных критериев (критери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</w:rPr>
        <w:t>б)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</w:rPr>
        <w:t>в)изменение уровня обеспеченности населения Малоимышского сельсовета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Проверка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по количественному критерию, предусмотренному </w:t>
      </w:r>
      <w:hyperlink w:anchor="P74">
        <w:r>
          <w:rPr>
            <w:rFonts w:cs="Times New Roman" w:ascii="Times New Roman" w:hAnsi="Times New Roman"/>
            <w:color w:val="000000" w:themeColor="text1"/>
            <w:sz w:val="28"/>
          </w:rPr>
          <w:t>подпунктом «б» пункта 8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</w:t>
      </w:r>
      <w:r>
        <w:rPr>
          <w:rFonts w:cs="Times New Roman" w:ascii="Times New Roman" w:hAnsi="Times New Roman"/>
          <w:sz w:val="28"/>
        </w:rPr>
        <w:t>сметных нормативов, а в случае ее отсутствия - путем сравнения с аналогичными прое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проведения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проверки по количественному критерию, предусмотренному </w:t>
      </w:r>
      <w:hyperlink w:anchor="P74">
        <w:r>
          <w:rPr>
            <w:rFonts w:cs="Times New Roman" w:ascii="Times New Roman" w:hAnsi="Times New Roman"/>
            <w:color w:val="000000" w:themeColor="text1"/>
            <w:sz w:val="28"/>
          </w:rPr>
          <w:t>подпунктом «б» пункта 8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</w:t>
      </w:r>
      <w:r>
        <w:rPr>
          <w:rFonts w:cs="Times New Roman" w:ascii="Times New Roman" w:hAnsi="Times New Roman"/>
          <w:sz w:val="28"/>
        </w:rPr>
        <w:t>Малоимышском сельсовете. В случае отсутствия проектов-аналогов, реализуемых на территории Малоимышского сельсовета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10.Инвестиционные проекты, прошедшие проверку на основании качественных и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количественных критериев, подлежат дальнейшей проверке в соответствии с </w:t>
      </w:r>
      <w:hyperlink w:anchor="P150">
        <w:r>
          <w:rPr>
            <w:rFonts w:cs="Times New Roman" w:ascii="Times New Roman" w:hAnsi="Times New Roman"/>
            <w:color w:val="000000" w:themeColor="text1"/>
            <w:sz w:val="28"/>
          </w:rPr>
          <w:t>Методикой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I. Порядок проведения проверки инвестиционных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</w:rPr>
        <w:t>11.Заявители представляют в Уполномоченный орган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а)заявление на </w:t>
      </w:r>
      <w:r>
        <w:rPr>
          <w:rFonts w:cs="Times New Roman" w:ascii="Times New Roman" w:hAnsi="Times New Roman"/>
          <w:color w:val="000000" w:themeColor="text1"/>
          <w:sz w:val="28"/>
        </w:rPr>
        <w:t>проведени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>б)</w:t>
      </w:r>
      <w:hyperlink w:anchor="P682">
        <w:r>
          <w:rPr>
            <w:rFonts w:cs="Times New Roman" w:ascii="Times New Roman" w:hAnsi="Times New Roman"/>
            <w:color w:val="000000" w:themeColor="text1"/>
            <w:sz w:val="28"/>
          </w:rPr>
          <w:t>паспорт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инвестиционного проекта, заполненный по форме, приведенной в Приложении №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в)обоснование экономической целесообразности, объема и сроков осуществления капитальных вложений в соответствии с </w:t>
      </w:r>
      <w:hyperlink w:anchor="P97">
        <w:r>
          <w:rPr>
            <w:rFonts w:cs="Times New Roman" w:ascii="Times New Roman" w:hAnsi="Times New Roman"/>
            <w:color w:val="000000" w:themeColor="text1"/>
            <w:sz w:val="28"/>
          </w:rPr>
          <w:t>пунктом 13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bookmarkStart w:id="7" w:name="P88"/>
      <w:bookmarkEnd w:id="7"/>
      <w:r>
        <w:rPr>
          <w:rFonts w:cs="Times New Roman" w:ascii="Times New Roman" w:hAnsi="Times New Roman"/>
          <w:color w:val="000000" w:themeColor="text1"/>
          <w:sz w:val="28"/>
        </w:rPr>
        <w:t xml:space="preserve">г)задание на проектирование в соответствии с </w:t>
      </w:r>
      <w:hyperlink w:anchor="P106">
        <w:r>
          <w:rPr>
            <w:rFonts w:cs="Times New Roman" w:ascii="Times New Roman" w:hAnsi="Times New Roman"/>
            <w:color w:val="000000" w:themeColor="text1"/>
            <w:sz w:val="28"/>
          </w:rPr>
          <w:t>пунктом 14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д)копии правоустанавливающих документов на земельный участок, а </w:t>
      </w:r>
      <w:r>
        <w:rPr>
          <w:rFonts w:cs="Times New Roman" w:ascii="Times New Roman" w:hAnsi="Times New Roman"/>
          <w:sz w:val="28"/>
        </w:rPr>
        <w:t>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коп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92"/>
      <w:bookmarkEnd w:id="8"/>
      <w:r>
        <w:rPr>
          <w:rFonts w:cs="Times New Roman" w:ascii="Times New Roman" w:hAnsi="Times New Roman"/>
          <w:sz w:val="28"/>
        </w:rPr>
        <w:t>з)копия положительного заключения о достоверности сметной стоимост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)документальное подтверждение каждым участником реализации инвестиционного проекта осуществления финансирования (софинансирования) этого проекта и намечаемого размера финансирования (софинансирования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к)исходные данные для расчета интегральной оценки эффективности, включая количественные и </w:t>
      </w:r>
      <w:r>
        <w:rPr>
          <w:rFonts w:cs="Times New Roman" w:ascii="Times New Roman" w:hAnsi="Times New Roman"/>
          <w:color w:val="000000" w:themeColor="text1"/>
          <w:sz w:val="28"/>
        </w:rPr>
        <w:t>качественные критерии, а также расчет эффективности, проведенный заявителем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12.Документы, указанные в </w:t>
      </w:r>
      <w:hyperlink w:anchor="P84">
        <w:r>
          <w:rPr>
            <w:rFonts w:cs="Times New Roman" w:ascii="Times New Roman" w:hAnsi="Times New Roman"/>
            <w:color w:val="000000" w:themeColor="text1"/>
            <w:sz w:val="28"/>
          </w:rPr>
          <w:t>пункте 1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регистрируются в журнале приема документов с указанием даты поступления их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Документы, указанные в </w:t>
      </w:r>
      <w:hyperlink w:anchor="P88">
        <w:r>
          <w:rPr>
            <w:rFonts w:cs="Times New Roman" w:ascii="Times New Roman" w:hAnsi="Times New Roman"/>
            <w:color w:val="000000" w:themeColor="text1"/>
            <w:sz w:val="28"/>
          </w:rPr>
          <w:t>подпунктах «г</w:t>
        </w:r>
      </w:hyperlink>
      <w:r>
        <w:rPr>
          <w:color w:val="000000" w:themeColor="text1"/>
          <w:sz w:val="28"/>
        </w:rPr>
        <w:t>»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 - </w:t>
      </w:r>
      <w:hyperlink w:anchor="P92">
        <w:r>
          <w:rPr>
            <w:rFonts w:cs="Times New Roman" w:ascii="Times New Roman" w:hAnsi="Times New Roman"/>
            <w:color w:val="000000" w:themeColor="text1"/>
            <w:sz w:val="28"/>
          </w:rPr>
          <w:t>«з» пункта 1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не представляются в отношении инвестиционных проектов</w:t>
      </w:r>
      <w:r>
        <w:rPr>
          <w:rFonts w:cs="Times New Roman" w:ascii="Times New Roman" w:hAnsi="Times New Roman"/>
          <w:sz w:val="28"/>
        </w:rPr>
        <w:t>, по которым подготавливается решение о предоставлении средств бюджета Малоимышского сельсов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97"/>
      <w:bookmarkEnd w:id="9"/>
      <w:r>
        <w:rPr>
          <w:rFonts w:cs="Times New Roman" w:ascii="Times New Roman" w:hAnsi="Times New Roman"/>
          <w:sz w:val="28"/>
        </w:rPr>
        <w:t>13.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наименование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цель и задач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источники и объемы финансирования инвестиционного проекта по годам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срок подготовки и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обоснование необходимости привлечения средств бюджета Малоимышского сельсов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)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106"/>
      <w:bookmarkEnd w:id="10"/>
      <w:r>
        <w:rPr>
          <w:rFonts w:cs="Times New Roman" w:ascii="Times New Roman" w:hAnsi="Times New Roman"/>
          <w:sz w:val="28"/>
        </w:rPr>
        <w:t>14.Задание на проектирование объекта капитального строительств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основные технико-экономические характеристик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возможность подготовки проектной документации применительно к отдельным этапам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срок и этапы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дополните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113"/>
      <w:bookmarkEnd w:id="11"/>
      <w:r>
        <w:rPr>
          <w:rFonts w:cs="Times New Roman" w:ascii="Times New Roman" w:hAnsi="Times New Roman"/>
          <w:sz w:val="28"/>
        </w:rPr>
        <w:t>15.В течение 5 рабочих дней со дня, следующего за днем регистрации документов, Уполномоченный орган рассматривает представленные заявителем документы на соответствие требованиям, установленным настоящим Порядком, и принимает решение о проведении проверки либо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Основаниями для отказа в проведении провер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непредставление полного комплекта документов, предусмотренных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несоответствие паспорта инвестиционного проекта требованиям к его содержанию и заполнению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в)несоответствие значения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интегральной оценки, рассчитанного заявителем, требованиям настоящего Порядка и </w:t>
      </w:r>
      <w:hyperlink w:anchor="P150">
        <w:r>
          <w:rPr>
            <w:rFonts w:cs="Times New Roman" w:ascii="Times New Roman" w:hAnsi="Times New Roman"/>
            <w:color w:val="000000" w:themeColor="text1"/>
            <w:sz w:val="28"/>
          </w:rPr>
          <w:t>Методики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Уполномоченный орган в течение 3 рабочих дней со дня рассмотрения документов информирует заявителя об отказе в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Проверка инвестиционного проекта, не соответствующего качественным критериям, на соответствие его количественным показателям и проверка правильности оценки заявителем эффективности этого проекта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bookmarkStart w:id="12" w:name="P120"/>
      <w:bookmarkEnd w:id="12"/>
      <w:r>
        <w:rPr>
          <w:rFonts w:cs="Times New Roman" w:ascii="Times New Roman" w:hAnsi="Times New Roman"/>
          <w:sz w:val="28"/>
        </w:rPr>
        <w:t xml:space="preserve">19.Срок проведения проверки не должен превышать 20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рабочих дней со дня, следующего за днем принятия решения, указанного в </w:t>
      </w:r>
      <w:hyperlink w:anchor="P113">
        <w:r>
          <w:rPr>
            <w:rFonts w:cs="Times New Roman" w:ascii="Times New Roman" w:hAnsi="Times New Roman"/>
            <w:color w:val="000000" w:themeColor="text1"/>
            <w:sz w:val="28"/>
          </w:rPr>
          <w:t>пункте 15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V. Выдача заключения о результатах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bookmarkStart w:id="13" w:name="P124"/>
      <w:bookmarkEnd w:id="13"/>
      <w:r>
        <w:rPr>
          <w:rFonts w:cs="Times New Roman" w:ascii="Times New Roman" w:hAnsi="Times New Roman"/>
          <w:sz w:val="28"/>
        </w:rPr>
        <w:t>20.</w:t>
        <w:tab/>
        <w:t xml:space="preserve">Результатом проверки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является </w:t>
      </w:r>
      <w:hyperlink w:anchor="P847">
        <w:r>
          <w:rPr>
            <w:rFonts w:cs="Times New Roman" w:ascii="Times New Roman" w:hAnsi="Times New Roman"/>
            <w:color w:val="000000" w:themeColor="text1"/>
            <w:sz w:val="28"/>
          </w:rPr>
          <w:t>заключение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Уполномоченного орга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</w:t>
      </w:r>
      <w:r>
        <w:rPr>
          <w:rFonts w:cs="Times New Roman" w:ascii="Times New Roman" w:hAnsi="Times New Roman"/>
          <w:sz w:val="28"/>
        </w:rPr>
        <w:t>Малоимышского сельсовета</w:t>
      </w:r>
      <w:r>
        <w:rPr>
          <w:rFonts w:cs="Times New Roman" w:ascii="Times New Roman" w:hAnsi="Times New Roman"/>
          <w:color w:val="000000" w:themeColor="text1"/>
          <w:sz w:val="28"/>
        </w:rPr>
        <w:t>, направляемых на капитальные вложения, по форме, приведенной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Заключение подготавливается Уполномоченным органом в срок не позднее 10 рабочих дней со дня, следующего за днем истечения срока проведения проверки, предусмотренного </w:t>
      </w:r>
      <w:hyperlink w:anchor="P120">
        <w:r>
          <w:rPr>
            <w:rFonts w:cs="Times New Roman" w:ascii="Times New Roman" w:hAnsi="Times New Roman"/>
            <w:color w:val="000000" w:themeColor="text1"/>
            <w:sz w:val="28"/>
          </w:rPr>
          <w:t>пунктом 19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color w:val="000000" w:themeColor="text1"/>
          <w:sz w:val="28"/>
        </w:rPr>
        <w:t xml:space="preserve">21.Положительное заключение является обязательным документом, необходимым для принятия решения о предоставлении </w:t>
      </w:r>
      <w:r>
        <w:rPr>
          <w:rFonts w:cs="Times New Roman" w:ascii="Times New Roman" w:hAnsi="Times New Roman"/>
          <w:sz w:val="28"/>
        </w:rPr>
        <w:t>средств бюджета Малоимышского  сельсовета, направляемых на реализацию рассматриваемого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P127"/>
      <w:bookmarkEnd w:id="15"/>
      <w:r>
        <w:rPr>
          <w:rFonts w:cs="Times New Roman" w:ascii="Times New Roman" w:hAnsi="Times New Roman"/>
          <w:sz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которого осуществляются в соответствии с этим инвестиционным проектом, или изменились критерии, предусмотренные </w:t>
      </w:r>
      <w:hyperlink w:anchor="P73">
        <w:r>
          <w:rPr>
            <w:rFonts w:cs="Times New Roman" w:ascii="Times New Roman" w:hAnsi="Times New Roman"/>
            <w:color w:val="000000" w:themeColor="text1"/>
            <w:sz w:val="28"/>
          </w:rPr>
          <w:t>подпунктами «а</w:t>
        </w:r>
      </w:hyperlink>
      <w:r>
        <w:rPr>
          <w:color w:val="000000" w:themeColor="text1"/>
          <w:sz w:val="28"/>
        </w:rPr>
        <w:t>»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 - «</w:t>
      </w:r>
      <w:hyperlink w:anchor="P75">
        <w:r>
          <w:rPr>
            <w:rFonts w:cs="Times New Roman" w:ascii="Times New Roman" w:hAnsi="Times New Roman"/>
            <w:color w:val="000000" w:themeColor="text1"/>
            <w:sz w:val="28"/>
          </w:rPr>
          <w:t>в» пункта 8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то в отношении такого проекта проводится повторная проверка </w:t>
      </w:r>
      <w:r>
        <w:rPr>
          <w:rFonts w:cs="Times New Roman" w:ascii="Times New Roman" w:hAnsi="Times New Roman"/>
          <w:sz w:val="28"/>
        </w:rPr>
        <w:t>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22.Отрицательное заключение должно содержать мотивированные выводы о неэффективности использования средств бюджета Малоимышского сельсовета, направляемых на капитальные </w:t>
      </w:r>
      <w:r>
        <w:rPr>
          <w:rFonts w:cs="Times New Roman" w:ascii="Times New Roman" w:hAnsi="Times New Roman"/>
          <w:color w:val="000000" w:themeColor="text1"/>
          <w:sz w:val="28"/>
        </w:rPr>
        <w:t>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Отрицательное заключение, полученное в соответствии с </w:t>
      </w:r>
      <w:hyperlink w:anchor="P127">
        <w:r>
          <w:rPr>
            <w:rFonts w:cs="Times New Roman" w:ascii="Times New Roman" w:hAnsi="Times New Roman"/>
            <w:color w:val="000000" w:themeColor="text1"/>
            <w:sz w:val="28"/>
          </w:rPr>
          <w:t>абзацем вторым пункта 2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является основанием для подготовки предложения об отмене ранее принятого решения о дальнейшем предоставлении средств бюджета </w:t>
      </w:r>
      <w:r>
        <w:rPr>
          <w:rFonts w:cs="Times New Roman" w:ascii="Times New Roman" w:hAnsi="Times New Roman"/>
          <w:sz w:val="28"/>
        </w:rPr>
        <w:t xml:space="preserve">Малоимышского  сельсовета </w:t>
      </w:r>
      <w:r>
        <w:rPr>
          <w:rFonts w:cs="Times New Roman" w:ascii="Times New Roman" w:hAnsi="Times New Roman"/>
          <w:color w:val="000000" w:themeColor="text1"/>
          <w:sz w:val="28"/>
        </w:rPr>
        <w:t>на реализацию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>23.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24.Заключение подписывается Главой Малоимышского сельсовета в срок не позднее 3 рабочих дней со дня, следующего за днем истечения срока подготовки заключения, предусмотренного </w:t>
      </w:r>
      <w:hyperlink w:anchor="P124">
        <w:r>
          <w:rPr>
            <w:rFonts w:cs="Times New Roman" w:ascii="Times New Roman" w:hAnsi="Times New Roman"/>
            <w:color w:val="000000" w:themeColor="text1"/>
            <w:sz w:val="28"/>
          </w:rPr>
          <w:t>пунктом 20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  <w:sz w:val="28"/>
        </w:rPr>
        <w:t>25.Уполномоченный орган в течение 3 рабочих дней со дня, следующего за днем подписания заключения, уведомляет заявителя о результатах провер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1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16" w:name="P150"/>
      <w:bookmarkEnd w:id="16"/>
      <w:r>
        <w:rPr>
          <w:rFonts w:cs="Times New Roman" w:ascii="Times New Roman" w:hAnsi="Times New Roman"/>
          <w:sz w:val="28"/>
        </w:rPr>
        <w:t xml:space="preserve">Методика оценки эффективности использования средств бюджета Малоимышского  сельсовета, направляемых на капитальные в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Настоящая Методика предназначена для оценки эффективности использования средств бюджета Малоимышского сельсовета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бюджета Малоимышского сельсовета (далее - инвестиционны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II. Состав, порядок определения баллов оценки качественн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критериев и оценки эффективности на основ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качественных критери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Оценка эффективности осуществляется на основе следующих качественных критери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соответствие цели инвестиционного проекта приоритетам и целям, определенным в муниципальных и ведомственных целевых программах, прогнозе и стратегии социально-экономического развития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комплексный подход к решению конкретной проблемы в рамках инвестиционного проекта во взаимосвязи с мероприятиями, предусмотренными муниципальными и ведомственными целевыми програм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обоснование необходимости реализации инвестиционного проекта с привлечением средств бюджета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)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Оценка эффективности на основе качественных критериев (Ч1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75660" cy="5410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37572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65pt;width:265.75pt;height:42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- балл оценки i-го качественного крит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общее число качественных крите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1нп</w:t>
      </w:r>
      <w:r>
        <w:rPr>
          <w:rFonts w:cs="Times New Roman" w:ascii="Times New Roman" w:hAnsi="Times New Roman"/>
          <w:sz w:val="28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6.Требования к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определению баллов оценки по каждому из качественных критериев установлены </w:t>
      </w:r>
      <w:hyperlink w:anchor="P184">
        <w:r>
          <w:rPr>
            <w:rFonts w:cs="Times New Roman" w:ascii="Times New Roman" w:hAnsi="Times New Roman"/>
            <w:color w:val="000000" w:themeColor="text1"/>
            <w:sz w:val="28"/>
          </w:rPr>
          <w:t>пунктами 7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- </w:t>
      </w:r>
      <w:hyperlink w:anchor="P211">
        <w:r>
          <w:rPr>
            <w:rFonts w:cs="Times New Roman" w:ascii="Times New Roman" w:hAnsi="Times New Roman"/>
            <w:color w:val="000000" w:themeColor="text1"/>
            <w:sz w:val="28"/>
          </w:rPr>
          <w:t>14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Возможные значения баллов оценки по каждому из качественных критериев приведены в </w:t>
      </w:r>
      <w:hyperlink w:anchor="P326">
        <w:r>
          <w:rPr>
            <w:rFonts w:cs="Times New Roman" w:ascii="Times New Roman" w:hAnsi="Times New Roman"/>
            <w:color w:val="000000" w:themeColor="text1"/>
            <w:sz w:val="28"/>
          </w:rPr>
          <w:t>графе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«Допустимые баллы оценки» таблицы № 1 «Оценка соответствия инвестиционного проекта качественным критериям» приложения № 1 к настоящей Методик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bookmarkStart w:id="17" w:name="P184"/>
      <w:bookmarkEnd w:id="17"/>
      <w:r>
        <w:rPr>
          <w:rFonts w:cs="Times New Roman" w:ascii="Times New Roman" w:hAnsi="Times New Roman"/>
          <w:color w:val="000000" w:themeColor="text1"/>
          <w:sz w:val="28"/>
        </w:rPr>
        <w:t>7.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Рекомендуемые </w:t>
      </w:r>
      <w:hyperlink w:anchor="P533">
        <w:r>
          <w:rPr>
            <w:rFonts w:cs="Times New Roman" w:ascii="Times New Roman" w:hAnsi="Times New Roman"/>
            <w:color w:val="000000" w:themeColor="text1"/>
            <w:sz w:val="28"/>
          </w:rPr>
          <w:t>показатели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Критерий - соответствие цели инвестиционного проекта приоритетам и целям, определенным в муниципальных и ведомственных целевых программах, прогнозе и стратегии социально-экономического развития Малоимыш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P190"/>
      <w:bookmarkEnd w:id="18"/>
      <w:r>
        <w:rPr>
          <w:rFonts w:cs="Times New Roman" w:ascii="Times New Roman" w:hAnsi="Times New Roman"/>
          <w:sz w:val="28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государственными, муниципальными и ведомствен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Обоснованием комплексного подхода к реализации конкретной проблемы в рамках инвестиционного проекта (балл, равный </w:t>
      </w:r>
      <w:r>
        <w:rPr>
          <w:rFonts w:cs="Times New Roman" w:ascii="Times New Roman" w:hAnsi="Times New Roman"/>
          <w:color w:val="000000" w:themeColor="text1"/>
          <w:sz w:val="28"/>
        </w:rPr>
        <w:t>1) явля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а)для инвестиционных проектов, включенных в одну из указанных в </w:t>
      </w:r>
      <w:hyperlink w:anchor="P190">
        <w:r>
          <w:rPr>
            <w:rFonts w:cs="Times New Roman" w:ascii="Times New Roman" w:hAnsi="Times New Roman"/>
            <w:color w:val="000000" w:themeColor="text1"/>
            <w:sz w:val="28"/>
          </w:rPr>
          <w:t>абзаце 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ункта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а также наименование программного мероприятия, выполнение которого обеспечит осуществление инвестиционного проекта, с указанием реквизитов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б)для инвестиционных проектов, не включенных </w:t>
      </w:r>
      <w:r>
        <w:rPr>
          <w:rFonts w:cs="Times New Roman" w:ascii="Times New Roman" w:hAnsi="Times New Roman"/>
          <w:sz w:val="28"/>
        </w:rPr>
        <w:t>в указанные программы, указываются реквизиты документа, содержащего оценку влияния реализации инвестиционного проекта на комплексное развитие Малоимыш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Критерий - обоснование необходимости реализации инвестиционного проекта с привлечением средств бюджета Малоимышск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, создаваемого в рамках инвестиционного проекта, предусмотрено проектами муниципальных и ведомственных целевых программ, решение о разработке которых принято, в порядке, определенном действующими нормативными правовыми актами администрации Малоимышского сельсовета. Заявителем указываются наименование и реквизиты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инвестиционным проектам, финансирование которых планируется осуществлять частично за счет средств бюджета Малоимышского сельсовета, балл, равный 1, присваивается при его соответствии также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 Малоимыш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в случае, если заявителем приведено обоснование, подтверждающее наличие не менее одного из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.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а)для проектов, проектная документация которых разработана и утверждена застройщиком (заказчиком) - наличие </w:t>
      </w:r>
      <w:r>
        <w:rPr>
          <w:rFonts w:cs="Times New Roman" w:ascii="Times New Roman" w:hAnsi="Times New Roman"/>
          <w:color w:val="000000" w:themeColor="text1"/>
          <w:sz w:val="28"/>
        </w:rPr>
        <w:t>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б)указанный заявителем номер подпункта и пункта </w:t>
      </w:r>
      <w:hyperlink r:id="rId5">
        <w:r>
          <w:rPr>
            <w:rFonts w:cs="Times New Roman" w:ascii="Times New Roman" w:hAnsi="Times New Roman"/>
            <w:color w:val="000000" w:themeColor="text1"/>
            <w:sz w:val="28"/>
          </w:rPr>
          <w:t>статьи 49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Критерий не применим к инвестиционным проектам, по которым подготавливается решение о предоставлении средств бюджета </w:t>
      </w:r>
      <w:r>
        <w:rPr>
          <w:rFonts w:cs="Times New Roman" w:ascii="Times New Roman" w:hAnsi="Times New Roman"/>
          <w:sz w:val="28"/>
        </w:rPr>
        <w:t>Малоимышского сельсовета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P211"/>
      <w:bookmarkEnd w:id="19"/>
      <w:r>
        <w:rPr>
          <w:rFonts w:cs="Times New Roman" w:ascii="Times New Roman" w:hAnsi="Times New Roman"/>
          <w:sz w:val="28"/>
        </w:rPr>
        <w:t>14.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с указанием соответствующих реквизи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III. Состав, порядок определения баллов оцен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и весовых коэффициентов количественных критериев и оцен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эффективности на основе количественных критери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Оценка эффективности осуществляется на основе следующих количественных критери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65960" cy="5410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65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65pt;width:154.75pt;height:42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vertAlign w:val="subscript"/>
        </w:rPr>
        <w:t>2i</w:t>
      </w:r>
      <w:r>
        <w:rPr>
          <w:rFonts w:cs="Times New Roman" w:ascii="Times New Roman" w:hAnsi="Times New Roman"/>
          <w:sz w:val="28"/>
        </w:rPr>
        <w:t xml:space="preserve"> - балл оценки i-го количественного крит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- весовой коэффициент i-го количественного критерия, в проц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2 - общее число количестве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17.Требования к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определению баллов оценки по каждому из количественных критериев установлены </w:t>
      </w:r>
      <w:hyperlink w:anchor="P239">
        <w:r>
          <w:rPr>
            <w:rFonts w:cs="Times New Roman" w:ascii="Times New Roman" w:hAnsi="Times New Roman"/>
            <w:color w:val="000000" w:themeColor="text1"/>
            <w:sz w:val="28"/>
          </w:rPr>
          <w:t>пунктами 18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- </w:t>
      </w:r>
      <w:hyperlink w:anchor="P263">
        <w:r>
          <w:rPr>
            <w:rFonts w:cs="Times New Roman" w:ascii="Times New Roman" w:hAnsi="Times New Roman"/>
            <w:color w:val="000000" w:themeColor="text1"/>
            <w:sz w:val="28"/>
          </w:rPr>
          <w:t>22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hyperlink w:anchor="P484">
        <w:r>
          <w:rPr>
            <w:rFonts w:cs="Times New Roman" w:ascii="Times New Roman" w:hAnsi="Times New Roman"/>
            <w:color w:val="000000" w:themeColor="text1"/>
            <w:sz w:val="28"/>
          </w:rPr>
          <w:t>Значения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весовых коэффициентов количественных критериев в зависимости от типа инвестиционного проекта, устанавливаемые в целях настоящей Методики, приведены в приложении № 2 к настоящей Методик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Возможные значения баллов оценки по каждому из количественных критериев приведены в </w:t>
      </w:r>
      <w:hyperlink w:anchor="P392">
        <w:r>
          <w:rPr>
            <w:rFonts w:cs="Times New Roman" w:ascii="Times New Roman" w:hAnsi="Times New Roman"/>
            <w:color w:val="000000" w:themeColor="text1"/>
            <w:sz w:val="28"/>
          </w:rPr>
          <w:t>графе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«Допустимые баллы оценки» таблицы № 2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bookmarkStart w:id="20" w:name="P239"/>
      <w:bookmarkEnd w:id="20"/>
      <w:r>
        <w:rPr>
          <w:rFonts w:cs="Times New Roman" w:ascii="Times New Roman" w:hAnsi="Times New Roman"/>
          <w:color w:val="000000" w:themeColor="text1"/>
          <w:sz w:val="28"/>
        </w:rPr>
        <w:t>18.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а)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строительства, общая площадь объекта, общий строительный объем и т.д.) с указанием единиц измерения в соответствии с Общероссийским </w:t>
      </w:r>
      <w:hyperlink r:id="rId8">
        <w:r>
          <w:rPr>
            <w:rFonts w:cs="Times New Roman" w:ascii="Times New Roman" w:hAnsi="Times New Roman"/>
            <w:color w:val="000000" w:themeColor="text1"/>
            <w:sz w:val="28"/>
          </w:rPr>
          <w:t>классификатором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>б)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</w:rPr>
        <w:t xml:space="preserve">19.Критерий - отношение сметной стоимости инвестиционного </w:t>
      </w:r>
      <w:r>
        <w:rPr>
          <w:rFonts w:cs="Times New Roman" w:ascii="Times New Roman" w:hAnsi="Times New Roman"/>
          <w:sz w:val="28"/>
        </w:rPr>
        <w:t>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Критерий - 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расчета указанного критерия заявитель использует статистические данные обеспеченности Малоимышского сельсовета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оекту, если уровень обеспеченности муниципального образования определенным видом продукции (услуг) после реализации проекта достигает или превышает среднегородское значение, но не превышает нормативное значение, закрепленное в соответствующи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5, присваивается проекту, если уровень обеспеченности Малоимышского сельсовета определенным видом продукции (услуг) после реализации проекта возрастает, но при этом не достигает среднегородск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 присваивается проекту, если уровень обеспеченности муниципального образования определенным видом продукции (услуг) после реализации проекта превышает норматив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P263"/>
      <w:bookmarkEnd w:id="21"/>
      <w:r>
        <w:rPr>
          <w:rFonts w:cs="Times New Roman" w:ascii="Times New Roman" w:hAnsi="Times New Roman"/>
          <w:sz w:val="28"/>
        </w:rPr>
        <w:t>22.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1, присваивается проекту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</w:t>
        <w:tab/>
        <w:t>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99260" cy="6781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6992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45pt;width:133.75pt;height:53.3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u - уровень обеспеченности i-м видом инженерной 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 -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n - количество видов необходимой инженерной и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IV. Расчет интегральной оценки эффе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3.</w:t>
        <w:tab/>
        <w:t>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Эинт = Ч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x 0,2 + Ч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x 0,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оценка эффективности на основе качественных крите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оценка эффективности на основе количественных крите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hyperlink w:anchor="P446">
        <w:r>
          <w:rPr>
            <w:rFonts w:cs="Times New Roman" w:ascii="Times New Roman" w:hAnsi="Times New Roman"/>
            <w:color w:val="000000" w:themeColor="text1"/>
            <w:sz w:val="28"/>
          </w:rPr>
          <w:t>Расчет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интегральной оценки приведен в таблице № 3 «Расчет интегральной оценки эффективности» приложения № 1 к настоящей Метод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</w:rPr>
        <w:t>24.</w:t>
        <w:tab/>
        <w:t>При осущес</w:t>
      </w:r>
      <w:r>
        <w:rPr>
          <w:rFonts w:cs="Times New Roman" w:ascii="Times New Roman" w:hAnsi="Times New Roman"/>
          <w:sz w:val="28"/>
        </w:rPr>
        <w:t>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Малоимыш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Малоимышского сельсовета, направляемых на капитальные в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нтегральной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именов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Форма   реализации   инвестиционного    проекта     (новое   строитель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еконструкция  или  техническое  перевооружение  действующе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Заяви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ип проекта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ответствия инвестиционного проекта качественным критерия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4"/>
        <w:gridCol w:w="2777"/>
        <w:gridCol w:w="1758"/>
        <w:gridCol w:w="906"/>
        <w:gridCol w:w="28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2" w:name="P32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баллы оценки или "Критерий не применим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>
          <w:trHeight w:val="2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нвестиционного проекта приоритетам и целям, определенным в муниципальных и ведомственных целевых программах, прогнозе и стратегии социально-экономического развития городского округа Октябрьск Самарская обла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наименование и реквизиты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ешению конкретной проблемы в рамках инвестиционного проекта во взаимосвязи с мероприятиями, предусмотренными муниципальными и ведомственными целевыми программ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естиционных проектов, включенных в государственные, муниципальные, ведомственные целевые программы, указываются цели, задачи, конкретные программные мероприятия. Для инвестиционных проектов, не включенных в государственные, муниципальные, ведомстве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возможности осуществления соответствующими органами местного самоуправления полномочий, отнесенных к предмету их ведения без реализации инвестиционного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ализации инвестиционного проекта с привлечением средств бюджета муниципально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договоров, протоколов, соглашений и т.п.),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объекта капитального строительства, создаваемого в рамках инвестиционного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оказатели социальной значимости инвестиционного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е применим для объектов капитального строительства, в отношении которых в установленном законодательством порядке не требуется получения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случае если проведение государственной экспертизы проектной документации не требуется - ссылка на соответствующие пункты и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подпункты </w:t>
            </w:r>
            <w:hyperlink r:id="rId11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атьи 49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Градостро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е применим для объектов капитального строительства, имеющих положительное заключ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=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средств областного бюджета, направляемых на капитальные вложения, на основе качественных критериев, Ч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31720" cy="5257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331720" cy="52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45pt;width:183.55pt;height:41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ответствия инвестицион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м критерия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1134"/>
        <w:gridCol w:w="964"/>
        <w:gridCol w:w="1246"/>
        <w:gridCol w:w="119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3" w:name="P39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баллы оцен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б2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i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2i x Рi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результатов реализации инвестиционного проекта в соответствии с паспортом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,5;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норматив цены строительства или 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,5;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анных для расчета используются статистические данные обеспеченности населения муниципального образования определенным видом продукции (услуг) за последний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,5;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0,5;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средств областного бюджета, направляемых на капитальные вложения, на основе коли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78280" cy="6934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7816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65pt;width:116.35pt;height:54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4" w:name="P446"/>
      <w:bookmarkEnd w:id="24"/>
      <w:r>
        <w:rPr>
          <w:rFonts w:cs="Times New Roman" w:ascii="Times New Roman" w:hAnsi="Times New Roman"/>
          <w:sz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интегральной оценки эффективности инвестиционного прое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7"/>
        <w:gridCol w:w="2949"/>
        <w:gridCol w:w="260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эффектив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совой коэффициен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эффективности на основе качественных критериев, Ч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эффективности на основе количественных критериев, Ч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нтегральная оценка эффективности использования средств областного бюджета, направляемых на капитальные вложения, Эинт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90700" cy="2590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7906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45pt;width:140.95pt;height:20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распорядитель бюдже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 Фамилия Имя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Малоимышского  сельсовета, направляемых на капитальные влож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5" w:name="P484"/>
      <w:bookmarkEnd w:id="25"/>
      <w:r>
        <w:rPr>
          <w:rFonts w:cs="Times New Roman" w:ascii="Times New Roman" w:hAnsi="Times New Roman"/>
          <w:sz w:val="28"/>
        </w:rPr>
        <w:t>Значения весовых коэффициентов количественных критери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в процентах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4592"/>
        <w:gridCol w:w="1927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капитального строительств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обеспеченности населения муниципального образования определенным видом продукции (услуг), создаваемой в результате реализации инвестиционного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25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Малоимышского сельсовета, направляемых на капитальные влож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6" w:name="P533"/>
      <w:bookmarkEnd w:id="26"/>
      <w:r>
        <w:rPr>
          <w:rFonts w:cs="Times New Roman" w:ascii="Times New Roman" w:hAnsi="Times New Roman"/>
          <w:sz w:val="28"/>
        </w:rPr>
        <w:t>Рекомендуемые количественные показатели, характеризующие цель и результаты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48"/>
        <w:gridCol w:w="3174"/>
        <w:gridCol w:w="277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: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прямые (непосредственные) результаты прое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образования, культуры и спор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муниципального образования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театры, музеи, библиотеки и т.п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 количество посетителей в д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иблиотек - число единиц библиотеч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муниципального образования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ы, спортивные центры, плавательные бассейны и другие спортивные сооружени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муниципального образования объектами физической культуры и спорта, рост количества мест, в процентах к уровню обеспеченности до реализации проекта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ая жил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варти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очередников на улучшение жилищных условий в муниципальном образовании, в процентах к количеству очередников до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ая и служебн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ем, куб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(объем) объекта, кв. м (куб. 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защищаемой от наводнения (оползня) береговой зоны, тыс.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твращенный экономический ущерб (по данным экономического ущерба от последнего наводнения, оползня), млн. руб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, в соответствующих натуральных единицах изме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ровня газификации муниципального образования, в процентах к уровню газификации до начала реализации проек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переработка и утилизация твердых бытовых отхо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ытие существующих свалок твердых бытовых отходов, общая площадь рекультивированных земель, гектары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, в соответствующих единицах изме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овых технологий, уровень новизны образцов новой техник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, в соответствующих единицах изме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ли инновационно-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доли инновационной продукции в общем объеме выпускаемой продукции, в процентах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, в соответствующих единицах изме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(увеличение объема): грузооборота транспорта общего пользования, тонно/км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(увеличение объема) пассажирооборота железнодорожного, автобусного и другого транспорта, пассажиров/км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времени пребывания грузов, пассажиров в пути, процент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тонн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луатационная длина объекта, к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размерные характеристики объекта, в соответствующих единицах изме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(увеличение объема) грузооборота транспорта общего пользования, тонно/км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(увеличение объема) пассажирооборота железнодорожного, автобусного и другого транспорта, пассажиров/км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27" w:name="P645"/>
      <w:bookmarkEnd w:id="27"/>
      <w:r>
        <w:rPr>
          <w:rFonts w:cs="Times New Roman" w:ascii="Times New Roman" w:hAnsi="Times New Roman"/>
          <w:sz w:val="28"/>
        </w:rPr>
        <w:t>Порядок ведения реестра инвестиционных проектов, получивших положительное заключение об эффективности использования средств бюджета Малоимышского  сельсовета, направляемых на капитальные влож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Реестр является информационной базой, содержащей зафиксированные на электронном носителе в соответствии с законодательством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бюджета Малоимышского  сельсовета, направляемых на капитальные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Реестр веде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P654"/>
      <w:bookmarkEnd w:id="28"/>
      <w:r>
        <w:rPr>
          <w:rFonts w:cs="Times New Roman" w:ascii="Times New Roman" w:hAnsi="Times New Roman"/>
          <w:sz w:val="28"/>
        </w:rPr>
        <w:t>4.Сведения об инвестиционном проекте вносятся в Реестр в течение 5 (пяти) рабочих дней со дня подписания положительного заключения об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Реестровая запись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номер за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наименование инвестиционного проекта, получившего положительное заключение об эффективности использования средств бюджета муниципального образования, направляемых на капитальные вложения, согласно паспорту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бюджета городского округа Октябрьск Самарская области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стоимость инвестиционного проекта: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)наименование заявителя, представившего комплект документов для проведения проверки инвестиционного проекта на предмет эффективности использования средств бюджета Малоимышского сельсовета, направляемых на капитальные в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бюджета Малоимышского сельсов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реквизиты положительного заключения по инвестиционному проекту об эффективности использования средств бюджета Малоимышского сельсов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 xml:space="preserve">з)реквизиты повторного заключения по инвестиционному проекту об эффективности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использования средств бюджета муниципального образования, направляемых на капитальные вложения, в случаях, установленных </w:t>
      </w:r>
      <w:hyperlink w:anchor="P127">
        <w:r>
          <w:rPr>
            <w:rFonts w:cs="Times New Roman" w:ascii="Times New Roman" w:hAnsi="Times New Roman"/>
            <w:color w:val="000000" w:themeColor="text1"/>
            <w:sz w:val="28"/>
          </w:rPr>
          <w:t>абзацем вторым пункта 2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 </w:t>
      </w:r>
      <w:r>
        <w:rPr>
          <w:rFonts w:cs="Times New Roman" w:ascii="Times New Roman" w:hAnsi="Times New Roman"/>
          <w:sz w:val="28"/>
        </w:rPr>
        <w:t xml:space="preserve">(номер и дата заключения, фамилия, имя, отчество и должность лица, подписавшего заключение, характер заключения - положительное или </w:t>
      </w:r>
      <w:r>
        <w:rPr>
          <w:rFonts w:cs="Times New Roman" w:ascii="Times New Roman" w:hAnsi="Times New Roman"/>
          <w:color w:val="000000" w:themeColor="text1"/>
          <w:sz w:val="28"/>
        </w:rPr>
        <w:t>отрицатель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</w:rPr>
        <w:t xml:space="preserve">6.Изменения в Реестр вносятся в срок, указанный в </w:t>
      </w:r>
      <w:hyperlink w:anchor="P654">
        <w:r>
          <w:rPr>
            <w:rFonts w:cs="Times New Roman" w:ascii="Times New Roman" w:hAnsi="Times New Roman"/>
            <w:color w:val="000000" w:themeColor="text1"/>
            <w:sz w:val="28"/>
          </w:rPr>
          <w:t>пункте 4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бюджета </w:t>
      </w:r>
      <w:r>
        <w:rPr>
          <w:rFonts w:cs="Times New Roman" w:ascii="Times New Roman" w:hAnsi="Times New Roman"/>
          <w:sz w:val="28"/>
        </w:rPr>
        <w:t>Малоимышского сельсовета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, направляемых на капитальные вложения, в соответствии с </w:t>
      </w:r>
      <w:hyperlink w:anchor="P126">
        <w:r>
          <w:rPr>
            <w:rFonts w:cs="Times New Roman" w:ascii="Times New Roman" w:hAnsi="Times New Roman"/>
            <w:color w:val="000000" w:themeColor="text1"/>
            <w:sz w:val="28"/>
          </w:rPr>
          <w:t>пунктом 21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Порядка проведения проверки инвестиционных проектов на предмет эффективности использования средств местного бюджета, направляемых на капитальные </w:t>
      </w:r>
      <w:r>
        <w:rPr>
          <w:rFonts w:cs="Times New Roman" w:ascii="Times New Roman" w:hAnsi="Times New Roman"/>
          <w:sz w:val="28"/>
        </w:rPr>
        <w:t>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682"/>
      <w:bookmarkEnd w:id="29"/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СПОРТ ИНВЕСТИЦИОН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нвестиционного проекта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   реализации   инвестиционного   проекта   (строитель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   объекта     капитального    строительства,    техниче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оружение, иные инвестиции в основной капитал)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едполагаемый  главный  распорядитель  средств  бюджета Малоимышского сельсовета Ужурского района Красноярского края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редполагаемом застройщике и/или заказч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 и   сокращенное   наименование   юридического   лица   с указ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формы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 юридического лица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инвестиционного проекта: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роектной документации по инвестиционному проекту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сылка на подтверждающий докум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личие   положительного   заключения  государственной 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 и результатов инженерных изысканий (копия заклю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):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706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 Сметная стоимость объекта капитального строительства по заключению государственной  экспертизы  в  ценах года его получения или предполагаемая (предельная)  стоимость  объекта  капитального  строительства  в ценах года представления  паспорта  инвестиционного  проекта  (нужное  подчеркнуть)  с указанием года ее определения - _______ г. _________ в млн. рублей (включая НДС/без   НДС   -   нужное  подчеркнуть),  а  также  рассчитанная  в  ценах соответствующих лет _______________________________, в том числе затраты на подготовку  проектной  документации (указываются в ценах года представления паспорта   инвестиционного   проекта,   а   также   рассчитанные   в  ценах соответствующих лет), млн. руб. </w:t>
      </w:r>
      <w:hyperlink w:anchor="P826">
        <w:r>
          <w:rPr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1. Технологическая структура капитальных вложений </w:t>
      </w:r>
      <w:hyperlink w:anchor="P826">
        <w:r>
          <w:rPr>
            <w:rFonts w:cs="Times New Roman" w:ascii="Times New Roman" w:hAnsi="Times New Roman"/>
            <w:color w:val="0000FF"/>
            <w:sz w:val="28"/>
          </w:rPr>
          <w:t>&lt;*&gt;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74"/>
        <w:gridCol w:w="4182"/>
        <w:gridCol w:w="2494"/>
        <w:gridCol w:w="15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, вкл. НДС, в текущих ценах </w:t>
            </w:r>
            <w:hyperlink w:anchor="P82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в ценах соответствующих лет (млн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инвестиционного проекта, в т.ч.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стоящие материалы, художественные изделия для отделки интерьеров и фаса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 и оборудования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стоящие и/или импортные машины и оборуд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Times New Roman" w:ascii="Times New Roman" w:hAnsi="Times New Roman"/>
          <w:sz w:val="28"/>
        </w:rPr>
        <w:t>12.</w:t>
        <w:tab/>
        <w:t xml:space="preserve">Источники и объемы финансирования инвестиционного проекта, предусматривающего 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строительство, реконструкцию объекта капитального строительства, техническое перевооружение, млн. руб. </w:t>
      </w:r>
      <w:hyperlink w:anchor="P827">
        <w:r>
          <w:rPr>
            <w:rFonts w:cs="Times New Roman" w:ascii="Times New Roman" w:hAnsi="Times New Roman"/>
            <w:color w:val="000000" w:themeColor="text1"/>
            <w:sz w:val="28"/>
          </w:rPr>
          <w:t>&lt;**&gt;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1"/>
        <w:gridCol w:w="2099"/>
        <w:gridCol w:w="1649"/>
        <w:gridCol w:w="1757"/>
        <w:gridCol w:w="1586"/>
        <w:gridCol w:w="136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метная стоимость инвестиционного проекта (в текущих ценах </w:t>
            </w:r>
            <w:hyperlink w:anchor="P827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/в ценах соответствующих лет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редства бюджета муниципального образования (в текущих ценах </w:t>
            </w:r>
            <w:hyperlink w:anchor="P827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/в ценах соответствующих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редства бюджетов других уровней бюджетной системы (в текущих ценах </w:t>
            </w:r>
            <w:hyperlink w:anchor="P827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/в ценах соответствующих 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внебюджетные источники финансирования (в текущих ценах </w:t>
            </w:r>
            <w:hyperlink w:anchor="P827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/в ценах соответствующих лет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вестиционный проект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тап ____ (пусковой комплекс)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тап II (пусковой комплекс)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тап ___ (пусковой комплекс) - всего, в том числе по год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13. Источники и объемы финансирования инвестиционного проекта, предусматривающего создание (приобретение) объектов основных средств, не являющихся объектами капитального строительства, млн. руб. </w:t>
      </w:r>
      <w:hyperlink w:anchor="P828">
        <w:r>
          <w:rPr>
            <w:rFonts w:cs="Times New Roman" w:ascii="Times New Roman" w:hAnsi="Times New Roman"/>
            <w:color w:val="000000" w:themeColor="text1"/>
            <w:sz w:val="28"/>
          </w:rPr>
          <w:t>&lt;***&gt;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14"/>
        <w:gridCol w:w="2091"/>
        <w:gridCol w:w="1985"/>
        <w:gridCol w:w="1531"/>
        <w:gridCol w:w="1417"/>
        <w:gridCol w:w="141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щая стоимость проекта в ценах года представления паспорта инвестиционного проек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редства бюджетов других уровней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вестиционный проект - всего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_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_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___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 xml:space="preserve">14. Структура инвестиций в рамках инвестиционного проекта в объекты основных средств, не являющиеся объектами капитального строительства </w:t>
      </w:r>
      <w:hyperlink w:anchor="P828">
        <w:r>
          <w:rPr>
            <w:rFonts w:cs="Times New Roman" w:ascii="Times New Roman" w:hAnsi="Times New Roman"/>
            <w:color w:val="000000" w:themeColor="text1"/>
            <w:sz w:val="28"/>
          </w:rPr>
          <w:t>&lt;***&gt;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>:</w:t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15"/>
        <w:gridCol w:w="2097"/>
        <w:gridCol w:w="2665"/>
        <w:gridCol w:w="3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именование объекта основ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создаваемых (приобретаемых) в рамках проекта объектов основных средств,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оимость создания (приобретения) объекта основных средств в ценах года представления паспорта проекта, млн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5.   Количественные  показатели  (показатель)  результатов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вестиционного проекта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лжность заявителя          (подпись)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Главный распорядитель бюджетных средств </w:t>
      </w:r>
      <w:hyperlink w:anchor="P829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&lt;****&gt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лжность                    (подпись)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bookmarkStart w:id="31" w:name="P826"/>
      <w:bookmarkEnd w:id="31"/>
      <w:r>
        <w:rPr>
          <w:rFonts w:cs="Times New Roman" w:ascii="Times New Roman" w:hAnsi="Times New Roman"/>
          <w:color w:val="000000" w:themeColor="text1"/>
          <w:sz w:val="28"/>
        </w:rPr>
        <w:t>&lt;*&gt; Заполняется в случае строительства, реконструкции в рамках инвестиционного проекта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bookmarkStart w:id="32" w:name="P827"/>
      <w:bookmarkEnd w:id="32"/>
      <w:r>
        <w:rPr>
          <w:rFonts w:cs="Times New Roman" w:ascii="Times New Roman" w:hAnsi="Times New Roman"/>
          <w:color w:val="000000" w:themeColor="text1"/>
          <w:sz w:val="28"/>
        </w:rPr>
        <w:t xml:space="preserve">&lt;**&gt; В ценах года расчета сметной стоимости, указанного в </w:t>
      </w:r>
      <w:hyperlink w:anchor="P706">
        <w:r>
          <w:rPr>
            <w:rFonts w:cs="Times New Roman" w:ascii="Times New Roman" w:hAnsi="Times New Roman"/>
            <w:color w:val="000000" w:themeColor="text1"/>
            <w:sz w:val="28"/>
          </w:rPr>
          <w:t>пункте 10</w:t>
        </w:r>
      </w:hyperlink>
      <w:r>
        <w:rPr>
          <w:rFonts w:cs="Times New Roman" w:ascii="Times New Roman" w:hAnsi="Times New Roman"/>
          <w:color w:val="000000" w:themeColor="text1"/>
          <w:sz w:val="28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bookmarkStart w:id="33" w:name="P828"/>
      <w:bookmarkEnd w:id="33"/>
      <w:r>
        <w:rPr>
          <w:rFonts w:cs="Times New Roman" w:ascii="Times New Roman" w:hAnsi="Times New Roman"/>
          <w:color w:val="000000" w:themeColor="text1"/>
          <w:sz w:val="28"/>
        </w:rPr>
        <w:t>&lt;***&gt; Заполняется в случае создания (приобретения) в рамках инвестиционного проекта объектов основных средств, не являющихся объектами капитального строительства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bookmarkStart w:id="34" w:name="P829"/>
      <w:bookmarkEnd w:id="34"/>
      <w:r>
        <w:rPr>
          <w:rFonts w:cs="Times New Roman" w:ascii="Times New Roman" w:hAnsi="Times New Roman"/>
          <w:color w:val="000000" w:themeColor="text1"/>
          <w:sz w:val="28"/>
        </w:rPr>
        <w:t>&lt;****&gt; Заполняется в случае, если в качестве заявителя выступает лицо, не являющееся главным распорядителем бюджетных средств, направляемых на финансирование инвестиционного проекта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261" w:hanging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ложен</w:t>
      </w:r>
      <w:r>
        <w:rPr>
          <w:rFonts w:cs="Times New Roman" w:ascii="Times New Roman" w:hAnsi="Times New Roman"/>
          <w:sz w:val="24"/>
          <w:szCs w:val="24"/>
        </w:rPr>
        <w:t>ие № 4</w:t>
      </w:r>
    </w:p>
    <w:p>
      <w:pPr>
        <w:pStyle w:val="Normal"/>
        <w:spacing w:lineRule="auto" w:line="240"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35" w:name="P847"/>
      <w:bookmarkEnd w:id="35"/>
      <w:r>
        <w:rPr>
          <w:rFonts w:cs="Times New Roman" w:ascii="Times New Roman" w:hAnsi="Times New Roman"/>
          <w:sz w:val="24"/>
        </w:rPr>
        <w:t>ЗАКЛЮЧЕНИЕ О РЕЗУЛЬТАТАХ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НВЕСТИЦИОННЫХ ПРОЕКТОВ НА ПРЕДМЕТ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СПОЛЬЗОВАНИЯ СРЕДСТВ МЕСТНОГО БЮДЖЕТА, НАПР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 КАПИТАЛЬНЫЕ В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I.  Сведения  об  инвестиционном проекте, представленном дл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оверки  на  предмет эффективности использования средств местного бюдж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правляемых  на  капитальные  вложения,  согласно паспорту инвести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именование инвестиционного проект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именование организации зая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еквизиты комплекта документов, представленных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егистрационный N ____________________________; дат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фамилия, имя, отчество и должность подписавшего лиц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рок реализации инвестиционного проект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Значения количественных показателей (показателя) реализации инвести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оекта с указанием единиц измерения показателей (показателя)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тоимость  инвестиционного  проекта,  всего,  в ценах  соответствующих 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(в тыс. рублей с одним знаком после запятой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II.   Оценка  эффективности  использования  средств  местного  бюдж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правляемых на капитальные вложения, по инвестицио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 основе качественных критериев, %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 основе количественных критериев, %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 том числе по отдельным критериям, %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значение интегральной оценки эффективности, %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III.  Заключение  о  результатах  проверки  инвестиционного  проек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едмет  эффективности использования средств местного бюджета, направл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 капитальные в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Уполномоченн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дминистрации муниципального образования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Ф.И.О.) (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"___" _________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1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56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568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4b7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3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56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56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4b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C55B1705D42B7C1342AA63AA6533B964D30EBAB8DE990B30D9ED8F6C5256D728D3468304568AAC1AA9287749782A204415BEF00C5B19SCbFH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70073EF15EA3F932F760C52F82354E78BEE410158A32AD1BD83D191E81A4040019DA6D0222C31EE3ECE5FD0E2ET7b1H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consultantplus://offline/ref=70073EF15EA3F932F760C52F82354E78BEE410168B32AD1BD83D191E81A404000BDA350D24C308E9B9AABB5B227B228651E55C2BB1DBT3bCH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0755</Words>
  <Characters>61306</Characters>
  <CharactersWithSpaces>71918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0:00Z</dcterms:created>
  <dc:creator>Т.К. Плисякова</dc:creator>
  <dc:description/>
  <dc:language>en-US</dc:language>
  <cp:lastModifiedBy>User</cp:lastModifiedBy>
  <dcterms:modified xsi:type="dcterms:W3CDTF">2020-12-24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