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1" w:topFromText="0" w:vertAnchor="text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5"/>
        <w:gridCol w:w="3096"/>
        <w:gridCol w:w="3096"/>
      </w:tblGrid>
      <w:tr>
        <w:trPr>
          <w:trHeight w:val="1134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Calibri" w:hAnsi="Calibri"/>
                <w:sz w:val="22"/>
                <w:szCs w:val="28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388620" cy="662940"/>
                  <wp:effectExtent l="0" t="0" r="0" b="0"/>
                  <wp:docPr id="1" name="Рисунок 1" descr="Описание: C:\Users\Наташа\Desktop\ГЕРБ\Герб\mlms-cl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C:\Users\Наташа\Desktop\ГЕРБ\Герб\mlms-cl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АЛОИМЫШСКИЙ СЕЛЬСКИЙ СОВЕТ ДЕПУТАТ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ЯРСКИЙ КРАЙ</w:t>
            </w:r>
            <w:r>
              <w:rPr>
                <w:bCs/>
                <w:sz w:val="28"/>
                <w:szCs w:val="28"/>
                <w:lang w:eastAsia="en-US"/>
              </w:rPr>
              <w:t xml:space="preserve"> УЖУРСКИЙ 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-13р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5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а освобождения от выполнения производственных или служебных обязанностей депутата Малоимышского сельского Совета депутатов, осуществляющего свои полномочия на непостоянной основ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статьей 18 Устава Малоимышского сельсовета,  Малоимышский сельский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ок освобождения от выполнения производственных или служебных обязанностей депута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имышского сельского Совета депута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существляющего свои полномочия на непостоянной основ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Малоимышского сельского Совета депутатов Елфимову Л.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 «Малоимышский Вестник» и подлежит размещению на официальном сайте Малоимышского сельсовета в сети Интернет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Л.С .Е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имышского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Л. Т .Разумных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Малоимышского сельского Совета депутатов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8.12. 2020 № 4-13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р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вобождения от выполнения производственных или служебных обязанностей депута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имышского сельского Совета депута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 осуществляющего свои полномочия на непостоянной основ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Депутат Малоимышского сельского Совета депутатов  для осуществления своих полномочий на непостоянной основе (далее –депутат) </w:t>
      </w:r>
      <w:r>
        <w:rPr>
          <w:rFonts w:eastAsia="Calibri" w:cs="Times New Roman" w:ascii="Times New Roman" w:hAnsi="Times New Roman" w:eastAsiaTheme="minorHAnsi"/>
          <w:b w:val="false"/>
          <w:iCs/>
          <w:sz w:val="28"/>
          <w:szCs w:val="28"/>
          <w:lang w:eastAsia="en-US"/>
        </w:rPr>
        <w:t xml:space="preserve">на время засед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ительного органа</w:t>
      </w:r>
      <w:r>
        <w:rPr>
          <w:rFonts w:eastAsia="Calibri" w:cs="Times New Roman" w:ascii="Times New Roman" w:hAnsi="Times New Roman" w:eastAsiaTheme="minorHAnsi"/>
          <w:b w:val="false"/>
          <w:iCs/>
          <w:sz w:val="28"/>
          <w:szCs w:val="28"/>
          <w:lang w:eastAsia="en-US"/>
        </w:rPr>
        <w:t xml:space="preserve">, заседаний комиссий, иных орган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ительного органа</w:t>
      </w:r>
      <w:r>
        <w:rPr>
          <w:rFonts w:eastAsia="Calibri" w:cs="Times New Roman" w:ascii="Times New Roman" w:hAnsi="Times New Roman" w:eastAsiaTheme="minorHAnsi"/>
          <w:b w:val="false"/>
          <w:iCs/>
          <w:sz w:val="28"/>
          <w:szCs w:val="28"/>
          <w:lang w:eastAsia="en-US"/>
        </w:rPr>
        <w:t xml:space="preserve">, в состав которых он входит, на время выполнения пору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ительного органа</w:t>
      </w:r>
      <w:r>
        <w:rPr>
          <w:rFonts w:eastAsia="Calibri" w:cs="Times New Roman" w:ascii="Times New Roman" w:hAnsi="Times New Roman" w:eastAsiaTheme="minorHAnsi"/>
          <w:b w:val="false"/>
          <w:iCs/>
          <w:sz w:val="28"/>
          <w:szCs w:val="28"/>
          <w:lang w:eastAsia="en-US"/>
        </w:rPr>
        <w:t xml:space="preserve">, его органов и на время проведения встреч с избирател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вобождается от выполнения производственных или служебных обязанностей по месту работы на период, установленный Уставом Малоимышского сельсове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– заявление), которое должно содержать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ю, имя, отчество депута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у (период)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вобождения от производственных или служебных обязанност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, подтверждающие осуществление депутатских полномочий на дату (период) освобождения от производственных или служебных обязанност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анное депутатом заявление представляется в адрес работодателя  лично, либо направляется посредством факсимильной связи, электронной почты</w:t>
      </w:r>
      <w:r>
        <w:rPr>
          <w:rStyle w:val="FootnoteAnchor"/>
          <w:rFonts w:cs="Times New Roman" w:ascii="Times New Roman" w:hAnsi="Times New Roman"/>
          <w:b w:val="false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 ходе рассмотрения заявления депутата работодатель или иное уполномоченное работодателем лицо вправе обратиться в представительный орган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Депутат освобождается от выполнения производственных или служебных обязанностей на основании приказа (распоряжения) работодателя на период осуществления депутатской деятельности без сохранения заработной платы (денежн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f099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f099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5f0999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5f09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f1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a4f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a4f1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a4f14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97bb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97bb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5f0999"/>
    <w:pPr/>
    <w:rPr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f099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Title" w:customStyle="1">
    <w:name w:val="ConsPlusTitle"/>
    <w:qFormat/>
    <w:rsid w:val="005f099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Абзац списка1"/>
    <w:basedOn w:val="Normal"/>
    <w:qFormat/>
    <w:rsid w:val="005f099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a4f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a4f1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4f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97b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197bb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D72CF0-FDA8-4F0A-A6B4-9EDDEAD62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0:00Z</dcterms:created>
  <dc:creator>govorushkina</dc:creator>
  <dc:description/>
  <dc:language>en-US</dc:language>
  <cp:lastModifiedBy>User</cp:lastModifiedBy>
  <cp:lastPrinted>2020-12-28T06:09:00Z</cp:lastPrinted>
  <dcterms:modified xsi:type="dcterms:W3CDTF">2021-01-15T0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